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聪明的人”越来越多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慢慢啃”的人越来越少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不知道“拖延症”是否已经不被现代社会所接受？毕竟现在大都追求效率，抢占先机。但是，“台上一分钟，台下十年功”的说法不是无稽之谈，正所谓慢工出细活，他们细心雕琢，才有好的作品呈现。戒掉“拖延症”中的懒惰，学习“拖延症”中的精益求精才有利于我们进步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5654040" cy="37547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1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.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小我们就被教导，回家后要赶紧写作业，不要拖到最后一刻才去做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记得读书时候的我，对自己有很严格的时间控制。复习考试之前，每天早上我会给自己做好目标，精细到“几个小时里面要完成什么任务”、“吃饭多少时间”、“什么时候出去散步或者听音乐”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往往“天不遂人愿”，经常到天黑了，才会发现时间早已经被自己“磨蹭”完了，该看的书还是没看。对此我十分恼怒，但对“拖延症”好像也无可奈何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事情在学生时代总是一遍又一遍地上演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无论多少愧疚，我也从来没有仔细从另一个角度好好审视一下“拖延症”这个人类共同的敌人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前几天，我看到有作家分享一位博士生的一个不同寻常的观点：拖延症可能有利于创新。当然，他说的“拖延”和我的“拖延”并不是同一个概念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.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年到意大利的旅行，我发现一个好玩的共性：那些名留青史的艺术家经常是花了几十年的时间，断断续续地才最终完成创作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他们是懒吗？他们很勤勉。他们中途缺失灵感吗？是，也不是。但是正是因为这些走走停停，让他们登上了艺术领域无人能够逾越的高峰。 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雷奥纳多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达芬奇是一名精通多门交叉领域技术的奇才，他在绘画、音乐、建筑、数学、几何学、解剖学、生理学、动物学等领域都有显著的成就。很多史料记载《蒙娜丽莎》是他四年内完成的，但也有人指出，达芬奇从</w:t>
      </w:r>
      <w:r>
        <w:rPr>
          <w:rFonts w:ascii="仿宋_GB2312" w:hAnsi="仿宋_GB2312"/>
          <w:szCs w:val="32"/>
        </w:rPr>
        <w:t>1503</w:t>
      </w:r>
      <w:r>
        <w:rPr>
          <w:rFonts w:ascii="仿宋_GB2312" w:hAnsi="仿宋_GB2312"/>
          <w:szCs w:val="32"/>
        </w:rPr>
        <w:t>年开始创作这幅画，直到</w:t>
      </w:r>
      <w:r>
        <w:rPr>
          <w:rFonts w:ascii="仿宋_GB2312" w:hAnsi="仿宋_GB2312"/>
          <w:szCs w:val="32"/>
        </w:rPr>
        <w:t>1519</w:t>
      </w:r>
      <w:r>
        <w:rPr>
          <w:rFonts w:ascii="仿宋_GB2312" w:hAnsi="仿宋_GB2312"/>
          <w:szCs w:val="32"/>
        </w:rPr>
        <w:t>年去世前夕才把这幅画完成。他一生完成的作品并不多，但件件都是经典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问，在创作《蒙娜丽莎》的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年里面，他到底在干嘛？创作效率也太低了吧？实际上，他花了很多时间在光学实验和其他看起来“不务正业”的研究上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历史学家</w:t>
      </w:r>
      <w:r>
        <w:rPr>
          <w:rFonts w:ascii="仿宋_GB2312" w:hAnsi="仿宋_GB2312"/>
          <w:szCs w:val="32"/>
        </w:rPr>
        <w:t>William Pannapaker</w:t>
      </w:r>
      <w:r>
        <w:rPr>
          <w:rFonts w:ascii="仿宋_GB2312" w:hAnsi="仿宋_GB2312"/>
          <w:szCs w:val="32"/>
        </w:rPr>
        <w:t xml:space="preserve">指出： 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达芬奇对光线如何照射球体的研究，对他的作品《蒙娜丽莎》有着不可估量的影响。他在光学上花费的时间可能会推迟一幅作品的完成，但是他最终取得的成绩却来源于这些实验。只有深深沉迷于现代生活、狂热追求效率的人才会认为他这样做是在浪费时间。但是这些事情和他内心浩瀚的宇宙比起来，简直是微不足道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3.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古埃及，人们用两个不同的词表示“拖延”：一个是懒惰，另一个意思却是等待时机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亚伯拉罕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林肯的《独立宣言》，也印证了“拖延”是有益处的。他直到演讲前一天，还只完成了稿件一半的准备工作。但最终他的演讲，却如呐喊般向世人举起旗帜，宣告美国人民的普世价值以及立国之本。他的秘书披露：“林肯平时有一个习惯，经常会花很长的时间酝酿自己的想法。在此期间，演讲的观点、论证以及句型逐渐成型，由此他才会落笔。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有人做过一个实验：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让一组大学生写商业计划书，去设计一片大学校园空地的使用。那些立刻动笔就写出来的人，他们提出的想法基本比较传统。而那些先去玩游戏的人群，却设计出来了更多新颖的经营理念。实验结果显示，不管玩游戏还是休息，都不是提升创造力的原因。因为当人们在不知道任务之前就玩游戏时，他们提出的观点并没有多少创新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27</w:t>
      </w:r>
      <w:r>
        <w:rPr>
          <w:rFonts w:ascii="仿宋_GB2312" w:hAnsi="仿宋_GB2312"/>
          <w:szCs w:val="32"/>
        </w:rPr>
        <w:t>年，就有俄罗斯心理学家</w:t>
      </w:r>
      <w:r>
        <w:rPr>
          <w:rFonts w:ascii="仿宋_GB2312" w:hAnsi="仿宋_GB2312"/>
          <w:szCs w:val="32"/>
        </w:rPr>
        <w:t>Bluma Zeigarnik</w:t>
      </w:r>
      <w:r>
        <w:rPr>
          <w:rFonts w:ascii="仿宋_GB2312" w:hAnsi="仿宋_GB2312"/>
          <w:szCs w:val="32"/>
        </w:rPr>
        <w:t>指出：“相比于已经处理完成的事情，人们对于尚未处理完成的事情会印象更加深刻。一旦任务完成，我们就不再考虑这件事情了。但当它被中断，或者未完成的时候，它在人们的脑海里仍会保持活跃。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里的拖延，指的是“克制冲动，避免做出过早回应”的方式。所以，“有利的拖延”的前提，不是毫无目的和规划，而是需要在人们的脑海里有一个任务。这种方式可以让人们花更多的时间、考虑出更多的方式去实现它。在此基础上的故意拖延，会迸发出更多的可能性，并产生创意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4.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今，我不敢再强迫自己写文章，因为我实在不是“压力型选手”。我试过给自己规定“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天必须写出一篇文章”，但是结果是写出来的文章惨不忍睹。这种为了写文章而写文章的方式，对我来说一点都不适合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连自己都无法说服自己的文章，我连发出来的勇气都没有。我很崇拜那些每天都更新原创内容的公众号作者，但是他们很多人也普遍反映“自己的大脑被渐渐掏空”一般不知道要写什么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后来，我彻底给自己放松，大概保持一周一篇的更新，有了灵感之后也不忙于写。我现在养成了随时把灵感记录下来的习惯，想到一个有意思的主题，不管是好是坏，都记在手机的</w:t>
      </w:r>
      <w:r>
        <w:rPr>
          <w:rFonts w:ascii="仿宋_GB2312" w:hAnsi="仿宋_GB2312"/>
          <w:szCs w:val="32"/>
        </w:rPr>
        <w:t>note</w:t>
      </w:r>
      <w:r>
        <w:rPr>
          <w:rFonts w:ascii="仿宋_GB2312" w:hAnsi="仿宋_GB2312"/>
          <w:szCs w:val="32"/>
        </w:rPr>
        <w:t>里面。打开我的</w:t>
      </w:r>
      <w:r>
        <w:rPr>
          <w:rFonts w:ascii="仿宋_GB2312" w:hAnsi="仿宋_GB2312"/>
          <w:szCs w:val="32"/>
        </w:rPr>
        <w:t>note</w:t>
      </w:r>
      <w:r>
        <w:rPr>
          <w:rFonts w:ascii="仿宋_GB2312" w:hAnsi="仿宋_GB2312"/>
          <w:szCs w:val="32"/>
        </w:rPr>
        <w:t>，里面大概有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个主题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了想法后，我不忙于落笔。我先记下已有的几个论证，然后就去做别的事情了。看书、工作、创业、游玩……但是往往如此，在不经意间，美剧里面的镜头、公司同事间的对话、群里的据理力争，甚至是逛街时人们的一个细小的举动，都随时可以成为我笔下的故事。慢慢地，故事饱满起来后，想法喷射而出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落笔真的可以犹如流水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了任务在脑中徘徊时，反而会使人对周围的环境更加敏感，看事物更加尖锐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5.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着中国创业时代的到来，遍地都是创业的火花，红红火火，一片欢腾的景象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时代讲究“先发制人”：第一个做</w:t>
      </w:r>
      <w:r>
        <w:rPr>
          <w:rFonts w:ascii="仿宋_GB2312" w:hAnsi="仿宋_GB2312"/>
          <w:szCs w:val="32"/>
        </w:rPr>
        <w:t>VR</w:t>
      </w:r>
      <w:r>
        <w:rPr>
          <w:rFonts w:ascii="仿宋_GB2312" w:hAnsi="仿宋_GB2312"/>
          <w:szCs w:val="32"/>
        </w:rPr>
        <w:t>，第一个申请</w:t>
      </w:r>
      <w:r>
        <w:rPr>
          <w:rFonts w:ascii="仿宋_GB2312" w:hAnsi="仿宋_GB2312"/>
          <w:szCs w:val="32"/>
        </w:rPr>
        <w:t>AI</w:t>
      </w:r>
      <w:r>
        <w:rPr>
          <w:rFonts w:ascii="仿宋_GB2312" w:hAnsi="仿宋_GB2312"/>
          <w:szCs w:val="32"/>
        </w:rPr>
        <w:t>专利，第一个把产品做到上市。市场竞争的巨大压力下，很多创业公司都争着推出新的产品，或者新的服务，以求更早地上移学习曲线，从而占据主要市场空间，争取在某个行业里面做到垄断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，正如很多投资人反复强调：创业过程中，不是勤奋、也不是资源决定了成败。</w:t>
      </w:r>
      <w:r>
        <w:rPr>
          <w:rFonts w:ascii="仿宋_GB2312" w:hAnsi="仿宋_GB2312"/>
          <w:szCs w:val="32"/>
        </w:rPr>
        <w:t>42%</w:t>
      </w:r>
      <w:r>
        <w:rPr>
          <w:rFonts w:ascii="仿宋_GB2312" w:hAnsi="仿宋_GB2312"/>
          <w:szCs w:val="32"/>
        </w:rPr>
        <w:t xml:space="preserve">的情况下，“时机”才为未来决出胜负。 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数据显示：最先开发出产品的公司，失败率达到</w:t>
      </w:r>
      <w:r>
        <w:rPr>
          <w:rFonts w:ascii="仿宋_GB2312" w:hAnsi="仿宋_GB2312"/>
          <w:szCs w:val="32"/>
        </w:rPr>
        <w:t>47%</w:t>
      </w:r>
      <w:r>
        <w:rPr>
          <w:rFonts w:ascii="仿宋_GB2312" w:hAnsi="仿宋_GB2312"/>
          <w:szCs w:val="32"/>
        </w:rPr>
        <w:t>。而后劲型公司，失败率仅为</w:t>
      </w:r>
      <w:r>
        <w:rPr>
          <w:rFonts w:ascii="仿宋_GB2312" w:hAnsi="仿宋_GB2312"/>
          <w:szCs w:val="32"/>
        </w:rPr>
        <w:t>8%</w:t>
      </w:r>
      <w:r>
        <w:rPr>
          <w:rFonts w:ascii="仿宋_GB2312" w:hAnsi="仿宋_GB2312"/>
          <w:szCs w:val="32"/>
        </w:rPr>
        <w:t>。开拓型的公司很可能会夺取很大的市场份额，但是最终成活的概率相比较更低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第一个进入市场的公司打响第一炮的时候，便是第一股试水深浅的力量。他们小心翼翼地探索市场的不确定，和僵化的顾客思想以及消费习惯碰撞，对产品的不断误读和尝试改进。这些开拓者的勇气让人敬佩，也有很多公司成功了创造了新的市场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然而这时候，其他瞄准这个市场的公司，却也可能因为开拓者而多了灵活性。他们站在一旁仔细地观察你犯的所有错误并加以分析，从而推出行之有效的解决方式来让顾客获得更好的用户体验。 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Paul Thiel</w:t>
      </w:r>
      <w:r>
        <w:rPr>
          <w:rFonts w:ascii="仿宋_GB2312" w:hAnsi="仿宋_GB2312"/>
          <w:szCs w:val="32"/>
        </w:rPr>
        <w:t>在他的《从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》里面说到：“如果之后进入的人会赶上你并把你打败，那做第一个进入的人不会给你带来任何好处。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这里并不是鼓吹不要做第一个创新者，但是如果仅仅因为想击败对手而匆匆忙忙让产品上线，实在不是一个明智之举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抢占第一是一种手段，并不是目的。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6.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今，很多负面的关键词不断地被公众提起，比如“焦虑”、“浮躁”。好像越来越少的人愿意用几年写一本书，用</w:t>
      </w:r>
      <w:r>
        <w:rPr>
          <w:rFonts w:ascii="仿宋_GB2312" w:hAnsi="仿宋_GB2312"/>
          <w:szCs w:val="32"/>
        </w:rPr>
        <w:t>10000</w:t>
      </w:r>
      <w:r>
        <w:rPr>
          <w:rFonts w:ascii="仿宋_GB2312" w:hAnsi="仿宋_GB2312"/>
          <w:szCs w:val="32"/>
        </w:rPr>
        <w:t>个小时去学一门技能，甚至是用一辈子去经营一段婚姻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年巴不得出好几本书，也不在意书到底有没有人看，说出去多光鲜啊；不停在不同的公司里跳槽，一个公司能干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算是长的了，也不管很多公司都有“连续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份工作没做满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月的不招”的潜规则；面对眼前的人生伴侣，好像再也没有激情去守护，剩下的只有柴米油盐和没玩没了的抱怨，一个不满意就转头离婚，反正娱乐圈的明星都这样嘛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年画一幅画？二十年做一个企业？开玩笑吧？那些一辈子只守着一种技艺的手艺人，那些曾经辛苦操劳一辈子才能打下一个商业帝国的人，好像都走进了故事里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聪明的人”越来越多，“慢慢啃”的人越来越少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由之而来的是对“匠心”的推崇，对匠人的追寻，对“细水长流”的肯定。人们盼望一种回归内心的不疾不徐，一种可以重新冲破焦躁的柔软力量。慢工出细活、精益求精，方才是社会前进之本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庸的人才会只看重数量，有远见的人从来都是只抓住质量不放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一点资讯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读者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，作者：艾霖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Bdsmore1">
    <w:name w:val="bds_more1"/>
    <w:basedOn w:val="Style12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Bdsnopic1">
    <w:name w:val="bds_nopic1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Bdsmore">
    <w:name w:val="bds_more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0:00Z</dcterms:created>
  <dc:creator>new</dc:creator>
  <dc:description/>
  <cp:keywords/>
  <dc:language>en-US</dc:language>
  <cp:lastModifiedBy>Administrator</cp:lastModifiedBy>
  <dcterms:modified xsi:type="dcterms:W3CDTF">2017-06-24T05:5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