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重新出发，用心成长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卢茵茵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一批新鲜的血液又将注入，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级的师弟师妹们马上就要来到，一转眼，自己就是大三的学生了，不再是那个走进大学校园，对周围的一切都会感到好奇陌生的新生。在这里，我想与即将走进这所学府的师弟师妹分享一下自己的收获与感触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所学校也许不是你梦想中的那所学校，但是这并不阻碍你的梦想成真，也许是为了父母才来到这里，但是你一样可以活出自己的人生。无论如何，你都成为广州中医药大学的一分子了，放弃那些没有用的想法，要开始迎接新的生活，正如那句：“选择你所爱的，爱你所选择的”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印象中的大学，可能是轻松愉快的，但是在医学院校，现实并不是这样的，这里有很深奥的中医，每天满满的课程，还有人不断地告诉你就业有多困难。大学是学习的地方，也是我们成长中最重要的一步，我们要学着去适应环境的变化，不断地完善自己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习中医不可能一蹴而就，是一个漫长的过程，一路上与我们相伴的除了恒心毅力之外，兴趣也很重要。中医很玄妙，除了上课要认真地做好笔记，多多从师兄师姐那里听取经验，还要扩大自己的阅读。一般刚进入大学，师兄师姐们都会向我们推荐《走进中医》和《思考中医》，更重要的是要有自己的思考；人云亦云，缺失的是自己。图书馆的资源很丰富，不能仅仅局限于自己的本专业学习，还有我们很多未知的事物一样很精采。也可以在寒暑假利用一点时间到中医院看看，也许知识不够，起码会对我们未来的职业有些了解，或者了解毕业的师兄师姐是怎么走过来的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在大学城校区期间，印象最深是的选修课有很多，但是更多的人只是一时兴起或者选学分比较高的，与其选一门上几次后就开始逃课了，不如向师兄师姐了解清楚后，选择自己真的感兴趣或者知识性强的。选修课不是浪费时间，实则是弥补我们知识的缺陷，放宽视野。这方面自己一直觉得很可惜，没有好好珍惜这些机会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除了书本上的知识我们还可以从很多地方学习，社团、班级里都可以学到很多知识。所以不能一味地为了要学习而去学习，失去很多生活的乐趣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先，无论我们做什么都需要清楚自己需要什么，不能一头热地参加很多个社团，每天忙于各个活动，虽然生活很忙碌充实，到最后却不知道自己把时间花在哪里，顾此失彼，耽误了学习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次，要合理安排好自己的时间。学习娱乐之间要平衡，我感触最深的是事情是要认真去完成的，刚开始在社团都是先接触一些简单的工作，可能一直在重复做同样的事情，会觉得无聊，当你坚持认真地去完成自己的工作，潜下心来会发现一些新的知识，人与人的差别就在这些细微处。而自己就没有在这些方面做好，失去了很多学习机会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还有就是人与人的相处是需要用心的，我们在这个学校相聚是缘分，何不去主动结识周围的朋友呢？在这个离家远远的地方与你度过每一天的不外是宿舍的同学，他们在你需要帮助的时候给了很多的支持和关爱。大家来自五湖四海，需要包容和理解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总之，需要认真对待周围的一切，就像当年师姐告诉我的那样：“就算是玩也要认真玩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随着时间的流逝，你对周围的一切又会变得熟悉而忽略了。请不要忘了身边的美好，两年之后当我们离开大学城校区，回到三元里校区的时候，不再抱怨自己枉过了两年。 就像几年前流行的一句话</w:t>
      </w:r>
      <w:r>
        <w:rPr>
          <w:rFonts w:cs="新宋体" w:ascii="仿宋_GB2312" w:hAnsi="仿宋_GB2312"/>
          <w:szCs w:val="32"/>
        </w:rPr>
        <w:t>:“</w:t>
      </w:r>
      <w:r>
        <w:rPr>
          <w:rFonts w:ascii="仿宋_GB2312" w:hAnsi="仿宋_GB2312" w:cs="新宋体"/>
          <w:szCs w:val="32"/>
        </w:rPr>
        <w:t>母校就是你可以每天都骂一遍，却容不得别人骂一句”的地方。我们为自己的母校感到骄傲，也应对一路走来的自己感到自豪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以上仅仅只是个人的一些小小见解，这两年里学习、经历有很多，当然也有不少遗憾，要走的路还很长，不过我相信自己是成长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真的祝福小师弟小师妹们在广中医可以对自己的选择不会后悔。</w:t>
      </w:r>
    </w:p>
    <w:p>
      <w:pPr>
        <w:pStyle w:val="Normal"/>
        <w:ind w:firstLine="630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7912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06:00Z</dcterms:created>
  <dc:creator>new</dc:creator>
  <dc:description/>
  <cp:keywords/>
  <dc:language>en-US</dc:language>
  <cp:lastModifiedBy>User</cp:lastModifiedBy>
  <dcterms:modified xsi:type="dcterms:W3CDTF">2014-08-26T07:2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