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K</w:t>
      </w:r>
      <w:r>
        <w:rPr>
          <w:rFonts w:ascii="新宋体" w:hAnsi="新宋体" w:cs="新宋体" w:eastAsia="新宋体"/>
          <w:sz w:val="44"/>
          <w:szCs w:val="44"/>
        </w:rPr>
        <w:t>栋保洁阿姨的笑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经管王勋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黝黑的皮肤，油黑的扎马尾，洗得有些泛白的黑色劳保鞋，明显大了一号的蓝色的工作服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可以想象，当这些意象都集中在一个娇小的身躯上有多么的不协调。难以想象，她还得拉着一个更不协调的快和她差不多高的巨大的绿色的垃圾桶。你若要问我她是谁，我不知道她的名字，只知道她是我校大学城校区学生宿舍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栋的保洁阿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能用几句话，甚至几个词将她的体貌特征概况于纸上让人一览无余。可是，任凭你妙手丹青的功力，神来之笔的灵感，洋洒千言的篇幅，也状不出她的笑容。若有幸得见，你得感叹语言的无能为力，承认语词意象之外的存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期伊始，骑车经楼下架空层的时候，在拐角处，一个正在拖地的保洁阿姨突然抬头向我打招呼：“靓仔，早！”，我稍一愣神。环顾四周，没有别人，确定她是在跟我打招呼，没等我回过思绪，自行车已经将我带离出适合回应的距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除了声音，没能给我留下任何印象。在这个早已习惯冷漠的城市：送水工人、维修工人、保安大哥以至同学间，虽然天天见面，却没有工作之外的交流，像最熟悉的陌生人，更像空气，各行其是，彼此不关注对方的存在。我拷问自己，是否受冷漠的面具的持久感染，我真开始变得冷漠？就好比一个很久不说话的人，最终忘记了怎样说话。除去谄媚巴结，平等的人际交往，由于担心被拒绝，主动示好要承担着全部的风险，所以主动示好往往要以强大的实力和自信为支撑。这个温暖的声音的发出者，是需要多大的勇气和决心啊！我的“未搭理”，也许正伤害着别人敏感的自尊，很是歉疚、惭愧。这之后的日子，特别留意地绕着她走，怕再次勾起良心的责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谚“躲得了初一，躲不过十五”。果不其然，一个月前，我打篮球时把脚扭伤了，上下楼不得不乘电梯。那天早上，打开电梯门的时候，她正推着垃圾桶从里面出来，还没容我多想，爽朗而温暖的声音再次响起：“靓仔，早！”。也许是出于未对她造成伤害的庆幸，负罪感的解除，也许是他乡遇故知的激动，我以几近跑调的语音和失控的语速回应“阿姨早！”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首次注意到她的笑容，亦或如初见，亦或是久违，但必将让我铭记终生，并可由此做出学问取得成就。当然，一出此语，高下立见，并非醉心于名利，只为道出它的价值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它是一种什么样的笑呢？我搜索枯肠，微笑、讥笑、哂笑、讪笑、苦笑、大笑全然不是。首先，它是善意的，微笑过于含蓄，隐藏暧昧。其次，它是不温不火，恰到好处的，哈哈大笑，是情绪如决堤般的发泄，于陌生人面前，很不礼貌。真有点“名可名，非常名”的道学意思。勉强称之的话，我认为，它发自内心，带着真诚，伴着自信，摒弃名利得失，不卑不亢，不谄不媚，不加任何掩饰纯粹、干净地传达出让人难以拒绝、争相拥附、欲罢不能的接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难以拒绝”不是“不忍拒绝”，它不博取你的同情，它向你传达出：不因你的拒绝而暗自神伤，你的拒绝并不让你产生负罪感；而你难以抵制它的诱惑，它不因你的接纳而曲意逢迎，平民化却又透出高贵气质，让人怠慢不得，却又倾心相迎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或许，这些都是她未曾意识到的，但却又是由她无意识养成的，我称之为修养。乐观自信、开朗健谈、爱岗敬业、不卑不亢这是我所能看到的这种笑的养成条件。之前论述过，主动示好者的信心的底气总是优于被动者，我自惭形秽。所以，这之后，我总是先于她而问候“阿姨，早！”传递我的尊敬，掩饰我的自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入学三年了，一直没能找到接纳广中医的理由，从糟糕的迎新到后来邋遢的种种，印象不可谓不深刻，但人对于痛苦的记忆总是趋向于忘记，终究不能将它们定格为广中医印象。三年拒绝，有些累了，临末作别学校，我想和解：</w:t>
      </w:r>
      <w:r>
        <w:rPr>
          <w:rFonts w:ascii="仿宋_GB2312" w:hAnsi="仿宋_GB2312"/>
          <w:szCs w:val="32"/>
        </w:rPr>
        <w:t>K</w:t>
      </w:r>
      <w:r>
        <w:rPr>
          <w:rFonts w:ascii="仿宋_GB2312" w:hAnsi="仿宋_GB2312"/>
          <w:szCs w:val="32"/>
        </w:rPr>
        <w:t>栋阿姨的笑容铭记在心中，将成为广中医最好的名片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34:00Z</dcterms:created>
  <dc:creator>new</dc:creator>
  <dc:description/>
  <cp:keywords/>
  <dc:language>en-US</dc:language>
  <cp:lastModifiedBy>WinXP</cp:lastModifiedBy>
  <dcterms:modified xsi:type="dcterms:W3CDTF">2014-04-15T07:13:00Z</dcterms:modified>
  <cp:revision>8</cp:revision>
  <dc:subject/>
  <dc:title>【如正式引用，须自行核实】</dc:title>
</cp:coreProperties>
</file>