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平安书屋”惠后人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青岛市邮电局退休干部、共产党员金平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山东省《关爱》杂志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岛市有这样一位长者，他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多年前将要退休的时候，就为自己退休后的日子安排好了新“内容”，就是在自己的家里开设—个书屋——“平安书屋”。也就是从那一刻起，他和他的书屋、他四邻的娃娃、他周围学校的孩子，乃至青岛市的许多大、中、小学的师生结下了不解之缘；也就是从那一刻起，他书屋的书，由开始的不足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本，到如今的</w:t>
      </w:r>
      <w:r>
        <w:rPr>
          <w:rFonts w:cs="新宋体" w:ascii="仿宋_GB2312" w:hAnsi="仿宋_GB2312"/>
          <w:szCs w:val="32"/>
        </w:rPr>
        <w:t>8000</w:t>
      </w:r>
      <w:r>
        <w:rPr>
          <w:rFonts w:ascii="仿宋_GB2312" w:hAnsi="仿宋_GB2312" w:cs="新宋体"/>
          <w:szCs w:val="32"/>
        </w:rPr>
        <w:t>余册，由原来在家等着“借书”，到现在走出去“送书”、“捐书”，乃至在社区、学校多次举行“读书活动”、“读书知识竞赛”，愣是把个小小的书屋办成了社会大学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，就是青岛市邮电局退休干部、共产党员、今年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岁的金平安老人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少年活动进书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世纪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年代中期，金平安要退休了，尚且“年轻”的他，由于德高望重，许多单位有意聘他“帮忙”，而他的心里却早有自己的打算。因为楼上邻居家中一个孩子的“故事”，夯实了他要办“家庭书屋”的决心。那个孩子，经常宁愿自己饿着肚子，用父母给的午饭钱去街边的书摊上租书看。久而久之，他因身体越来越差，精神越来越恍惚，学习成绩越来越下降，屡遭父母的打骂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平安知道，这虽是父母管教孩子的一个“办法”，但是孩子却没有因此长记性，并且给心身造成了恶性循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为什么，孩子每一回挨打，金平安都是看在眼里，疼在心里。当时，已经开始准备筹办“书屋”的他，把孩子悄悄叫到家里，问：“你都借什么书看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孩子回答：“不知道，反正武打的就行。”金老师告诉孩子：“看闲书不能耽误学习，更不能不吃饭。这样吧，以后要看书就到金爷爷家来借，不花钱，还能看到好书，但是，你要保证吃午饭。”就是那一次，金老师把有关介绍“古代历史人物”的和有关“爱国主义教育”内容的两本书，送到孩子的手中，从此，这孩子就成了“平安书屋”借书的“常容”，而这一老一少，也就成了“好朋友”。第二年，孩子升入初中，在全级部的“爱我中华”知识竞赛中，竞获得了第二名的好成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平安说，开始办“家庭书屋”时，困难也真不少。没有场地，他就把本来不宽敞的小套二房腾出一间来；没有经费，自己就把平目的积蓄拿出来用；当时，他还没有从岗位上退下，社会活动也多，照看“书屋”得“挤时间”，但是，办书屋的决心已定，他处处知难而上。书屋初具规模时，正值学校放暑假，金平安干脆在书屋里办起了“暑假读书夏令营”，并亲自登门“动员”孩子们入营。起先，不少家长怕多收费，再三追问“收多少钱”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当得知“一分钱不收”时，有的家长竟对“夏令营”表示怀疑了，待真的看到金老师带领孩子们活动得有声有色时，又一个个迫不急待地把自己的孩子送进门来。夏令营的生活，使家长满意、孩子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受益，金平安更是增加了信心，他又利用书屋组织了“少年业余活动站”，在得到家长、学校大力支持的同时，他为每一次活动，都确定一个鲜活的主题，如：海信桥畔话今昔、山东路上说变化、踏上东部看发展、海博馆里讲传统、百花苑中学名人、繁华路口话安全、喂养海鸥爱岛城、审判会上去旁听——“活动站”还经常利用知识竞赛、智力抢答赛等灵活多变的形式开展活动，使孩子们在寓教于乐中提高了素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回，金平安带领孩子们做了一次“我的一篇日记”展览，别的同学都交上了，惟独一个小同学就是不交。金平安没有直接找这个孩子，而是多方面了解孩子的爱好，最后，得知孩子平时喜欢手工粘贴，就与孩子私下预约“展览品”，果然，没两天，这孩子就送来了题为《老翁钓鱼》的作品，趁热打铁，金平安让孩子马上回去写一篇关于做手工粘贴的日记，第二天，在“展览会”的展台上，除了“活动站”全体孩子的“日记”外，还多了一件引人注目的“实物展品”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远近皆有借书人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书屋”的书，基本上是金平安自购的。他曾花</w:t>
      </w:r>
      <w:r>
        <w:rPr>
          <w:rFonts w:cs="新宋体" w:ascii="仿宋_GB2312" w:hAnsi="仿宋_GB2312"/>
          <w:szCs w:val="32"/>
        </w:rPr>
        <w:t>458</w:t>
      </w:r>
      <w:r>
        <w:rPr>
          <w:rFonts w:ascii="仿宋_GB2312" w:hAnsi="仿宋_GB2312" w:cs="新宋体"/>
          <w:szCs w:val="32"/>
        </w:rPr>
        <w:t>元钱购买了一本《爱国主义教育实用大典》，花近</w:t>
      </w:r>
      <w:r>
        <w:rPr>
          <w:rFonts w:cs="新宋体" w:ascii="仿宋_GB2312" w:hAnsi="仿宋_GB2312"/>
          <w:szCs w:val="32"/>
        </w:rPr>
        <w:t>900</w:t>
      </w:r>
      <w:r>
        <w:rPr>
          <w:rFonts w:ascii="仿宋_GB2312" w:hAnsi="仿宋_GB2312" w:cs="新宋体"/>
          <w:szCs w:val="32"/>
        </w:rPr>
        <w:t>元钱买了一套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本最新版的《青少年百科全书》，这一本、一套就花了他当时一个多月的退休金。金平安说：“说实在的，每当我大批、大宗花费的时候，也确实有‘钱上紧’的感觉，但我总是这样算账，我平常不吸烟、不喝酒、不吃零食，钱早已省下了，现在把省下的钱花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服务社会上，最有价值，也最值得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引导和方便社区居民特别是社区孩子们借书，如今，金平安的“平安书屋”藏有马列著作、伟人传略、英模故事、科普知识、文化基础、工具书籍等类图书</w:t>
      </w:r>
      <w:r>
        <w:rPr>
          <w:rFonts w:cs="新宋体" w:ascii="仿宋_GB2312" w:hAnsi="仿宋_GB2312"/>
          <w:szCs w:val="32"/>
        </w:rPr>
        <w:t>8000</w:t>
      </w:r>
      <w:r>
        <w:rPr>
          <w:rFonts w:ascii="仿宋_GB2312" w:hAnsi="仿宋_GB2312" w:cs="新宋体"/>
          <w:szCs w:val="32"/>
        </w:rPr>
        <w:t>余册。他的书屋，既不需押金、也不要租费，全部义务服务。到这个书屋借阅图书、查找资料、研究知识的书友已远远不仅是他所在的社区居民了，小小书屋，已经连结到了市内四区。最近的书友，就是自己的邻居，而最远的借书人，竟是来自市内偏远的大村庄的母子二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次，天下着大雨，雨裹着雷电。忽然有人敲门，开门一看，是一位年轻妇女，金老还没有缓过神儿，就见从妇女的腋下又钻出一个“小不点儿”来。原来，这是一对母子，她们从市区最北的李沧区的“大村庄”来，通过电视知道金爷爷有关于指导孩子作文的书，又不花钱，想来借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住在楼上的一个中学生中午回家吃饭，在经过金平安的家门时犹豫了一会儿，最后还是决定上楼，金平安忙问他：“孩子，你有事吗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中学生回答：“我想借—本书，你这里肯定也不会有。”“什么书</w:t>
      </w:r>
      <w:r>
        <w:rPr>
          <w:rFonts w:cs="新宋体" w:ascii="仿宋_GB2312" w:hAnsi="仿宋_GB2312"/>
          <w:szCs w:val="32"/>
        </w:rPr>
        <w:t>?”“</w:t>
      </w:r>
      <w:r>
        <w:rPr>
          <w:rFonts w:ascii="仿宋_GB2312" w:hAnsi="仿宋_GB2312" w:cs="新宋体"/>
          <w:szCs w:val="32"/>
        </w:rPr>
        <w:t>《上下五千年》。”“我这里有啊</w:t>
      </w:r>
      <w:r>
        <w:rPr>
          <w:rFonts w:cs="新宋体" w:ascii="仿宋_GB2312" w:hAnsi="仿宋_GB2312"/>
          <w:szCs w:val="32"/>
        </w:rPr>
        <w:t>!”</w:t>
      </w:r>
      <w:r>
        <w:rPr>
          <w:rFonts w:ascii="仿宋_GB2312" w:hAnsi="仿宋_GB2312" w:cs="新宋体"/>
          <w:szCs w:val="32"/>
        </w:rPr>
        <w:t>当金老师从书屋里拿出那本书时，孩子竟激动地跳了两个高，语无伦次地说：“学习上要急用，我跑了图书馆还有同学家，都没有借到，可金爷爷有</w:t>
      </w:r>
      <w:r>
        <w:rPr>
          <w:rFonts w:cs="新宋体" w:ascii="仿宋_GB2312" w:hAnsi="仿宋_GB2312"/>
          <w:szCs w:val="32"/>
        </w:rPr>
        <w:t>!”</w:t>
      </w:r>
      <w:r>
        <w:rPr>
          <w:rFonts w:ascii="仿宋_GB2312" w:hAnsi="仿宋_GB2312" w:cs="新宋体"/>
          <w:szCs w:val="32"/>
        </w:rPr>
        <w:t>看着孩子抱着书又蹦又跳地上楼回家了，金平安的眼睛湿润了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身背“书屋”送爱心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金平安的“平安书屋”里，挂着几个醒目的大字：“读有益书，做文明人”。这是金平安办书屋的一个宗旨，也是引导书友读书的座右铭。在“青岛市全民读书活动”中，有一天，金平安接到一个电话，电话里说，他是一个五十多岁的“病退”老师，姓方，平日喜欢研究一点古诗词，很想去书屋看看，可是因自己的下肢有残疾，行动很不方便，不知是否可“送书”看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这个提问，使金平安想到了“送书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平安即刻与各居委会和社区联系，争取到这些基层组织的支持与合作。金平安说：只要是残疾人、老年人、特困户；只要是他们需要读书，打个电话说明书名并留住址，他一定送书到门。就这样，年逾七旬的金平安，开始了身背“书屋”走大街、串小巷、下胡同、爬高楼，一年四季、寒来暑往、风雨无阻。那位姓方的老师怎么也没有想到，一个电话，竞让体弱多病的金平安背着一个大编织袋，远路迢迢地把自己喜欢的书送到面前。在与金平安攀谈间，方老师又透露了要看晋朝诗词的愿望，金老竟然马上跑到书城，买回三本相关的图书，再次送给了方老师，感动得这位行走不便的“借书者”半天说不出话来，眼里涌满了泪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家住新湛一路的戴姓女士，是残疾特困户。金平安每次给她送书时，总要和她探讨一些有关培养孩子的话题，并且，还有的放矢地给孩子多送些“如何写好作文”、“怎样做妈妈的好帮手”之类的书籍，使孩子在弱势家庭中得以健康成长。从</w:t>
      </w:r>
      <w:r>
        <w:rPr>
          <w:rFonts w:cs="新宋体" w:ascii="仿宋_GB2312" w:hAnsi="仿宋_GB2312"/>
          <w:szCs w:val="32"/>
        </w:rPr>
        <w:t>2005</w:t>
      </w:r>
      <w:r>
        <w:rPr>
          <w:rFonts w:ascii="仿宋_GB2312" w:hAnsi="仿宋_GB2312" w:cs="新宋体"/>
          <w:szCs w:val="32"/>
        </w:rPr>
        <w:t>年开始，每逢春节，戴女士都要寄一张贺年卡给金平安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小小书屋大学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平安办书屋决不只是为书友，他自己也从没有间断过学习。他每天读书、看报、听广播，尤其是结合党在各个时期的中心任务，他都主动记笔记、写宣传材料；主动到各学校、工厂、机关和社区去“自我推荐”作宣讲报告。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年以来，他撰写学习心得和宣讲材料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篇，给学校和社区作宣讲报告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多次。他撰写的多篇论文，获得国家级大奖，有一篇《我为五星红旗骄傲、自豪》还获得国际优秀论文证书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，金平安毕竟是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岁的人了，还患有严重的糖尿病，他的双目因疾病所致仅有</w:t>
      </w:r>
      <w:r>
        <w:rPr>
          <w:rFonts w:cs="新宋体" w:ascii="仿宋_GB2312" w:hAnsi="仿宋_GB2312"/>
          <w:szCs w:val="32"/>
        </w:rPr>
        <w:t>0.1</w:t>
      </w:r>
      <w:r>
        <w:rPr>
          <w:rFonts w:ascii="仿宋_GB2312" w:hAnsi="仿宋_GB2312" w:cs="新宋体"/>
          <w:szCs w:val="32"/>
        </w:rPr>
        <w:t>和</w:t>
      </w:r>
      <w:r>
        <w:rPr>
          <w:rFonts w:cs="新宋体" w:ascii="仿宋_GB2312" w:hAnsi="仿宋_GB2312"/>
          <w:szCs w:val="32"/>
        </w:rPr>
        <w:t>O.3</w:t>
      </w:r>
      <w:r>
        <w:rPr>
          <w:rFonts w:ascii="仿宋_GB2312" w:hAnsi="仿宋_GB2312" w:cs="新宋体"/>
          <w:szCs w:val="32"/>
        </w:rPr>
        <w:t>的视力，看文件和写材料都是戴着眼镜再拿着放大镜。有一次，金平安去一个学校讲《祖国宝岛台湾，在我心中》，开讲不久就出现了头晕、心慌、全身乏力等心脏病症状，但是，他没有中途退席，而是服完药，镇静了一会儿，继续坚持到宣讲结束。金老以自己的实际行动，赢得了学生们热烈的掌声。还有一次，金平安到一个德育基地讲课，由于糖尿病并发症末梢神经炎发作，他的两个脚趾盖脱落，鲜血淋漓，家人劝他：“请个假吧。”他说：“绝对不行，几个班的学生在等着我，我的行动本身，就是对他们的教育。”他擦洗好伤口，裹上塑料袋，拖着拖鞋，一瘸一拐地准时到场，顺利完成任务。去年，金平安仅一年时间就为一个居委会讲了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课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小书屋大学堂。金平安老人办“平安书屋”足足有二十多年了，在这漫长的岁月里，老人经历过多少苦辣酸甜，怕是只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自己知道。然而，有耕耘就有收获，金平安的收获是丰硕的，果实是甘美的。他用辛勤的汗水和心血，为自己书写了充实多彩的人生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于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在中国关工委网站刊发；广州中医药大学关工委办公室下载整理，整理执笔张志英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0:00Z</dcterms:created>
  <dc:creator>USER</dc:creator>
  <dc:description/>
  <cp:keywords/>
  <dc:language>en-US</dc:language>
  <cp:lastModifiedBy>USER</cp:lastModifiedBy>
  <dcterms:modified xsi:type="dcterms:W3CDTF">2011-03-28T03:31:00Z</dcterms:modified>
  <cp:revision>3</cp:revision>
  <dc:subject/>
  <dc:title>关于做好教育部关工委成立20周年专集征文工作的通知</dc:title>
</cp:coreProperties>
</file>