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年轻，你何必着急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王朝云推荐，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 xml:space="preserve">虽然我还只是个本科生，但却是个学经济的本科生。近年来，人们的价值观受到拜金主义的影响，拜金思想越来越严重。在学校的学生不思考着怎样更好的学习，却思考着怎样可以赚更多的钱；在岗位的教师教授，竟然用赚钱的多少来评价一个学生的成功；在家的父母，不忘时刻嘱咐这孩子要争取到赚钱的行业……很多很多。我们是孔子的后代，可是试问把孔子的思想传承下来的人有多少？看看如今社会，有人没工作，有工作没人做。山区的小孩没有老师，沿海地带高才生做清洁工，这是为了什么呢？现在的年轻人，为了赚钱，年轻时用健康来换财富，到老的时候想要用钱来换健康，可是谁说钱可以换来健康呢？很欣赏这一篇文章的这句话：“用心、专一，才是真正的生活态度。”其实一个人是否成功真的要用钱来衡量吗？想想鲁迅先生是身家百万吗？我们的毛主席是否腰缠万贯呢？我认为：钱，生不带来，死不带去。实现自己的人生价值不仅仅只有赚钱。当我们是学生的时候，就应该好好学习，做好一个学生的角色。我们年轻，何必那么着急呢？健康最重要！ 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博士第二年，其实博士生涯开始也没多久，我突然想放弃了，</w:t>
      </w:r>
    </w:p>
    <w:p>
      <w:pPr>
        <w:pStyle w:val="Normal"/>
        <w:tabs>
          <w:tab w:val="clear" w:pos="420"/>
          <w:tab w:val="left" w:pos="7900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为此挣扎起来。虽然挣扎的时间并不长，但是这个想法就像伊甸园的苹果，不断诱惑我，刺激我，左右着我的情绪。但是到了现在，逐渐淡了，我想我会继续坚持下去，拿到博士学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把我的这段心路历程记录下来，也许以后迷茫的时候，可以再翻翻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得益于发达的网络媒体，这个时代比以往任何时候都更充满诱惑，看到以前的同学往返于国内外，周末出去游山玩水，喝酒唱歌；看到以前的同学开始谈婚论嫁，忙着结婚、领证、各种写真，恩爱幸福；再看看自己，苦逼地坐在实验室，一个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千多补助，读个博士要</w:t>
      </w:r>
      <w:r>
        <w:rPr>
          <w:rFonts w:ascii="仿宋_GB2312" w:hAnsi="仿宋_GB2312"/>
          <w:szCs w:val="32"/>
        </w:rPr>
        <w:t>5-6</w:t>
      </w:r>
      <w:r>
        <w:rPr>
          <w:rFonts w:ascii="仿宋_GB2312" w:hAnsi="仿宋_GB2312"/>
          <w:szCs w:val="32"/>
        </w:rPr>
        <w:t>年，怎么想怎么不划算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着急了，也想每月拿个七八千上万的工资，也想周末可以出去花天酒地，也想找个妹子把证领了，然后闭门造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实话，我曾经就是这么想的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尤其是发现坐在实验室看论文，一遍两遍三遍看不懂，经常被老板批这个不行，那个不行的时候，更加郁闷。数次想说，我不读了，直接卷铺盖出去赚钱去了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可是仔细想一想，读博真的没用么，把你扔到公司里去，你就能保证比待在实验室更好，你一定会活的更开心？其实并不是，我只是单纯的执着于比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跟师兄们比成就？比不过，人家发了多少</w:t>
      </w:r>
      <w:r>
        <w:rPr>
          <w:rFonts w:ascii="仿宋_GB2312" w:hAnsi="仿宋_GB2312"/>
          <w:szCs w:val="32"/>
        </w:rPr>
        <w:t>paper</w:t>
      </w:r>
      <w:r>
        <w:rPr>
          <w:rFonts w:ascii="仿宋_GB2312" w:hAnsi="仿宋_GB2312"/>
          <w:szCs w:val="32"/>
        </w:rPr>
        <w:t>，我看懂了多少</w:t>
      </w:r>
      <w:r>
        <w:rPr>
          <w:rFonts w:ascii="仿宋_GB2312" w:hAnsi="仿宋_GB2312"/>
          <w:szCs w:val="32"/>
        </w:rPr>
        <w:t>paper</w:t>
      </w:r>
      <w:r>
        <w:rPr>
          <w:rFonts w:ascii="仿宋_GB2312" w:hAnsi="仿宋_GB2312"/>
          <w:szCs w:val="32"/>
        </w:rPr>
        <w:t>，这没法比；跟工作的同学比拿的钱多？人家每月还要交税，我这都不够交税资格， 那这么比有啥意义呢，我并不清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楚，从小的教育只告诉我要跟人家比，人的愤怒往往是出于对自己无能的不满，这话说的真不错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或者常常的还会有借口，比如我不喜欢这个领域，对这个不感兴趣啥的。有多少人真正了解自己的兴趣？能不能写得下来？为了你的兴趣，你又愿意付出多大的努力呢？这样一想，似乎自己喜欢的东西也没那么可爱了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对自己现在做的事没啥兴趣，这其实是一个常态，大部分人都这样，不同的是态度。你愿意为手边的事花多少心思，决定了你的收获能有多大，随便搞搞是一天，认真钻研也是一天。时间都是一样的流逝，不同的是，你成长了多少呢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大部分的年轻人其实都会焦虑，大学毕业想找个年薪十万的工作，哪个公司钱多就跳槽去那里，然后赶紧买套房子，讨个老婆，准备生娃，一切赶在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前，等四五十岁后，然后准备换个轻松的工作，做点自己想做的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可是真的要这么急么，直接从现在跳到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岁，儿孙满堂，光荣退休好不好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人生没有好坏对错，每个人都只能经历一次，最重要的是你以什么标准来衡量呢？是赚钱的多少么？那么赚钱的目的是为了什么呢？假如你赚够了</w:t>
      </w:r>
      <w:r>
        <w:rPr>
          <w:rFonts w:ascii="仿宋_GB2312" w:hAnsi="仿宋_GB2312"/>
          <w:szCs w:val="32"/>
        </w:rPr>
        <w:t>500W</w:t>
      </w:r>
      <w:r>
        <w:rPr>
          <w:rFonts w:ascii="仿宋_GB2312" w:hAnsi="仿宋_GB2312"/>
          <w:szCs w:val="32"/>
        </w:rPr>
        <w:t xml:space="preserve">，你准备干啥呢？做你喜欢的事？还是买套房子接着上班？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是一条单行线，每个人都有每个人的走法，关键是你看到了沿途的风景么，你活得快乐么？</w:t>
      </w:r>
    </w:p>
    <w:p>
      <w:pPr>
        <w:pStyle w:val="Normal"/>
        <w:tabs>
          <w:tab w:val="clear" w:pos="420"/>
          <w:tab w:val="left" w:pos="7747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部分的人都不开心，工作的在想，要是当初我读研了，那肯定收入比现在高了吧；读研的在想，要是我早点工作，说不定现在已经是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经理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又是一个围城，看到了吧，这就是现在的社会，大家共用一套价值标准，谁赚的钱多，谁就是成功人士！王朔看的真透，“什么成功，不就是赚了点钱，被一帮</w:t>
      </w:r>
      <w:r>
        <w:rPr>
          <w:rFonts w:ascii="仿宋_GB2312" w:hAnsi="仿宋_GB2312"/>
          <w:szCs w:val="32"/>
        </w:rPr>
        <w:t xml:space="preserve">sb </w:t>
      </w:r>
      <w:r>
        <w:rPr>
          <w:rFonts w:ascii="仿宋_GB2312" w:hAnsi="仿宋_GB2312"/>
          <w:szCs w:val="32"/>
        </w:rPr>
        <w:t>知道了么！”但就算钱真的变多了，然后呢？不清楚自己的真正需求，于是无数的钱财又变为奢侈品，易耗品，房屋租主权，或者变成小三的月钱，满足了物质的欲望后，却满足不了自己内心的需求，于是继续空虚不满，周而复始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真正的富有，是让自己的心灵得到满足，不攀比，不张望，专注于自己，用心钻研，用心生活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好比读博士，花上几年时间，静下心钻研，思考一些可能你以后再没有机会想的问题，能够顺利拿到学位毕业的，绝对都不是混日子的，个个都是有强大的执行力，时间观念很强，思维活跃之辈。博士学位都能拿到，你干啥不行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不论读不读博士，或者从事别的行业，人生虽然有着多种选择，但你既然选择了，就不用后悔。选择这条路，行！选择那条路，也行！最怕的是，你走着现在的路，还想着另一条路，时刻想着该不该跳过去，多少时间就在这蹉跎中错过了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心、专一，才是真正的生活态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Stay hungry, stay foolish.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自己的路，让别人说去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阅读时间》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月刊，作者风帆漂流。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  <w:shd w:fill="FFFFFF" w:val="clear"/>
        </w:rPr>
        <w:t>（</w:t>
      </w:r>
      <w:r>
        <w:rPr>
          <w:rFonts w:ascii="黑体;SimHei" w:hAnsi="黑体;SimHei" w:eastAsia="黑体;SimHei"/>
          <w:szCs w:val="32"/>
          <w:shd w:fill="FFFFFF" w:val="clear"/>
        </w:rPr>
        <w:t>注：</w:t>
      </w:r>
      <w:r>
        <w:rPr>
          <w:rFonts w:ascii="楷体_GB2312" w:hAnsi="楷体_GB2312" w:eastAsia="楷体_GB2312"/>
          <w:szCs w:val="32"/>
          <w:shd w:fill="FFFFFF" w:val="clear"/>
        </w:rPr>
        <w:t>学校关工网站刊发时间：</w:t>
      </w:r>
      <w:r>
        <w:rPr>
          <w:rFonts w:eastAsia="楷体_GB2312" w:ascii="楷体_GB2312" w:hAnsi="楷体_GB2312"/>
          <w:szCs w:val="32"/>
          <w:shd w:fill="FFFFFF" w:val="clear"/>
        </w:rPr>
        <w:t>2013</w:t>
      </w:r>
      <w:r>
        <w:rPr>
          <w:rFonts w:ascii="楷体_GB2312" w:hAnsi="楷体_GB2312" w:eastAsia="楷体_GB2312"/>
          <w:szCs w:val="32"/>
          <w:shd w:fill="FFFFFF" w:val="clear"/>
        </w:rPr>
        <w:t>年</w:t>
      </w:r>
      <w:r>
        <w:rPr>
          <w:rFonts w:eastAsia="楷体_GB2312" w:ascii="楷体_GB2312" w:hAnsi="楷体_GB2312"/>
          <w:szCs w:val="32"/>
          <w:shd w:fill="FFFFFF" w:val="clear"/>
        </w:rPr>
        <w:t>1</w:t>
      </w:r>
      <w:r>
        <w:rPr>
          <w:rFonts w:ascii="楷体_GB2312" w:hAnsi="楷体_GB2312" w:eastAsia="楷体_GB2312"/>
          <w:szCs w:val="32"/>
          <w:shd w:fill="FFFFFF" w:val="clear"/>
        </w:rPr>
        <w:t>月</w:t>
      </w:r>
      <w:r>
        <w:rPr>
          <w:rFonts w:eastAsia="楷体_GB2312" w:ascii="楷体_GB2312" w:hAnsi="楷体_GB2312"/>
          <w:szCs w:val="32"/>
          <w:shd w:fill="FFFFFF" w:val="clear"/>
        </w:rPr>
        <w:t>22</w:t>
      </w:r>
      <w:r>
        <w:rPr>
          <w:rFonts w:ascii="楷体_GB2312" w:hAnsi="楷体_GB2312" w:eastAsia="楷体_GB2312"/>
          <w:szCs w:val="32"/>
          <w:shd w:fill="FFFFFF" w:val="clear"/>
        </w:rPr>
        <w:t>日。</w:t>
      </w:r>
      <w:r>
        <w:rPr>
          <w:rFonts w:ascii="仿宋_GB2312" w:hAnsi="仿宋_GB2312"/>
          <w:szCs w:val="32"/>
          <w:shd w:fill="FFFFFF" w:val="clear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900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Adobe 仿宋 Std R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Adobe 仿宋 Std R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34:00Z</dcterms:created>
  <dc:creator>雪佳</dc:creator>
  <dc:description/>
  <cp:keywords/>
  <dc:language>en-US</dc:language>
  <cp:lastModifiedBy>new</cp:lastModifiedBy>
  <dcterms:modified xsi:type="dcterms:W3CDTF">2013-01-21T14:24:00Z</dcterms:modified>
  <cp:revision>9</cp:revision>
  <dc:subject/>
  <dc:title>荐稿《年轻，你何必着急》</dc:title>
</cp:coreProperties>
</file>