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到底有什么意义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三院梁艳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我很认同作者的观点。我个人很喜欢阅读，尤其喜欢看纸质版的书籍，很喜欢到广州各大书店看书。我觉得在任何时代，阅读的力量都不容置疑，电子碎片阅读不可能代替纸质版的系统阅读。书中自有黄金屋，这是不变的真理。我最近在看一本书叫《人性的弱点》，由赵虚年翻译。这让我明白了很多过去没有想通的疑惑，给了我很多有现实意义的指导。还有一本朴槿惠的自传《绝望锻炼了我》，我重复看了三遍，每一次看都有不同的收获，我觉得看书使我成长，学到很多知识及处世道理。然而前几年就有调查显示，中国公民的平均年阅读量是世界排名比较靠后的，而排名最前的，是诺贝尔奖获奖人员最多的国家。阅读不一定能使我们变成伟大的人物，但至少可以变成喜欢的自己，至少可以享受其中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有必要厘清一下，本文讨论的读书指的是阅读书籍，不是指上学。在我们的语境里，在学校里接受教育，既叫做上学，也被叫做读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上学就是读书，读书就是上学」的表达方式背后，隐藏着一系列错误且相当普遍的观念：阅读学校指定的教科书或选定的书目，才是正经八百的读书，其他都是课外书、闲书；读书是专门在学校里做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持这样观念的学生离开学校进入社会后，要么再也不读书，要么把读书当做一件可有可无的事。脱离学校教育的读书，常常被当成一件没什么用处、意义不大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所理解的读书，是包含学校教育但又不局限于学校教育的，以完善自我为目标的自由、自主的阅读。我比任何人都相信这种阅读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碎片化阅读，不能代替书籍所代表的系统性阅读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原本拟定的标题是“我比任何人都相信阅读的意义”，但后来又把阅读改成了读书。 因为阅读还包括大有后来居上之势的碎片化阅读。我想强调，碎片化阅读，不能替代书籍所代表的系统阅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智能手机的普及，让低头族成为全球现象，以手机为载体的信息，必然呈现出碎片化的趋势。随之而来的就是碎片化的阅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就是一个重度的碎片化阅读者。真的，可以打开的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太多了，手机浏览器、各类新闻客户端、微信朋友圈和公众号、微博、知乎、豆瓣、简书、一个、片刻……有很多有趣有料的内容等着我去发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很快感觉到了问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数量，在这个信息爆炸的时代，信息对每个人来说都是过载的。碎片化阅读最显而易见的好处，是可以第一时间给我们带来新资讯。可是信息是层出不穷的，用有限的时间追逐无限的信息，结果就是手机成瘾，吃饭看、走路看、上课看、上班看、熬夜看…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质量，在这个娱乐至死的时代，搞笑短视频、段子、表情包满天飞，推送给我们的内容中有大量是纯粹供人消遣娱乐的内容，我们自己也愿意消费这些插科打诨、轻松有趣、爱抖机灵、不费脑力的内容。可是除了哈哈一笑，这些娱乐化的内容还能给你留下什么呢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论效率，注意力也被碎片化阅读惯得越来越无法集中，偶得一些能让人进益的好文章，可是注意力迁移得太快了，常常划拉两段，就失去耐心，最后收藏了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载的、娱乐化的、碎片化呈现的信息，真的能帮助你提高理解力吗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以一篇文章的篇幅，可以告诉你一个观点，但很难充分展开一个议题。但好的书籍则内容详实、层次分明、引据严谨。你可以通过循序渐进的读书安排，由浅入深地理解一个议题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你想了解一个思潮。你可以知道某个代表人物的的主要观点，还知道得出观点的事实依据和推理过程；你不仅了解一方观点，还把他放在时代背景中，与同一时期的人进行横向比较，还把前人的思想精华、后来者的创见进行纵向梳理。你充分了解一个议题是怎么产生、如何演化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深度、广度的积累，获得一种全局视野，当该议题相关的信息或观点再出现，你可以马上把他纳入一个知识背景和分析框架中，迅速整合、消化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仅靠碎片化阅读，你则无法构建一个系统的认知体系。它只会让你只知其一不知其二，只知其点不知其面，只知其然不知其所以然。你就像无本之木、无源之水，在多元的观点和层出不穷的信息海中迷失自己，永远学不会独立的、系统的、深入的思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读书的终极意义，是对自我的完善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阅读到底有什么意义？看那么多书真的有用吗？很多人提出这样的质疑。面对这样的质疑者，有的人嗤之以鼻孔：你怎么那么功利？！有的人倒是耐心，头头是道。可是就是戳不中提问者的痛点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因为不同的人想要的东西不一样，同一个人不同成长阶段需要的也不一样。所以读书对不同的人，甚至同一个人的不同成长阶段来说，具体的意义都是不同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脱离个人的需求、目标，空谈阅读的意义是没有意义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想尽快成熟起来的职场菜鸟，他选择读《高效人士的七个习惯》一类的书籍，对他来说读书的意义就是为了提高专业素养，完善职业技能，提高工作效率，形成核心竞争力。当他成为高管，他的阅读重心可能又会发生转移到彼得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德鲁克一类的作家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想在产业剧烈变革时洞察先机的创业者或者投资人，这类人爱读的类型，如凯文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凯利成书于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的《失控》，托夫勒出版于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的《第三次浪潮》，麦克卢汉写于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的《理解媒介》，都是基于对现实的观察，对未来做出大胆合理的预言。他读书的意义就是获得对未来商业趋势的前瞻性认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想成为小说家的年轻人，他阅读和研究自己欣赏的小说家的作品，他读书的意义就是从模仿开始，练习小说的技法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一门知识、习得一项技能、获得某种洞见、达到一定鉴赏水平、了解人的心理倾向、多一个分析问题的视角……读书的具体意义很多，如果要给它概括一个普遍的、共通的、终极的意义：那就是自我完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我完善是很个人的事，每个人对人生的愿景不同、对自我的期待不同，追求的目标不同，自我完善的方向也会完全不同。很多人质疑阅读的意义，其实因为根本不清楚自己想要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底，书籍不过是帮助人达成目标的工具罢了，一个工具可以发挥怎样的作用，发挥多大的作用，全取决于使用者如何使用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读书的意义，不应该被过度拔高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是一件妙不可言的事，它可以打破时空的界限，让我们和历史上最优秀的思想对话；它可以突破生命的渺小，让我们体验千万种人生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觉得读书的意义，被一群人忽视的同时，又被另一群人过度拔高。虽然人类的知识经验的传授，最主要、最可靠的方式仍然是书籍，但学习远不止读书一种方式。比如电影《霸王别姬》配着纪录片《粉墨春秋》看，对京剧就可以有较全面的了解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度拔高的结果，就是忽视了另外一些同样重要的问题。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一是学与思的关系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籍是思考的材料，而不是思考本身。读书是对思维的激发，而不是让你去拿现成的结论。读书是带你进入精神生活的大门，但不构成你的精神生活的全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学与思的关系，孔子已经一眼道尽：学而不思则罔，思而不学则殆。但网上处处刷屏的是杨绛那句：“你的问题主要在于读书不多而想得太多”，只说了思而不学的危险，对学而不思的困惑只字不提。请学思结合，好吗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埋头读书而不思考，最多培养出一群学舌的鹦鹉。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二是知与行的关系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雕侠侣有一回，杨过、陆无双、程英一行遭遇李莫愁，杨过与李莫愁对打，却把破解李莫愁武功的方法合盘托出，最终吓退李莫愁。余人不解，既然有必胜之法，为什么还让女魔头逃脱。我不记得杨过的原话怎么说，大意是练上几年确实有机会，但以目前粗浅的掌握程度对付武功高强的李莫愁却比登天还难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桥段我印象特别深，知道方法不等于掌握方法，将知识转化为能力需要很长一段时间的练习和实践。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请知行合一好吗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看完一本书，都问自己一句，这本书具有实践指导意义吗？我的思维方式和行为方式可以做什么调整和改变吗？是具体技能和方法就在学习生活中练习使用，是认可的观念就作为原则践行，是更合理的思维模式和分析框架就在思考时用起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过程，其实就是慢慢按着自己认可的方式完善自我，这些书慢慢变成了你的一部分。也就是《如何阅读一本书》中说的“一直读到这本书成为他自己为止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埋头读书而不实践，最多培养出一群王语嫣，专注掉书袋一百年，但是三脚猫功夫也没有。活该“听过很多道理，却过不好这一生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阅读时间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原标题位《读书到底有什么意义？我比谁都相信读书的意义》，作者：李小墨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0:00Z</dcterms:created>
  <dc:creator>new</dc:creator>
  <dc:description/>
  <cp:keywords/>
  <dc:language>en-US</dc:language>
  <cp:lastModifiedBy>User</cp:lastModifiedBy>
  <dcterms:modified xsi:type="dcterms:W3CDTF">2016-10-11T16:05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