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晖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看《一个母亲一生撒的八个谎言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信息黄方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szCs w:val="32"/>
        </w:rPr>
        <w:t>如果我是一粒种子，母亲就是土壤，滋润哺育我；如果我是一株小草，母亲就是大树，守候爱护我；如果我是一条小船，母亲就是灯塔，指引教导我；如果我是一条小河，母亲就是大海包容宽宥我。</w:t>
      </w:r>
      <w:r>
        <w:rPr>
          <w:rFonts w:ascii="黑体;SimHei" w:hAnsi="黑体;SimHei" w:eastAsia="黑体;SimHei"/>
          <w:szCs w:val="32"/>
        </w:rPr>
        <w:t>——题记</w:t>
      </w:r>
    </w:p>
    <w:p>
      <w:pPr>
        <w:pStyle w:val="Normal"/>
        <w:ind w:firstLine="624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匆匆，弹指一挥间，二十个春秋已经从我指尖悄悄地溜过。回顾往昔，记忆的沙滩上留下的一直都有两双脚印——我的还有妈妈的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妈妈拉着我的手递给我一把糖，说：“宝宝你吃吧，妈妈不爱吃。”我想：“既然如此，我全吃了吧，反正大人都是不爱吃糖的。”后来我大了，我想我还是爱吃糖的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我做不完作业，妈妈说：“你快做吧，我还要织毛衣。”我想：“既然妈妈还有事，我就慢慢写好了。”后来我长大了，我想我一定不会过了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点还在织毛衣的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没有风扇，妈妈说：“宝宝你睡吧，我要想事情。”我想：“嗯，这样凉快多了，反正大人每天都有很多事做。”后来我长大了，我想我每天都是到点就困的。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妈妈生病了，妈妈说：“快去上学，你回来我就好了。”我想：“嗯，不要迟到了，反正大人都很强壮的。”后来我长大了，我想我得了感冒也要养一个月的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看到《一个母亲一生撒的八个谎言》这篇文章，这些儿时记忆的碎片如汹涌澎湃的潮水涌进我的脑海。这个，那个，无数个……它们深深的埋藏在我的记忆中，它是妈妈轻柔的摇篮曲，飘进我的耳朵；是妈妈甘甜的乳液，流进我的口中；是妈妈爱怜的抚慰，温暖我的心房，最后它终于化作我的骨血再也与我分离不开。二十年了，二十年呀，我已经数不清妈妈究竟说了多少谎，我也不知道以后她还要说多少谎，也许还有很多很多，比她满头白发还要多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读到，母亲把饭分给小男孩，我想起了妈妈的包子。当读到，母亲把鱼夹回小男孩碗里，我想起妈妈的排骨。当读到，糊火柴盒给小男孩挣学费，我想起了妈妈的小餐馆。当读到母亲递给小男孩的矿泉水，我想起了妈妈的热牛奶……每看一个谎言，就好像在看我的妈妈。当看完所有的谎言时，我不禁呜呜的哭泣，那就是我的妈妈呀！她像天底下所有的妈妈一样爱着我啊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我呢？我有给妈妈端过一盆洗脚水吗？没有！我在妈妈生病的时候买过一次药吗？没有！我有在吃饭前先叫妈妈一声，“妈。吃饭了”吗？没有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我干了些什么？当妈妈不给我买新衣服时说妈妈偏心；当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打我手心时暗暗想妈妈是天底下最坏的人；当妈妈不让我报考我想读的学校时大声说要离家出走再也不回来了；当妈妈帮我把火车票买错了时不管不顾把票丢到垃圾桶里……这些就是我对我的母亲所做的，我想定是伤透了她的心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现在像我一样的小孩还有多少呢？一个，两个，还是三个？我想应该很多很多。大概全都像我这样，也许比我更差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没有人会忘记那个被儿子媳妇赶出门的老太太；我想没有人会忘记那个因为追星要爸爸去捐肾的少女；我想没有人会忘记那对把母亲安放在小草棚自己住砖房的夫妇；我想没有人会忘记让母亲去捡垃圾自己在网吧昏天黑地上网的少年……是人心不古，还是世风日下？是人性的麻木，还是道德的沦丧？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不应该是这样的，我们不应该是这样的！我们不应该要等到已经成家立业了才知道父母的艰辛和爱护！我们不应该要站在父母矮矮的坟墓前才知道忏悔的哭泣！我们不应该要等到捧着父母的遗像才知道树欲静而风不止，子欲养而亲不待！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父母垂垂老矣的时候，出门上街，我们能掺着他们过马路，商量着是买衣服还是买鞋子；乘凉树下，我们能陪他们打牌下棋，听父母叨叨往事；大年将至，我们能回家看看，给父母做饭洗碗；双休日时，我们能打个电话，给父母报个平安……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明天给妈妈打电话，告诉她这个暑假我要回家。我想偷偷地给她买个平板电脑，里面存放一些保健按摩动作的视频和关于养生的教学视频。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外的风徐徐吹过，草地里不知名的小虫吱吱吱的欢叫着像极了夜间的奏鸣曲，想必一如往昔，如水的月光穿过那个已经布满铁的窗户的横条泻下一地柔和，那么，在我们家那个不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平米的小房子里，妈妈是不是还像小时候给我煽扇子那样给我弟弟煽扇子呢？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作者来自医学信息工程学院计算机科学与技术专业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级，学号：</w:t>
      </w:r>
      <w:r>
        <w:rPr>
          <w:rFonts w:eastAsia="楷体_GB2312" w:ascii="楷体_GB2312" w:hAnsi="楷体_GB2312"/>
          <w:szCs w:val="32"/>
        </w:rPr>
        <w:t>20101102224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985" w:footer="567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Administrator</dc:creator>
  <dc:description/>
  <cp:keywords/>
  <dc:language>en-US</dc:language>
  <cp:lastModifiedBy>Administrator</cp:lastModifiedBy>
  <dcterms:modified xsi:type="dcterms:W3CDTF">2012-06-07T01:37:00Z</dcterms:modified>
  <cp:revision>3</cp:revision>
  <dc:subject/>
  <dc:title>【我看健康人生】</dc:title>
</cp:coreProperties>
</file>