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生心理健康知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陈远见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当前大学生面对着就业的无形压力，同时又拥有着非常懒散的生活方式，如果不注重心理健康的问题，对自身以及学校、社会的发展有着隐形的危害，所以大学生心理健康问题值得我们去关注和研究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什么是心理健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人是一个整体，人的健康包括身体健康和心理健康两个方面。身体的健康是指人的身体符合人的正常生理现象，也就是我们平常说的没有疾病的发生；心理健康是一个人的认知、情绪、情感和意志、需要和动机、能力和人格的内在关系协调，心理的内容与客观现实保持统一，并能促使人体内、外环境平衡和促使个体与社会环境相适应的状态，并由此不断地发展健全的人格，提高生活质量，保持旺盛的精力和愉快的情绪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心理健康基本标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从心理学的角度介定心理健康，其基本标准有：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有基本的自我安全感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能很好地了解自己，并能恰当地估价自己的能力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生活理想切合实际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不脱离周围现实环境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能保持人格的完整与和谐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善于从经验中学习；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能保持良好的人际关系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能适度地宣泄情绪和控制情绪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在符合团体要求的前提下，能适当地满足个人的基本要求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摆脱忧郁情绪的方法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不要为自己寻找借口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再给自己一点爱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分散你的注意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改变你的行为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走出忧郁，创建“三人空间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了解自己的极限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寻找心灵的绿洲——让身心安宁的放松术和冥想术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相信自己，也相信他人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计划一些积极有益的活动，应付枯燥的生活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向朋友诉说自己的烦恼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看到事情的光明面——宽容、自嘲及“愉快疗法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把复杂问题分解成简单的问题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倾尽全力完成一件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运动是自救的基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大学生如何保持心理健康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自觉学习心理知识，寻求心理健康的良药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对自己不过分苛求，确立目标适中，养成“平常心态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对他人的期望不要过高，避免失望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不盲目的处处与其他同学竞争，避免过度紧张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积极参加集体活动，扩大社会交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加强意志锻炼，保持乐观的“正性情绪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测试一下，每题有三种选择答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与人初次会面，经过一番交谈，你能对他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举止谈吐、知识能力等方面作出积极、准确的评价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不能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很难说。 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我想可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你和别人告别时，下次相会的时间地点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对方提出的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谁也没有提这事。 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我提议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当你第一次见到某个人，你的表情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热情诚恳，自然大方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大大咧咧，漫不经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紧张局促，羞怯不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你是否在寒暄之后，很快就找到双方共同感兴趣的话题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是的，对此我很敏锐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我觉得这很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必须经过较长一段时间才能找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你与人谈话时的坐姿通常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两膝靠拢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两腿叉开。 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跷起“二郎腿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同他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谈话时，眼睛望着何处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直视对方的眼睛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看着其他的东西或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盯着自己的钮扣，不停玩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你选择的交谈话题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两人都喜欢的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对方所感兴趣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自己所热衷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通过第一次交谈，你们分别所占用的时间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差不多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他多我少。 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我多于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会面时你说话的音量总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很低，以致别人听得较困难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柔和而低沉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声音高亢热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话时姿态是否丰富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偶尔做些手势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从不指手划脚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我常用姿势补充言语表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你讲话的速度怎么样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频率相当高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、十分缓慢。 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节律适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假若别人谈到了你兴趣索然的话题，你将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、打断别人，另起一题。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显得沉闷、忍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仍然认真听，从中寻找乐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说明：</w:t>
      </w:r>
      <w:r>
        <w:rPr>
          <w:rFonts w:ascii="仿宋_GB2312" w:hAnsi="仿宋_GB2312"/>
        </w:rPr>
        <w:t>选</w:t>
      </w:r>
      <w:r>
        <w:rPr>
          <w:rFonts w:ascii="仿宋_GB2312" w:hAnsi="仿宋_GB2312"/>
        </w:rPr>
        <w:t>A—1</w:t>
      </w:r>
      <w:r>
        <w:rPr>
          <w:rFonts w:ascii="仿宋_GB2312" w:hAnsi="仿宋_GB2312"/>
        </w:rPr>
        <w:t>分，</w:t>
      </w:r>
      <w:r>
        <w:rPr>
          <w:rFonts w:ascii="仿宋_GB2312" w:hAnsi="仿宋_GB2312"/>
        </w:rPr>
        <w:t>B—3</w:t>
      </w:r>
      <w:r>
        <w:rPr>
          <w:rFonts w:ascii="仿宋_GB2312" w:hAnsi="仿宋_GB2312"/>
        </w:rPr>
        <w:t>分，</w:t>
      </w:r>
      <w:r>
        <w:rPr>
          <w:rFonts w:ascii="仿宋_GB2312" w:hAnsi="仿宋_GB2312"/>
        </w:rPr>
        <w:t>C—5</w:t>
      </w:r>
      <w:r>
        <w:rPr>
          <w:rFonts w:ascii="仿宋_GB2312" w:hAnsi="仿宋_GB2312"/>
        </w:rPr>
        <w:t>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分数为</w:t>
      </w:r>
      <w:r>
        <w:rPr>
          <w:rFonts w:ascii="仿宋_GB2312" w:hAnsi="仿宋_GB2312"/>
        </w:rPr>
        <w:t>0</w:t>
      </w:r>
      <w:r>
        <w:rPr>
          <w:rFonts w:ascii="仿宋_GB2312" w:hAnsi="仿宋_GB2312" w:cs="新宋体"/>
        </w:rPr>
        <w:t>～</w:t>
      </w:r>
      <w:r>
        <w:rPr>
          <w:rFonts w:ascii="仿宋_GB2312" w:hAnsi="仿宋_GB2312"/>
        </w:rPr>
        <w:t>22:</w:t>
      </w:r>
      <w:r>
        <w:rPr>
          <w:rFonts w:ascii="仿宋_GB2312" w:hAnsi="仿宋_GB2312"/>
        </w:rPr>
        <w:t>首次效应差。也许你感到吃惊，因为很可能你只是依着自己的习惯行事而已。你本心是很愿意给别人一个美好印象的，可是你的不经心或缺乏体贴、或言语无趣，无形中却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来人做出关于你的错误的勾勒。必须记住交往是种艺术，而艺术是不能不修边幅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分数为</w:t>
      </w:r>
      <w:r>
        <w:rPr>
          <w:rFonts w:ascii="仿宋_GB2312" w:hAnsi="仿宋_GB2312"/>
        </w:rPr>
        <w:t>23</w:t>
      </w:r>
      <w:r>
        <w:rPr>
          <w:rFonts w:ascii="仿宋_GB2312" w:hAnsi="仿宋_GB2312" w:cs="新宋体"/>
        </w:rPr>
        <w:t>～</w:t>
      </w:r>
      <w:r>
        <w:rPr>
          <w:rFonts w:ascii="仿宋_GB2312" w:hAnsi="仿宋_GB2312"/>
        </w:rPr>
        <w:t>46:</w:t>
      </w:r>
      <w:r>
        <w:rPr>
          <w:rFonts w:ascii="仿宋_GB2312" w:hAnsi="仿宋_GB2312"/>
        </w:rPr>
        <w:t>首次效应一般。你的表现中存在着某些令人愉快的成分，但同时又偶有不够精彩之处；这使得别人不会对你印象恶劣，却也不会产生很强的吸引力。如果你希望提高自己的魅力，首先必须心理上重视努力在“交锋”的第一回合显示出最佳形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分数为</w:t>
      </w:r>
      <w:r>
        <w:rPr>
          <w:rFonts w:ascii="仿宋_GB2312" w:hAnsi="仿宋_GB2312"/>
        </w:rPr>
        <w:t>47</w:t>
      </w:r>
      <w:r>
        <w:rPr>
          <w:rFonts w:ascii="仿宋_GB2312" w:hAnsi="仿宋_GB2312" w:cs="新宋体"/>
        </w:rPr>
        <w:t>～</w:t>
      </w:r>
      <w:r>
        <w:rPr>
          <w:rFonts w:ascii="仿宋_GB2312" w:hAnsi="仿宋_GB2312"/>
        </w:rPr>
        <w:t>60:</w:t>
      </w:r>
      <w:r>
        <w:rPr>
          <w:rFonts w:ascii="仿宋_GB2312" w:hAnsi="仿宋_GB2312"/>
        </w:rPr>
        <w:t>首次效应好。你的适度、温和、合作给第一次见到你的人留下了深刻的印象。无论对方是你工作范围抑或私人生活中的接触者，无疑他们都有与你进一步接触的愿望。你的问题只在于注意那些单向的对你“一见钟情”者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篇文章来自湖南警官学院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0:00Z</dcterms:created>
  <dc:creator>番茄花园</dc:creator>
  <dc:description/>
  <cp:keywords/>
  <dc:language>en-US</dc:language>
  <cp:lastModifiedBy>USER</cp:lastModifiedBy>
  <dcterms:modified xsi:type="dcterms:W3CDTF">2011-11-02T16:00:00Z</dcterms:modified>
  <cp:revision>2</cp:revision>
  <dc:subject/>
  <dc:title>回忆我的太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