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白岩松：幸福在哪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康李冰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如今中国人的生活总是过得匆匆，好像在不断地向一个目标前进，但在这匆匆的生活里又不断地错过了自己的幸福。生活的目标到底是什么？是否达到了自己的人生目标就一定会得到幸福呢？当我们实现了自己人生的目标后又该往何处走？现在的我们每天在为了自己和家人的幸福打拼，但似乎打拼的并没有头绪。读了这篇文章，让我对自己的人生有了一些感触，也引发了我的一些疑问。我的信仰到底是什么——道德、金钱、地位、健康……我的人生到底在追求什么？幸福到底是在人生路上慢慢体味到的，还是在努力跑到终点以后才能找到的？在我看来，生活节奏与幸福感是成反比的，人生总会走到终点，在这路程中细细地寻找品味幸福，在这路程中不断地充实自己，不必强迫自己一定要赶上别人的节奏，过自己想过的生活，才能得到最大的快乐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在人群中，我习惯看一看周围人的手腕，那里似乎藏着一个属于当代中国人的内心秘密，从不言说，却日益增多。越来越多的人，不分男女，会戴上一个手串，这其中，不乏有人仅仅是为了装饰；更多的却带有祈福与安心的意味，这手串停留在装饰与信仰之间，或左或右。这其中，是一种怎样的相信或怎样的一种抚慰？又或者，来自内心怎样的一种焦虑或不安？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的最后一天，我去</w:t>
      </w:r>
      <w:r>
        <w:rPr>
          <w:rFonts w:ascii="仿宋_GB2312" w:hAnsi="仿宋_GB2312"/>
          <w:szCs w:val="32"/>
        </w:rPr>
        <w:t>301</w:t>
      </w:r>
      <w:r>
        <w:rPr>
          <w:rFonts w:ascii="仿宋_GB2312" w:hAnsi="仿宋_GB2312"/>
          <w:szCs w:val="32"/>
        </w:rPr>
        <w:t>医院看望季羡林先生。到达时是上午，而很早就起床的季老，已经在桌前工作了很久，他在做的事情是：修改早已出版的《佛教十五讲》。他说：“对这个问题，我似乎又明白了一些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话题也就从这儿开始，没想到，一发不可收，并持续到整个聊天的结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您信佛吗？”我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如果说信，可能还不到；但我承认对佛教有亲近感，可能我们很多中国人都如此。”季老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接下来，我好奇的是：快速前行的中国人，现在和将来，拿什么抚慰内心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老给我讲了一个细节。有一天，一位领导人来看他，聊的也是有关内心的问题，来者问季老：主义和宗教，哪一个先在人群中消失？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这位大领导，季老没有犹豫：假如人们一天解决不了对死亡的恐惧，怕还是主义先消失吧，也许早一天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又一天，翻阅与梁漱溟先生有关的一本书《这个世界会好吗》，翻到后记，梁先生的一段话，突然让我心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梁老认为，人类面临有三大问题，顺序错不得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先要解决人和物之间的问题，接下来要解决人和人之间的问题，最后一定要解决人和自己内心之间的问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更深地去想，又何止是人生要面对这三个问题的挑战？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三十余年的改革，最初的二十多年，目标很物化，小康、温饱、翻两番，解决人与物之间的问题，是生存的需求；而每一个个体，也把幸福寄托到物化的未来身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物化的目标陆续实现，但中国人也逐渐发现，幸福并没有伴随着物质如约而来，整个人群中，充满着抱怨之声，官高的抱怨，位卑的抱怨，穷的抱怨，富的也抱怨，人们似乎更加焦虑，而且不知因何而存在的不安全感，像传染病，交叉感染。上面不安，怕下面闹事；下面也不安，怕上面总闹些大事，不顾小民感受；富人不安，怕财富有一天就不算数了；穷人也不安，自己与孩子的境遇会改变吗？就在这抱怨、焦虑和不安之中，幸福，终于成了一个大问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个时候，和谐社会的目标提了出来，其实，这是想解决人与人之间的问题，力图让人们更靠近幸福的举动。不过，就在为此而努力的同时，一个更大的挑战随之而来。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一个十三亿人的国度里，我们该如何解决与自己内心之间的问题？我们人群中的核心价值观到底是什么？精神家园在哪里？我们的信仰是什么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都信人民币吗？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们的痛苦与焦虑，社会上的乱像与功利，是不是都与此有关？而我们除了幸福似乎什么都有，是不是也与此有关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，成了眼下最大问题的同时，也成了未来最重要的目标。可是，幸福在哪里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人说，十三亿中国人当中，有一亿多人把各种宗教当做自己的信仰，比如选择佛教、天主教、基督教或伊斯兰教，还有一亿多人，说他们信仰马列主义，再然后，就没了。也就是说，近十一亿中国人没有任何信仰。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中国人一直又不缺乏信仰。不管有文化没文化，我们的信仰一直藏在杂糅后的中国文化里，藏在爷爷奶奶讲给我们的故事里，藏在唐诗和宋词之中，也藏在人们日常的行为礼仪之中。于是，中国人曾经敬畏自然，追求天人合一，尊重教育，懂得适可而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五四运动到文化大革命，所有这一切被摧毁得荡然无存，我们也终于成了一群再没有信仰的孩子。这个时候，改革拉开了大幕，欲望如期而至，改变了我们的生活，也在没有信仰的心灵空地放肆地奔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于是，那些我们听说和没听说过的各种怪异的事情，也就天天在我们身边上演，我们每一个人，是制造者，却也同时，是这种痛苦的承受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怎么会在这个时候来到我们的身边呢？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人聪明，把很多的提醒早变成文字，放在那儿等你，甚至怕你不看，就更简单地把提醒放在汉字本身，拆开“盲”这个字，就是“目”和“亡”，是眼睛死了，所以看不见，这样一想，拆开“忙”这个字，莫非是心死了？可是，眼下的中国人都忙，为利，为名。所以，我已不太敢说“忙”，因为，心一旦死了，奔波又有何意义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此，一位老人说得好：人生的终点都一样，谁都躲不开，慢，都觉得快，可中国人怎么显得那么着急地往终点跑？</w:t>
      </w:r>
    </w:p>
    <w:p>
      <w:pPr>
        <w:pStyle w:val="Normal"/>
        <w:tabs>
          <w:tab w:val="clear" w:pos="420"/>
          <w:tab w:val="right" w:pos="884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right" w:pos="8844" w:leader="none"/>
        </w:tabs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19:00Z</dcterms:created>
  <dc:creator>new</dc:creator>
  <dc:description/>
  <cp:keywords/>
  <dc:language>en-US</dc:language>
  <cp:lastModifiedBy>WinXP</cp:lastModifiedBy>
  <dcterms:modified xsi:type="dcterms:W3CDTF">2014-04-17T07:3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