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工作计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印发《针灸推拿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工作计划》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党针推〔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办公室、教研室、年级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针灸推拿学院关工分委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工作计划》经学院党委批准，现予印发。希望大家齐心协力，共同促进我院关心下一代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针灸推拿学院关工分委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工作计划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针灸推拿学院关工分委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更好发挥我院关工分委作用，切实推进关工分委各项工作，根据《关于印发学校关工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工作要点的通知》（广中党关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及《关于印发创建“五好”关工分委活动方案的通知》（中党关工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等文件精神及工作部署，结合我院的实际情况，围绕建设“五好”关工分委，以争创“五好”关工分委为目标，制定我院关工分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工作计划。</w:t>
      </w:r>
    </w:p>
    <w:p>
      <w:pPr>
        <w:pStyle w:val="Normal"/>
        <w:spacing w:lineRule="exact" w:line="576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/>
          <w:szCs w:val="32"/>
        </w:rPr>
        <w:t>一、深入学习和贯彻十八大精神。</w:t>
      </w:r>
      <w:r>
        <w:rPr>
          <w:rFonts w:ascii="仿宋_GB2312" w:hAnsi="仿宋_GB2312" w:cs="新宋体"/>
          <w:szCs w:val="32"/>
        </w:rPr>
        <w:t>学习贯彻党的十八大精神，深刻领会大会的内涵和精神实质，联系青年学生的思想实际，选好着力点，以党团基层组织为单位，以学生党员为骨干，在青年学生中深入开展专题学习、主题党日、知识竞赛等活动，配合主渠道向青年学生进行十八大精神的宣传教育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推进“五好”关工分委建设。根据《广州中医药大学关工委创建“五好”关工分委活动方案》，参照“五好”关工委评比要求，按照完善一项是一项的方法，</w:t>
      </w:r>
      <w:r>
        <w:rPr>
          <w:rFonts w:ascii="仿宋_GB2312" w:hAnsi="仿宋_GB2312"/>
        </w:rPr>
        <w:t>查漏补缺，</w:t>
      </w:r>
      <w:r>
        <w:rPr>
          <w:rFonts w:ascii="仿宋_GB2312" w:hAnsi="仿宋_GB2312"/>
          <w:szCs w:val="32"/>
        </w:rPr>
        <w:t>稳步推进创建“五好”关工分委的各项工作。</w:t>
      </w:r>
    </w:p>
    <w:p>
      <w:pPr>
        <w:pStyle w:val="Normal"/>
        <w:spacing w:lineRule="exact" w:line="576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三、继续做好帮困助学工作。</w:t>
      </w:r>
      <w:r>
        <w:rPr>
          <w:rFonts w:ascii="仿宋_GB2312" w:hAnsi="仿宋_GB2312"/>
          <w:szCs w:val="32"/>
        </w:rPr>
        <w:t>做好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“关心下一代助学基金”的募捐工作，在落实离退休老专家、老教授个人捐款的基础上，继续广泛发动老同志动员各种社会关系，吸引社会热</w:t>
      </w:r>
    </w:p>
    <w:p>
      <w:pPr>
        <w:pStyle w:val="Normal"/>
        <w:spacing w:lineRule="exact" w:line="5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spacing w:lineRule="exact" w:line="576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心公益人士为基金捐献爱心；积极关注家庭经济困难学生情况，帮助他们克服心理、生活、学习等方面的困难，帮助他们顺利成长、成才。</w:t>
      </w:r>
    </w:p>
    <w:p>
      <w:pPr>
        <w:pStyle w:val="Normal"/>
        <w:spacing w:lineRule="exact" w:line="576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进一步发挥党建组织员作用。</w:t>
      </w:r>
      <w:r>
        <w:rPr>
          <w:rFonts w:ascii="仿宋_GB2312" w:hAnsi="仿宋_GB2312"/>
          <w:szCs w:val="32"/>
        </w:rPr>
        <w:t>将其党委工作主渠道，</w:t>
      </w:r>
      <w:r>
        <w:rPr>
          <w:rFonts w:ascii="仿宋_GB2312" w:hAnsi="仿宋_GB2312"/>
        </w:rPr>
        <w:t>争取丰富特邀党建组织员资源库，</w:t>
      </w:r>
      <w:r>
        <w:rPr>
          <w:rFonts w:ascii="仿宋_GB2312" w:hAnsi="仿宋_GB2312"/>
          <w:szCs w:val="32"/>
        </w:rPr>
        <w:t>切实落实特邀党建组织员参与学生党建工作，邀请本关工分委之外的专家教授参与工作，加强参与学生党建工作的力度和深度。</w:t>
      </w:r>
    </w:p>
    <w:p>
      <w:pPr>
        <w:pStyle w:val="Normal"/>
        <w:spacing w:lineRule="exact" w:line="576"/>
        <w:ind w:firstLine="632"/>
        <w:rPr/>
      </w:pPr>
      <w:r>
        <w:rPr>
          <w:rFonts w:ascii="仿宋_GB2312" w:hAnsi="仿宋_GB2312"/>
        </w:rPr>
        <w:t>五、充分发挥老同志作用。明确并充分发挥老同志的主体作用，调动老同志参与关心下一代工作的积极性，继续</w:t>
      </w:r>
      <w:r>
        <w:rPr>
          <w:rFonts w:ascii="仿宋_GB2312" w:hAnsi="仿宋_GB2312"/>
          <w:szCs w:val="32"/>
        </w:rPr>
        <w:t>做好“口述校史”活动，开展讲座，引导学生专业学习和思想道德教育，另外，</w:t>
      </w:r>
      <w:r>
        <w:rPr>
          <w:rFonts w:ascii="仿宋_GB2312" w:hAnsi="仿宋_GB2312"/>
        </w:rPr>
        <w:t>主动邀请校内其他单位，特别是从原校部机关退下来的老同志参与工作，丰富本关工分委的工作内容和形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关心并积极参与学校“关心下一代工作”网站的建设与维护，为擦亮学校关工委工作品牌出力，同时加强学院网站关心下一代网页的建设和维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七、认真落实学校关工委的各项工作，及时反馈关工分委工作进展，做好宣传工作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2:00Z</dcterms:created>
  <dc:creator>a</dc:creator>
  <dc:description/>
  <cp:keywords/>
  <dc:language>en-US</dc:language>
  <cp:lastModifiedBy>new</cp:lastModifiedBy>
  <cp:lastPrinted>2010-03-16T10:55:00Z</cp:lastPrinted>
  <dcterms:modified xsi:type="dcterms:W3CDTF">2013-02-26T02:21:00Z</dcterms:modified>
  <cp:revision>6</cp:revision>
  <dc:subject/>
  <dc:title>针灸推拿学院关工分委2012年工作计划</dc:title>
</cp:coreProperties>
</file>