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bCs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岁月静好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bCs/>
          <w:szCs w:val="32"/>
        </w:rPr>
        <w:t>（经管梁淑欣，</w:t>
      </w:r>
      <w:r>
        <w:rPr>
          <w:rFonts w:eastAsia="楷体_GB2312" w:cs="新宋体" w:ascii="楷体_GB2312" w:hAnsi="楷体_GB2312"/>
          <w:bCs/>
          <w:szCs w:val="32"/>
        </w:rPr>
        <w:t>2013</w:t>
      </w:r>
      <w:r>
        <w:rPr>
          <w:rFonts w:ascii="楷体_GB2312" w:hAnsi="楷体_GB2312" w:cs="新宋体" w:eastAsia="楷体_GB2312"/>
          <w:bCs/>
          <w:szCs w:val="32"/>
        </w:rPr>
        <w:t>年</w:t>
      </w:r>
      <w:r>
        <w:rPr>
          <w:rFonts w:eastAsia="楷体_GB2312" w:cs="新宋体" w:ascii="楷体_GB2312" w:hAnsi="楷体_GB2312"/>
          <w:bCs/>
          <w:szCs w:val="32"/>
        </w:rPr>
        <w:t>3</w:t>
      </w:r>
      <w:r>
        <w:rPr>
          <w:rFonts w:ascii="楷体_GB2312" w:hAnsi="楷体_GB2312" w:cs="新宋体" w:eastAsia="楷体_GB2312"/>
          <w:bCs/>
          <w:szCs w:val="32"/>
        </w:rPr>
        <w:t>月</w:t>
      </w:r>
      <w:r>
        <w:rPr>
          <w:rFonts w:eastAsia="楷体_GB2312" w:cs="新宋体" w:ascii="楷体_GB2312" w:hAnsi="楷体_GB2312"/>
          <w:bCs/>
          <w:szCs w:val="32"/>
        </w:rPr>
        <w:t>31</w:t>
      </w:r>
      <w:r>
        <w:rPr>
          <w:rFonts w:ascii="楷体_GB2312" w:hAnsi="楷体_GB2312" w:cs="新宋体" w:eastAsia="楷体_GB2312"/>
          <w:bCs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bCs/>
          <w:szCs w:val="32"/>
        </w:rPr>
      </w:pPr>
      <w:r>
        <w:rPr>
          <w:rFonts w:eastAsia="楷体_GB2312" w:cs="新宋体" w:ascii="仿宋_GB2312" w:hAnsi="仿宋_GB2312"/>
          <w:bCs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等一个午后阳光，在图书馆找一个靠窗的位置，静静地看看窗外的景色。湖水依旧泛着涟漪，绿叶依旧舞姿翩翩，花儿依旧艳丽灿烂。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岁月，静好。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原来我已是大三的学生了，大一的懵懂迷茫已经过去，大二的略有思想和成熟已经过去，大三的盘算以及对今后的计划也逐渐清晰明朗……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不得不承认，站在大三的尾巴上，人也开始变得浮躁，着急。仿佛时光飞逝，容不得半点怠慢和虚度。考证的人儿拿着一本本的资料认真复习，考研的人儿把头深埋在书堆中，实习的人儿拎着公文包东奔西走……各种忙碌，各种奋斗，各种生活开始充斥在这个班上。在不可遇见的未来，我们已经开始朝着自己的目标进发。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这的确是人生的一个重要的转折，从象牙塔走向千姿万态的社会，一个承接我们未来的地方。心中掠过迷茫，惆怅，闪现过害怕，退缩的念头。只是没有人可以脱离社会，没有人可以摆脱一个社会人的性质。我们唯一能做的不过是让自己更早地准备，更早地投入，更早地适应。也许，我们会学会人情世故，学会用圆滑的腔调说话，学会戴上面具展现自己，却在一次次的学会中渐渐迷失自我，舍弃自我。我们真的需要一根根地把身上的刺拔掉，把棱角磨平才能更好地适应这个社会吗？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岁月就是这样在每一次的回眸中被发现，随着年年月月的浪潮流逝，而所谓的岁月，现在也不过是我们不能追索的回忆。我们已经丧失了小时候的童心，抛弃了青春时代的纯真，丢失了刚进大学时的青涩，不能否认的是我们的确长大了，但不能赞同的是最初的本我已逐渐消失不见。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其实，岁月静好，只是我们遮掩了一颗宁静的心。不要害怕被伤害，不要担心会被遗弃，处之泰然，方能有条不紊。找一个空闲的时间，读上一本能洗涤心灵的书，重新拾起被遗忘的恬静，岁月静好，我们应该好好回味来时的路，珍惜余下的校园生活，活在当下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31:00Z</dcterms:created>
  <dc:creator>new</dc:creator>
  <dc:description/>
  <cp:keywords/>
  <dc:language>en-US</dc:language>
  <cp:lastModifiedBy>WinXP</cp:lastModifiedBy>
  <dcterms:modified xsi:type="dcterms:W3CDTF">2013-04-01T00:32:00Z</dcterms:modified>
  <cp:revision>6</cp:revision>
  <dc:subject/>
  <dc:title>大三应该怎么过</dc:title>
</cp:coreProperties>
</file>