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成长历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正视自己身上仍存在的差距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万里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盼着盼着，终于可以从一名入党积极分子转为一名预备党员了，我感到无比得兴奋和喜悦。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我依然清晰地记得那些难忘的时刻：从一名懵懂无知的少年戴上红领巾，然后又从一名少先队员成为一名团员，而今天我又将迎来人生的又一次重大成长——即将成为一名预备党员。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在</w:t>
      </w:r>
      <w:r>
        <w:rPr>
          <w:rFonts w:ascii="仿宋_GB2312" w:hAnsi="仿宋_GB2312"/>
        </w:rPr>
        <w:t>2-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下午，党组织为我安排了一次与老党员沈云老师谈话的宝贵机会。沈老师亲切的态度和风趣的谈话给我留下了深刻的印象。这次谈话同时也让我受益匪浅，有很多的必得体会和收获。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首先我认识到了自己思想上仍有一定的差距。自从递交入党申请书以来，我不断得学习党的基本理论和基本思想，不断地提高自己的思想认识，努力提高自身思想高度，沈老师特别指出，在我党的历史进程中出现的一些错误，我们必须正确认识和对待，这是每一个政党无法完全避免的，是受历史客观因素影响的。沈老师强调，作为一个普通党员必须有特定的形象气质，作为一位将来奋斗在医疗一线的党员医生，沈老师希望我更加重视这一点。</w:t>
      </w:r>
    </w:p>
    <w:p>
      <w:pPr>
        <w:pStyle w:val="Normal"/>
        <w:tabs>
          <w:tab w:val="clear" w:pos="420"/>
          <w:tab w:val="left" w:pos="7820" w:leader="none"/>
        </w:tabs>
        <w:ind w:firstLine="6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其次，对于腐败问题，沈老师强调要对党和国家充满信心，要像每一个人的优点学习。我明白作为一名共产党员，要在各种诱惑面前保持头脑的绝对清醒。大千世界有许许多多、形形色色的诱惑，诱惑会蒙蔽人的眼睛，会阻止人前进的步伐，甚至成为人生的陷阱。特别是在和平时期，党员干部也是常人，且比常人面临诱惑更多，关键是怎样去对待。通过沈老师生动的举例，我明白了保持清醒的头脑对一名共产党员是至关重要的。而正确对待诱惑，必须坚守理想信念，强化忠诚意识，加强个人修养，始终清脑正位律己。同时要常怀感恩之心，正确对待应尽的义务，行使好手中的权力，从而做到心有所畏、行有所止。这其中坚持思想上的基本原则不变是至关重要的。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最后，沈老师强调，作为一名医学生，我现在的重要任务是学好基础专业知识，希望我努力提高思想的同时，不断完善自己的专业能力，在自己擅长的领域为人民服务，多做贡献。我对自己的身份进行了新的思考和定位。今年我已大六，在我转为正式党员时，已经面临毕业。但是我明白，走出校门后，我代表的不仅仅是自己，而是广州中医药大学。在别人的眼里，我就是广中医党员的一张名片。因此，我会时时刻刻牢记自己的党员身份，坚持以身作则，不断自我完善，从而做好模范作用。</w:t>
      </w:r>
    </w:p>
    <w:p>
      <w:pPr>
        <w:pStyle w:val="Normal"/>
        <w:ind w:firstLine="680"/>
        <w:rPr>
          <w:rFonts w:ascii="仿宋_GB2312" w:hAnsi="仿宋_GB2312"/>
        </w:rPr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8:29:00Z</dcterms:created>
  <dc:creator>lenovo</dc:creator>
  <dc:description/>
  <cp:keywords/>
  <dc:language>en-US</dc:language>
  <cp:lastModifiedBy>new</cp:lastModifiedBy>
  <dcterms:modified xsi:type="dcterms:W3CDTF">2012-11-04T15:09:00Z</dcterms:modified>
  <cp:revision>3</cp:revision>
  <dc:subject/>
  <dc:title>             2012年10月24日入党谈话感想与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