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位共产党员对我的启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济与管理学院公共事业管理专业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级  陈婉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○○九年十二月十六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经过这一段时间的党课学习与培训，我对党的认识有了很大的提高。在思想上，也有了一定转变，我认识到，关注优秀党员模范，学习优秀党员品质，缩小同党员同志的距离，也是我当前需要做到的，这对我的思想乃至行动都会有很大的启示与指导作用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回想起最后一节党课，共产党员马定科老师给我们作了一节生动的演讲，我感受很深。在马老师的介绍下，我了解到他是广州中医药大学大学城校区建设的总指挥员，也是广中医的老干部，对广中医作出过很大的贡献，在我心中已扎下了一个光辉形象的根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马老师谈到了亲情，一份温暖你我的感情。马老师用他自身的经历，谈到了他的夫人与儿子。马老师以他的一份家庭责任感，去付出。在大学城校区建设之前，他总是争取时间，为他的夫人儿子做出美味的饭菜，让夫人在一天的疲惫过后，得到一份温暖的照顾，让家人一起吃起安心的家常菜。这是一个好男人的形象，更是一份家庭责任感的充分体现。我认真听着，心里感动了。家，就是需要每一位成员的付出与包容组成的。家人，永远不可能用其他事物代替，他们每一个都是重要的一个，需要我们的互相关</w:t>
      </w:r>
    </w:p>
    <w:p>
      <w:pPr>
        <w:pStyle w:val="Normal"/>
        <w:tabs>
          <w:tab w:val="clear" w:pos="420"/>
          <w:tab w:val="left" w:pos="7488" w:leader="none"/>
        </w:tabs>
        <w:ind w:firstLine="615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心与体谅。在繁忙的工作过后，家的温暖是最容易让人得以舒缓的。我看到了一位共产党员的有情一面，那是温柔美丽的一面，我对珍惜亲情这句话有了更深的感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工作上，马老师更是一位有心人。在广中医大学城校区建设的总指挥工作上，我们可以看到也真正享受到了他的真正付出。我们现在每天晚上都有床头灯而不用摸黑上床，还有那插热水卡机器也装在了水盆石的上方，这一点一滴的细节，都给予了我们极大的方便。原来，这都有赖于马老师对学生生活的关注，对细节的关注，对建设的负责。他为了我们现在的宿舍格局，作出了毅然要求施工队改装增调的行动，也因使用样板房而使这方便装修设备得以推广，从而有了我们今天方便舒适的住宿生活。我想对马老师说：“辛苦了。也感谢您。”一个有心人，通常可以看到平常人在匆匆中所忽略的事物；一个有责任心的人，通常可以使事情在认真努力中做得更优秀。我从马老师身上看到了，也想到了，对生活有心，对别人有心，自己也会心安。我也从这样一位共产党员中学会了做一位有心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代科技不断发展，网络技术融入到我们生活当中。差不多六旬的马老师也没有因此而落后，他也跟上了这时代的步伐。原来马老师也拥有自己的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，拥有一个自己的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，并用网络邮件来进行工作上的实时监控。这就是活到老，学到老啊！不断学习，与时俱进的精神，在马老师的身上，我真实地感受到了。我还加了马老师为我的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好友，希望以后能多跟马老师交流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习，从他身上，思想上学习更多。作为一名学生党员，更应有一份不断向上的学习精神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谈到马老师的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，我上去拜读过老师的日志了。其中一篇，我印象深刻。是说马老师在网络上认识了一位母亲，她一直担心自己正在华师附中读高中的儿子的成绩与升学问题，认识了马老师后就向马老师请教教子方法，用邮件互相沟通交流。到后来，马老师收到了回复说那母亲的儿子被推荐上清华了，这是一件多么可喜可贺的事情呀。马老师感触很深，写到：在网络上认识的人，有困难而你去认真地帮助过了，听到他的喜讯，内心真的会很欣慰。真的，可以帮助到一个人的感觉，可以让你在精神上有一份真诚的愉悦感。马老师这品质，我体会到了，也感悟到了。这种助人的品质，不仅仅是党员应去学习，更是社会上每一个人应去学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除了以上这种种的事例，马老师的其他事例，也让我获益匪浅，对学生生活的担忧，对儿子的关心，对自己事业的重视……我都记在心里了，这就是一位共产党员对社会，家庭的责任与付出。我看到了，看到了党员所体现出党的形象的光芒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马老师不仅用言传，更是用身教。在他身上，我真真切切地学到了书本上所学不到的东西，领会到了党员先进性的风范。这让我更加坚定，我志愿加入中国共产党这光荣而伟大的组织，并愿意为社会主义事业，家人，朋友奉献自己，奋斗终身，也接受党组织对我的考验，我会以之为荣，以自己要成为党员为荣。</w:t>
      </w:r>
    </w:p>
    <w:p>
      <w:pPr>
        <w:pStyle w:val="Normal"/>
        <w:tabs>
          <w:tab w:val="clear" w:pos="420"/>
          <w:tab w:val="left" w:pos="7488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32:00Z</dcterms:created>
  <dc:creator>MC SYSTEM</dc:creator>
  <dc:description/>
  <cp:keywords/>
  <dc:language>en-US</dc:language>
  <cp:lastModifiedBy>MC SYSTEM</cp:lastModifiedBy>
  <dcterms:modified xsi:type="dcterms:W3CDTF">2009-12-17T02:03:00Z</dcterms:modified>
  <cp:revision>2</cp:revision>
  <dc:subject/>
  <dc:title/>
</cp:coreProperties>
</file>