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浏览学校关工网站随笔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林纯旋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叫林纯旋，是第一临床医学院中医学专业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级的学生，学号是</w:t>
      </w:r>
      <w:r>
        <w:rPr>
          <w:rFonts w:ascii="仿宋_GB2312" w:hAnsi="仿宋_GB2312"/>
        </w:rPr>
        <w:t>2011011156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这两天我由学校关工网站宣评员陈炽炜介绍而登录了网站。在浏览网站时，首先看到了《寒假过年有感——是真的年味淡了还是内心年味淡了？》一文，我深有感触。</w:t>
      </w:r>
    </w:p>
    <w:p>
      <w:pPr>
        <w:pStyle w:val="Normal"/>
        <w:tabs>
          <w:tab w:val="clear" w:pos="420"/>
          <w:tab w:val="left" w:pos="158" w:leader="none"/>
          <w:tab w:val="left" w:pos="1422" w:leader="none"/>
        </w:tabs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小时候总是扳着手指头计算着寒假过年的时间，充满了对新年满满的期待，有大大的红包，还有漂亮的新衣服，还可以到处去玩。我想最愉快的时光莫过于和家人一起开开心心地过年了。时间不停地流淌着，我们也慢慢长大，每一年都会有一个特定的节日叫过年，但是我们对待每一年的过年都会有不一样的心情和体会。我们不再像小时候那样玩烟花，放鞭炮，到各家各户串门了，很多时候我们选择待在家里看电视剧，也少了与朋友们的聚会，慢慢地发现过年没有了以前的快乐，总觉得少了点什么。</w:t>
      </w:r>
    </w:p>
    <w:p>
      <w:pPr>
        <w:pStyle w:val="Normal"/>
        <w:tabs>
          <w:tab w:val="clear" w:pos="420"/>
          <w:tab w:val="left" w:pos="158" w:leader="none"/>
          <w:tab w:val="left" w:pos="1422" w:leader="none"/>
        </w:tabs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或许，这就是人们说的长大了吧。当我们的思想成熟了后就会改变一些以往的想法。但是，尽管这样，我还是想坚持找回原本的自我，找回原本属于我们的童真，就像作者说的一样，时间是不等人的，应该活在当下，要找回那份属于我们的童真，需要我们的努力。</w:t>
      </w:r>
    </w:p>
    <w:p>
      <w:pPr>
        <w:pStyle w:val="Normal"/>
        <w:tabs>
          <w:tab w:val="clear" w:pos="420"/>
          <w:tab w:val="left" w:pos="158" w:leader="none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我还看到《别开生面的总结会》一文，给我的启示很多。</w:t>
      </w:r>
    </w:p>
    <w:p>
      <w:pPr>
        <w:pStyle w:val="Normal"/>
        <w:ind w:firstLine="630"/>
        <w:rPr/>
      </w:pPr>
      <w:r>
        <w:rPr/>
        <w:t>总结会在很多人眼里都是很刻板、客套，甚至会有一部分人对总结会有些抵触。毋庸置疑，总结会有时候会很枯燥，让人感觉不到该有的气氛。通过对本文的阅读，我才发现原来总结大会还可以这么有活力，在这么欢快的氛围里举行，这确实很值得我们学习和借鉴。</w:t>
      </w:r>
    </w:p>
    <w:p>
      <w:pPr>
        <w:pStyle w:val="Normal"/>
        <w:ind w:firstLine="630"/>
        <w:rPr/>
      </w:pPr>
      <w:r>
        <w:rPr/>
        <w:t>总结会不应该单单是很死板地照本宣读，除了总结性的发言外，同样让我惊讶的是总结会现场的欢快活泼的气氛，歌声，朗诵，舞蹈，好不热闹。我想这也不失为一种好的表达方式，敢于冲破传统，敢于创新，很值得我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，我祝关工网越办越好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9:00Z</dcterms:created>
  <dc:creator>Lenovo User</dc:creator>
  <dc:description/>
  <cp:keywords/>
  <dc:language>en-US</dc:language>
  <cp:lastModifiedBy>new</cp:lastModifiedBy>
  <dcterms:modified xsi:type="dcterms:W3CDTF">2012-07-01T15:57:00Z</dcterms:modified>
  <cp:revision>4</cp:revision>
  <dc:subject/>
  <dc:title>【宣评带动】 </dc:title>
</cp:coreProperties>
</file>