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开生面的总结表彰会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杨粤戈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下午，我到大学城校区大会堂（学生活动中心）的四楼卡拉</w:t>
      </w:r>
      <w:r>
        <w:rPr>
          <w:rFonts w:ascii="仿宋_GB2312" w:hAnsi="仿宋_GB2312"/>
        </w:rPr>
        <w:t>OK</w:t>
      </w:r>
      <w:r>
        <w:rPr>
          <w:rFonts w:ascii="仿宋_GB2312" w:hAnsi="仿宋_GB2312"/>
        </w:rPr>
        <w:t>厅去参加关工网站的宣评员表彰大会。在卡拉</w:t>
      </w:r>
      <w:r>
        <w:rPr>
          <w:rFonts w:ascii="仿宋_GB2312" w:hAnsi="仿宋_GB2312"/>
        </w:rPr>
        <w:t>OK</w:t>
      </w:r>
      <w:r>
        <w:rPr>
          <w:rFonts w:ascii="仿宋_GB2312" w:hAnsi="仿宋_GB2312"/>
        </w:rPr>
        <w:t>厅举行表彰会议，我当时有点诧异，让我百思不得其解，原本是严肃的一个会议，怎么会在这样一个场所进行？难道有其中的玄机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大家都陆续落座，表彰大会也正式开始了。会议的主持人是马定科主任，他上来就声情并茂唱了一首歌，调动起了原本有些沉闷而严肃的气氛，周围的同学和老师每个人脸上都出现了微笑，都在发自内心的鼓掌。我想，我有点明白为什么要在这个地方召开会议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会开始，首先是介绍了各位教授和老师。其实我认为，我们都应该感谢和尊敬他们，因为即使他们早已退休，年事已高，但他们仍对祖国的下一代念念不忘，并给予了不断的关怀，尽自己的一份心意。大会中</w:t>
      </w:r>
      <w:r>
        <w:rPr>
          <w:rFonts w:ascii="仿宋_GB2312" w:hAnsi="仿宋_GB2312"/>
          <w:szCs w:val="32"/>
        </w:rPr>
        <w:t>各学院的同学准备了各种各样的表演，趣味十足。还有抽奖环节。而先进集体，先进宣评员的颁奖则是穿插其中，让人忘却了原本表彰大会的枯燥。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评员的工作其实很简单，“五个一”，我觉得所有人都应该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尽力完成。我觉得不管别人怎么样，至少要做好自己的本职工作，我想，我会用心完成这份工作的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——</w:t>
      </w:r>
      <w:r>
        <w:rPr>
          <w:rFonts w:ascii="黑体;SimHei" w:hAnsi="黑体;SimHei" w:cs="新宋体" w:eastAsia="黑体;SimHei"/>
          <w:szCs w:val="32"/>
        </w:rPr>
        <w:t>学校关工委办公室编后：</w:t>
      </w:r>
      <w:r>
        <w:rPr>
          <w:rFonts w:ascii="楷体_GB2312" w:hAnsi="楷体_GB2312" w:cs="新宋体" w:eastAsia="楷体_GB2312"/>
          <w:szCs w:val="32"/>
        </w:rPr>
        <w:t>很高兴我们关工网站宣评会得到宣评员普遍喜欢！扬粤戈同学说的对！“五个一”要求很简单，达到它贵在坚持！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6:00Z</dcterms:created>
  <dc:creator>Wu</dc:creator>
  <dc:description/>
  <cp:keywords/>
  <dc:language>en-US</dc:language>
  <cp:lastModifiedBy>USER</cp:lastModifiedBy>
  <dcterms:modified xsi:type="dcterms:W3CDTF">2011-10-31T14:46:00Z</dcterms:modified>
  <cp:revision>4</cp:revision>
  <dc:subject/>
  <dc:title>推拿组：陈汉裕、方晓穗、黄伟玲、谢灼仪、任润林、蓝栋权、蓝家谊、曾乾龙、黄健华、刘圆妍、宁伟杰、黄钦、张华艳、郭莹宜、吴晓佳、李琳、王一茸、吴玮、杨宇庭、耿坚雯（2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