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调整我校关心下一代工作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组成人员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广中党关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，二○一四年一月十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各二级学院（含研究生院）党委、直属党支部，各院、所，各直属单位、党政职能部门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由于一段时间以来，学校关心下一代工作委员会（以下简称关工委）一些委员单位主要领导有所调整，为适应我校关心下一代工作需要，现对我校关工委组成人员作相应调整。调整后的我校关工委组成人员如下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主    任：黄朝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副 主 任：陈英华  潘华峰  马定科（常务） 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张俊荣  杜同仿  徐鸿华  陈  素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符惠燕  梁广基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秘 书 长：张新仲（离退休工作处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副秘书长：黄仰模（常务）  蓝森麟（常务）</w:t>
      </w:r>
    </w:p>
    <w:p>
      <w:pPr>
        <w:pStyle w:val="Normal"/>
        <w:ind w:firstLine="2189"/>
        <w:rPr/>
      </w:pPr>
      <w:r>
        <w:rPr>
          <w:rFonts w:ascii="仿宋_GB2312" w:hAnsi="仿宋_GB2312"/>
        </w:rPr>
        <w:t>叶  清（学生工作部）</w:t>
      </w:r>
    </w:p>
    <w:p>
      <w:pPr>
        <w:pStyle w:val="Normal"/>
        <w:ind w:firstLine="2189"/>
        <w:rPr/>
      </w:pPr>
      <w:r>
        <w:rPr>
          <w:rFonts w:ascii="仿宋_GB2312" w:hAnsi="仿宋_GB2312"/>
        </w:rPr>
        <w:t>温祥彬（团委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委    员：林  彬（党委办公室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林  辉（校长办公室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陈文锋（党委组织部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李坤寅（人事处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叶少霞（财务处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郑维群（工会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梁沛华（教务处）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史亚飞（研究生院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林海星（保卫处）</w:t>
      </w:r>
    </w:p>
    <w:p>
      <w:pPr>
        <w:pStyle w:val="Normal"/>
        <w:ind w:firstLine="2189"/>
        <w:rPr/>
      </w:pPr>
      <w:r>
        <w:rPr>
          <w:rFonts w:ascii="仿宋_GB2312" w:hAnsi="仿宋_GB2312"/>
        </w:rPr>
        <w:t>吴运泉（第一临床医学院）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曹荣英（第二临床医学院）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秦渭志（第三临床医学院）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高  明（中药学院）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肖鑫和（针灸康复临床医学院）</w:t>
      </w:r>
    </w:p>
    <w:p>
      <w:pPr>
        <w:pStyle w:val="Normal"/>
        <w:ind w:firstLine="2189"/>
        <w:rPr/>
      </w:pPr>
      <w:r>
        <w:rPr>
          <w:rFonts w:ascii="仿宋_GB2312" w:hAnsi="仿宋_GB2312"/>
        </w:rPr>
        <w:t>酉金香（护理学院）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马欢洪（体育健康学院）</w:t>
      </w:r>
    </w:p>
    <w:p>
      <w:pPr>
        <w:pStyle w:val="Normal"/>
        <w:ind w:firstLine="2189"/>
        <w:rPr>
          <w:rFonts w:ascii="仿宋_GB2312" w:hAnsi="仿宋_GB2312"/>
        </w:rPr>
      </w:pPr>
      <w:r>
        <w:rPr>
          <w:rFonts w:ascii="仿宋_GB2312" w:hAnsi="仿宋_GB2312"/>
        </w:rPr>
        <w:t>伍亚礼（基础医学院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0:00Z</dcterms:created>
  <dc:creator>USER</dc:creator>
  <dc:description/>
  <cp:keywords/>
  <dc:language>en-US</dc:language>
  <cp:lastModifiedBy>WinXP</cp:lastModifiedBy>
  <dcterms:modified xsi:type="dcterms:W3CDTF">2014-01-16T02:51:00Z</dcterms:modified>
  <cp:revision>4</cp:revision>
  <dc:subject/>
  <dc:title>关于调整广州中医药大学</dc:title>
</cp:coreProperties>
</file>