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想法和有做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穆伟天，</w:t>
      </w:r>
      <w:r>
        <w:rPr>
          <w:rFonts w:eastAsia="楷体_GB2312" w:ascii="楷体_GB2312" w:hAnsi="楷体_GB2312"/>
          <w:szCs w:val="32"/>
        </w:rPr>
        <w:t>210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，看到别人拿了奖学金，眼红，发誓明日早早起床，奋斗学习，有想法。图书馆，看了一本励志的书，热血上涌，我要成为这样成功的人，有想法。英语，很重要，下午的课一定得去，有想法。结果，早上闹钟响了一半，摁掉，继续补觉；离开图书馆，打开电脑，游戏继续；中午，午觉之后，毛毛细雨，对着窗外的烟云稍看几许，拿出手机，罢了，不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位资深的企业家说，企业的发展离不开年轻人的好想法，这话只说了一半。看不懂的人以为，只要每天我躺在床上，睡个觉补个脑再做个梦，晚上流星划过，早上起来，按下开关，灵光一闪，点子来了。这是庸人。同样，有好的想法，却没有实施好的做法，这件事完成的只能是由想法诞生开始时的一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上原本没有路，只是走的人多了，也便成了路。这世上原本没有好的想法，只是做的人多了，也便成就了好的想法。除却这句话的真伪可信度，也不必在乎想法与做法的先后问题，这句话也可以倒过来说，这世上原本没有好的做法，只是想的人多了，也便成就了好的做法。很明显，做法与想法是一枚硬币的两个方面，缺一不可，也同样和一局棋局的开始，不一定先走棋子的棋手就能先将军。所以，想法和做法不是一条河的两个支流，也绝非一条路的两个方向，它们揉和在一起，并驾齐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想法就一定要去做，和飞鱼社团的朋友一起骑行时，车流，行人，水牛，山云，水雾，阳光，蛙鸣，难得的安宁、心静。喜欢说走就走的氛围格调，这样的格言引导，好想法会转换为好做法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1:00Z</dcterms:created>
  <dc:creator>new</dc:creator>
  <dc:description/>
  <cp:keywords/>
  <dc:language>en-US</dc:language>
  <cp:lastModifiedBy>WinXP</cp:lastModifiedBy>
  <dcterms:modified xsi:type="dcterms:W3CDTF">2013-04-08T03:56:00Z</dcterms:modified>
  <cp:revision>4</cp:revision>
  <dc:subject/>
  <dc:title/>
</cp:coreProperties>
</file>