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夫妻必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李逸航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和她结婚整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 xml:space="preserve">年了，夫妻间已经没有任何冲动与情趣，他越来越觉得自己对她几乎就是一种程序与义务，他开始厌烦起了她。尤其是单位新调进了一个年轻活泼的女孩，对他发起了疯狂的进攻，他突然觉得她是自己的第二春。经过再三考虑，他决定和她离婚。她似乎也麻木了，很平静地答应了他，两个人一起走进了民政部门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手续办得很顺利。出门后，两个人已经是各自独立的自由人了。不知为什么，他心里突然有种空落落的感觉，他看了看她：“天已经晚了，一起去吃点饭吧。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她看了看他：“好吧，听说新开了一家‘离婚酒店’，专门执行离婚夫妇的最后一顿晚餐，要不咱们到那儿去看看。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他点了点头，两人一前一后默默地走进了离婚酒店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先生女士晚上好。”二人在包间刚坐下，服务小姐便走了进来：“请问两位想吃点儿什么？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他看了看她：“你点吧。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她摇了摇头：“我不常出来，不太清楚这些，还是你点吧！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对不起先生女士，我们离婚酒店有个规矩，这顿饭必须要由女士点先生平时最爱吃的菜，由先生点女士平时最爱吃的菜，这叫‘最后的记忆’。”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那好吧，”她理了理头发，“清蒸鱼、熘蘑菇、拌木耳，记住，都不要放葱姜蒜，我爱人……这位先生他不吃这些。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先生呢？”服务小姐看了看他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愣住了。结婚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 xml:space="preserve">年，他真的不知道老婆喜欢吃什么。他张着嘴，尴尬地愣在了那儿。“就这些吧，其实这是我们两个人都爱吃的。”她连忙打起了圆场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服务小姐笑了笑：“说实话，到我们离婚酒店来吃这最后一顿晚餐，所有的先生和女士其实都吃不下去什么，所以这‘最后的记忆’咱们还是不要吃了吧！就喝我们酒店特意为所有离婚人士准备的晚餐——冷饮吧，这也是所有来的人都不拒绝的选择。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她与他都点了点头：“那就来冷饮吧！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很快，服务小姐送来了两份冷饮，两份饮料中一份淡蓝一片，全是冰渣；一份满杯红润，冒着热气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这份晚餐名叫‘一半是火焰，一半是海水’，两位慢用。”服务小姐介绍完退了下去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包房里静悄悄的，两个人相对而坐，一时竟不知道该说什么好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笃笃笃！”轻轻一阵敲门声，服务小姐走了近来，托盘里托着一枝鲜艳的红玫瑰：“先生，还记得您第一次给这位女士送花的情景吗？现在一切都结束了，夫妻不成就当朋友，朋友要好聚好散，最后为女士送朵玫瑰吧！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浑身一抖，眼前又浮现出了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前他给她送花的情景。那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，他们刚刚来到这座举目无亲的省城，什么都没有，一切从零开始。白天，他们四处找工作，努力拼搏；晚上，为了增加收入，她去晚市出小摊，他去给人家刷盘子。很晚很晚，他们才一起回到租住在地下室里那不足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平米的小屋。日子很苦，可他们却很幸福。到省城的第一个情人节那天，他为自己买了第一朵红玫瑰，她幸福得流下了眼泪。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 xml:space="preserve">年了，一切都好起来了，可两个人却走向了分离。她想着想着，泪水盈满了双眼，她摆了摆手说：“不用了。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也想起了过去的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 xml:space="preserve">年，他这才记起，自己已经有五六年没有给她买过一枝玫瑰了。他摆了摆手：“不，要买。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服务小姐却拿起了玫瑰，“刷刷”两下撕成了两半，分别扔进了两个人的饮料杯里，玫瑰竟然溶解在了饮料里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这是我们酒店特意用糯米制成的红玫瑰，也是送给你们的第三道菜，名叫‘映景的美丽’。先生女士慢用，有什么需要直接叫我。”服务小姐说完，转身走了出去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cs="新宋体" w:ascii="仿宋_GB2312" w:hAnsi="仿宋_GB2312"/>
          <w:szCs w:val="32"/>
        </w:rPr>
        <w:t>XX</w:t>
      </w:r>
      <w:r>
        <w:rPr>
          <w:rFonts w:ascii="仿宋_GB2312" w:hAnsi="仿宋_GB2312" w:cs="新宋体"/>
          <w:szCs w:val="32"/>
        </w:rPr>
        <w:t xml:space="preserve">，我……”他一把握住她的手，有些说不出话来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她抽了抽手，没有抽动，便不再动弹。两个人静静地对视着，什么也说不出来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啪！”突然，灯熄了，整个包房里漆黑一片，外面警铃大作，一股烟味儿飘了进来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怎么了？”两个人急忙站了起来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店起火了，大家马上从安全通道走！快！”外面，有人声嘶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力竭地喊了起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老公！”她一下扑进了他的怀里，“我怕！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别怕！”他紧紧搂住她，“亲爱的，有我呢。走，往外冲！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包房外面灯光通明，秩序井然，什么都没有发生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服务小姐走了过来：“对不起，先生女士，让两位受惊了。酒店并没有失火，烟味儿也是特意往包房里放的一点点，这是我们的第四道菜，名叫‘内心的选择’。请回包房。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他和她回到了包房，灯光依旧。他一把拉她：“亲爱的，服务小姐说得对，刚才那才是你我内心真正的选择。其实，我们谁都离不开谁，明天咱们复婚吧？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她咬了咬嘴唇：“你愿意吗？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我愿意，我现在什么都明白了，明天一早咱就去复婚。小姐，买单。”他说着喊了起来 。 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服务小姐走了进来，递给两人一人一张精致的红色清单：“先生女士好，这是两位的帐单，也是本酒店的最后一道赠品，名叫‘永远的帐单’，请两位永远保存吧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他看着帐单，眼泪淌了下来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你怎么了？”她连忙问道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他把帐单递给了她：“亲爱的，我错了，我对不起你。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打开帐单一看，只见上面写着：一个温暖的家；两只操劳的手；三更不熄等您归家的灯；四季注意身体的叮嘱；无微不至的关怀；六旬婆母的微笑；起早贪黑对孩子的照顾；八方维护您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的威信；九下厨房为了您爱吃的一道菜；十年为您逝去的青春……这就是您的妻子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老公，您辛苦了，这些年也是我冷漠了你。”她也把自己的那份帐单递给了他。他打开帐单，只见上面写着：一个男人的责任；两肩挑起的重担；三更半夜的劳累；四处奔波的匆忙；无法倾诉的委屈；留在脸上的沧桑；七姑八姨的义务；八上八下的波折；九优一疵的凡人；时时对家对子的真情……这就是您的丈夫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两个人抱在一起，放声痛哭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结完帐，他和她对经理千恩万谢，手牵手走回了家。看着他们幸福的背影，经理微笑着点了点头：“真幸福，咱离婚酒店又挽救了一个家！”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今天有幸从一位</w:t>
      </w:r>
      <w:r>
        <w:rPr>
          <w:rFonts w:eastAsia="楷体_GB2312" w:cs="新宋体" w:ascii="楷体_GB2312" w:hAnsi="楷体_GB2312"/>
          <w:szCs w:val="32"/>
        </w:rPr>
        <w:t>QQ</w:t>
      </w:r>
      <w:r>
        <w:rPr>
          <w:rFonts w:ascii="楷体_GB2312" w:hAnsi="楷体_GB2312" w:cs="新宋体" w:eastAsia="楷体_GB2312"/>
          <w:szCs w:val="32"/>
        </w:rPr>
        <w:t>好友的空间读到了一篇文章，让我泪流满面。欢迎朋友们转载，让更多的婚姻危机夫妇看到这篇文章，希望能挽救更多家庭的幸福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34:00Z</dcterms:created>
  <dc:creator>微软用户</dc:creator>
  <dc:description/>
  <cp:keywords/>
  <dc:language>en-US</dc:language>
  <cp:lastModifiedBy>USER</cp:lastModifiedBy>
  <dcterms:modified xsi:type="dcterms:W3CDTF">2011-05-25T16:34:00Z</dcterms:modified>
  <cp:revision>2</cp:revision>
  <dc:subject/>
  <dc:title>二十岁的人请看看想想</dc:title>
</cp:coreProperties>
</file>