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这么年轻，为什么总焦虑不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我们害怕自己不能成为一个好的医生，害怕自己期末考试考砸，害怕自己过不了英语六级，害怕自己考研失败，我们焦虑，我们不安，却往往忘记：我们拿来焦虑和不安的时间，足够让我们付出更多努力，实现我们的目标。我们这么年轻，没有什么事情是来不及的，只要从现在开始，“大器晚成”又何妨？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213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说着说着，朋友</w:t>
      </w:r>
      <w:r>
        <w:rPr>
          <w:rFonts w:ascii="仿宋_GB2312" w:hAnsi="仿宋_GB2312"/>
        </w:rPr>
        <w:t>Y</w:t>
      </w:r>
      <w:r>
        <w:rPr>
          <w:rFonts w:ascii="仿宋_GB2312" w:hAnsi="仿宋_GB2312"/>
        </w:rPr>
        <w:t>突然趴在桌子上哭起来。这一刻，轮到我束手无策了，安慰人的工作，不是我的强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我见过</w:t>
      </w:r>
      <w:r>
        <w:rPr>
          <w:rFonts w:ascii="仿宋_GB2312" w:hAnsi="仿宋_GB2312"/>
        </w:rPr>
        <w:t>Y</w:t>
      </w:r>
      <w:r>
        <w:rPr>
          <w:rFonts w:ascii="仿宋_GB2312" w:hAnsi="仿宋_GB2312"/>
        </w:rPr>
        <w:t>哭得最伤心的一次，应该说是仅有的一次。要知道以前生活再难，她都能咬牙挺过去，可是这一刻，家里催她结婚都快要把她逼疯了，她没有办法反驳父母，但是也不知道怎么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，突然之间发现自己出来工作四年了，还是依旧做着一份很普通的工作，拿着不怎样的薪水，可是回头去看过去的四年时光，她都不知道自己究竟干了些什么，工作没有好好做，恋爱也没有正经谈过。她很害怕自己一直这么失败下去，工作的四年，她好像什么都不会，都不知道怎么面对自己的父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说第一年工作的时候，身边有个同事通过自己的努力拿到了一个大项目，然后成功地成了她的顶头上司；跟她一起进公司的那个小姑娘，开了自己的英语培训机构，学员几十上百。自己好像一无所长，走在人群中随时会被淹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明年就是第五年了，过了第五年，在工作上再没有起色的话，就一直这么平庸下去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偏偏时间过得那么快，有太多的东西想要尝试，有太多的事情想做，有太多的地方想去，可是好像根本来不及啊。她觉得好害怕，很焦虑，她怕自己就这样匆匆过了一生，到最后，却什么梦想都没有实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的需要那么焦虑吗？可是，你还这么年轻啊。你怎么可以一口算尽整个人生呢？我见过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才开始跨界拼命背英语单词的男生，到了四十岁才开始真正走上英语这条道的。静下来，让我来告诉你：其实一切都还来得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久之前，我报了个心理咨询师的成长培训班，当时和我一起上课的有一个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几岁的阿姨，学起来比我们都要吃力。每一次的课，她都认真做笔记，然后回到家里积极练习，后来她顺利拿到了优秀学员的荣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读过摩西奶奶的书，她是</w:t>
      </w:r>
      <w:r>
        <w:rPr>
          <w:rFonts w:ascii="仿宋_GB2312" w:hAnsi="仿宋_GB2312"/>
        </w:rPr>
        <w:t>76</w:t>
      </w:r>
      <w:r>
        <w:rPr>
          <w:rFonts w:ascii="仿宋_GB2312" w:hAnsi="仿宋_GB2312"/>
        </w:rPr>
        <w:t>岁因关节炎不得不放弃刺绣，才开始绘画，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岁时在纽约举办个展，引起轰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爷爷在</w:t>
      </w:r>
      <w:r>
        <w:rPr>
          <w:rFonts w:ascii="仿宋_GB2312" w:hAnsi="仿宋_GB2312"/>
        </w:rPr>
        <w:t>75</w:t>
      </w:r>
      <w:r>
        <w:rPr>
          <w:rFonts w:ascii="仿宋_GB2312" w:hAnsi="仿宋_GB2312"/>
        </w:rPr>
        <w:t>岁的时候才开始每天研究周易相关的书籍，到了</w:t>
      </w:r>
      <w:r>
        <w:rPr>
          <w:rFonts w:ascii="仿宋_GB2312" w:hAnsi="仿宋_GB2312"/>
        </w:rPr>
        <w:t>83</w:t>
      </w:r>
      <w:r>
        <w:rPr>
          <w:rFonts w:ascii="仿宋_GB2312" w:hAnsi="仿宋_GB2312"/>
        </w:rPr>
        <w:t>岁能把周易的观点说得有眉有眼，很多人来向他请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为什么感到焦虑，来不及？跟这些人比，你凭什么说来不及？要知道，说害怕只是为了掩饰不去行动的一个借口罢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什么都不去做，每天游离着自我催眠。害怕，为什么不去做些改变呢？我害怕呀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现在可以重新拿起你喜欢的事情，认认真真地做到极致呀？不行呀，我害怕呀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可以尝试着去跟异性相处，好好恋爱一场？不行呀，我害怕，焦虑呀！我都三十岁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不要这么天真呢？害怕是最没有影响力的借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羡慕那些比自己跳得远的朋友，你说你也很想成为这样的人，努力了一段时间后，你发现自己还是没有所得，所以你开始焦虑，开始想寻找快一点的成功的方法，越是这样，就越焦虑不安，越是什么都来不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为什么总是焦虑不安？或者说为什么总有那么多人跟我一样觉得慌张惊恐，觉得青春好像要没了，好像很多人生愿望真的就错过了，好像这一辈子就要过完了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害怕是因为前方的道路漫长而未知，害怕是因为现在落后于别人很多，害怕是因为怕终究无法成为自己想成为的人。说到底都是因为追求结果的心急了，享受过程的乐趣少了，都想在短时间内得到大爆发，最好来个一夜成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我们就是普通人，我们需要的是努力让自己普通人的生活也可以显得熠熠生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要相信，总有一天，你的努力会为你证明自己的。只要你愿意努力，愿意去改变，任何时候都会显得不慌张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狐教育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综合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今日教育杂志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文末原注：文章摘自“简书新书”《你一定要努力，但千万别着急》，作者：刁蛮猫姐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8:00Z</dcterms:created>
  <dc:creator>new</dc:creator>
  <dc:description/>
  <cp:keywords/>
  <dc:language>en-US</dc:language>
  <cp:lastModifiedBy>User</cp:lastModifiedBy>
  <dcterms:modified xsi:type="dcterms:W3CDTF">2016-07-03T15:5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