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难忘的五十五周年校庆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郭庚玄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祝广州中医药大学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岁，生日快乐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从校庆到今天，虽然已经过去了</w:t>
      </w:r>
      <w:r>
        <w:rPr>
          <w:rFonts w:cs="Times New Roman" w:ascii="仿宋_GB2312" w:hAnsi="仿宋_GB2312"/>
          <w:szCs w:val="21"/>
        </w:rPr>
        <w:t>8</w:t>
      </w:r>
      <w:r>
        <w:rPr>
          <w:rFonts w:ascii="仿宋_GB2312" w:hAnsi="仿宋_GB2312" w:cs="Times New Roman"/>
          <w:szCs w:val="21"/>
        </w:rPr>
        <w:t>天，但校庆当天的情形，还历历在目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18</w:t>
      </w:r>
      <w:r>
        <w:rPr>
          <w:rFonts w:ascii="仿宋_GB2312" w:hAnsi="仿宋_GB2312" w:cs="Times New Roman"/>
          <w:szCs w:val="21"/>
        </w:rPr>
        <w:t>日，这注定是一个难忘的日子。这一天早上，我们早早地来到了学生活动中心的门口，看着许许多多的人，怀着激动的心情，来参加我校“建校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庆祝大会暨第五届中国广州国际中医药研讨会开幕式”。大会上，校领导慷慨激扬，让我们感受到了广中医的活力，让我们看到了广中医美好的未来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当天晚上，在大会堂举办的校庆晚会，作为一个节目表演的参与者，我的感触是最深的。大家为了这一次的晚会，付出了无数的时间与汗水，一次又一次的排练。最后节目演出成功，听着场下观众传来的掌声，大家心里无比开心，最近排练时付出的辛苦，付出的汗水，没有白费，这一切，很值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8:00Z</dcterms:created>
  <dc:creator>Administrator</dc:creator>
  <dc:description/>
  <cp:keywords/>
  <dc:language>en-US</dc:language>
  <cp:lastModifiedBy>USER</cp:lastModifiedBy>
  <dcterms:modified xsi:type="dcterms:W3CDTF">2011-11-26T08:24:00Z</dcterms:modified>
  <cp:revision>18</cp:revision>
  <dc:subject/>
  <dc:title>五月份的信息反馈</dc:title>
</cp:coreProperties>
</file>