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立冬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日是立冬。立冬是十分重要的节气，又是人们进补的最佳时期。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立冬后的起居调养切记“养藏”。饮食调养要遵循“秋冬养阴”、“无扰乎阳”、“虚者补之，寒者温之”的古训，少食生冷，但也不宜燥热，有的放矢地食用一些滋阴壮阳、热量较高的膳食为宜，如牛羊肉、乌鸡、鲫鱼；同时也要多吃新鲜蔬菜以避免维生素的缺乏，多饮豆浆、牛奶，多吃萝卜、青菜、豆腐、木耳等。</w:t>
      </w:r>
    </w:p>
    <w:p>
      <w:pPr>
        <w:pStyle w:val="Normal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 xml:space="preserve">一、黑芝麻粥 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黑芝麻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黑芝麻炒熟研末备用，粳米洗净与黑芝麻入锅同煮，旺火煮沸后，改用文火煮至成粥。有补益肝肾、滋养五脏的功效。本方更适于中老年体质虚弱者选用，能在一定程度上预防早衰。</w:t>
      </w:r>
    </w:p>
    <w:p>
      <w:pPr>
        <w:pStyle w:val="Normal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苁蓉羊肉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苁蓉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00</w:t>
      </w:r>
      <w:r>
        <w:rPr>
          <w:rFonts w:ascii="仿宋_GB2312" w:hAnsi="仿宋_GB2312" w:cs="新宋体"/>
        </w:rPr>
        <w:t>克，大米适量，食盐、味精各少许。羊肉洗净切片，放锅中加水煮熟，加大米、苁蓉共同煮粥，以食盐、味精调味服食。有温里壮阳、补肾益精的功效；适于腰膝冷痛、阳痿遗精、肾虚面色灰暗者食用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冰糖白萝卜饮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白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冰糖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蜂蜜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毫升。把白萝卜洗净，擦干水，在萝卜的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横切一刀，上部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处放在一边，用小刀把下部中心掏空，在挖空处放入冰糖。再把切去的</w:t>
      </w:r>
      <w:r>
        <w:rPr>
          <w:rFonts w:cs="新宋体" w:ascii="仿宋_GB2312" w:hAnsi="仿宋_GB2312"/>
        </w:rPr>
        <w:t>1/3</w:t>
      </w:r>
      <w:r>
        <w:rPr>
          <w:rFonts w:ascii="仿宋_GB2312" w:hAnsi="仿宋_GB2312" w:cs="新宋体"/>
        </w:rPr>
        <w:t>白萝卜盖好，周边用牙签固定好，把萝卜放入密封罐，放入冰箱保存，五六天后拿出来，打开萝卜，里面的冰糖已化为浓汁。将汁水滗出，再加少许蜂蜜，即成。功效：润肺止咳；可促胃液分泌，调整胃肠机能，还有消炎作用。需要注意的是，白萝卜属于寒凉性蔬菜，体质偏寒、脾胃虚寒者不宜多吃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四、萝卜猪肝粉丝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水萝卜、熟猪肝、粉丝适量。把带皮水萝卜切片，猪肝切片备用；锅中热油，葱姜爆香后，放入猪肝，加料酒，大火翻炒几下；加入水萝卜片，继续翻炒半分钟；倒入一半骨头汤，一半水，没过所有食材；大火烧沸后，转中火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入粉丝，继续烧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分钟左右，加适量老醋、鸡精、香油、香菜，略加搅拌即可出锅。有消食、顺气、醒目的功效；利尿功能特别好，有利于解酒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五、番茄砂糖藕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番茄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藕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节，砂糖适量。番茄去皮，开水煮藕</w:t>
      </w:r>
      <w:r>
        <w:rPr>
          <w:rFonts w:cs="新宋体" w:ascii="仿宋_GB2312" w:hAnsi="仿宋_GB2312"/>
        </w:rPr>
        <w:t>(3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两者一并放入盘中，撒上砂糖即可。有健脾开胃、生精止渴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六、糖醋带鱼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带鱼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姜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片，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切段，蒜茸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糖及醋各</w:t>
      </w:r>
      <w:r>
        <w:rPr>
          <w:rFonts w:cs="新宋体" w:ascii="仿宋_GB2312" w:hAnsi="仿宋_GB2312"/>
        </w:rPr>
        <w:t>4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勺，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杯，生粉</w:t>
      </w:r>
      <w:r>
        <w:rPr>
          <w:rFonts w:cs="新宋体" w:ascii="仿宋_GB2312" w:hAnsi="仿宋_GB2312"/>
        </w:rPr>
        <w:t>l</w:t>
      </w:r>
      <w:r>
        <w:rPr>
          <w:rFonts w:ascii="仿宋_GB2312" w:hAnsi="仿宋_GB2312" w:cs="新宋体"/>
        </w:rPr>
        <w:t>勺，酒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。将带鱼冲洗干净，抹干水分，切块，用少许盐、酒稍腌，扑上生粉；烧锅下油，将带鱼放入油锅内</w:t>
      </w:r>
      <w:r>
        <w:rPr>
          <w:rFonts w:ascii="仿宋_GB2312" w:hAnsi="仿宋_GB2312" w:cs="仿宋_GB2312"/>
        </w:rPr>
        <w:t>炸约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至金黄色，达到外焦内</w:t>
      </w:r>
      <w:r>
        <w:rPr>
          <w:rFonts w:ascii="仿宋_GB2312" w:hAnsi="仿宋_GB2312" w:cs="仿宋_GB2312"/>
        </w:rPr>
        <w:t>软时捞出，沥干油分，装盘；</w:t>
      </w:r>
      <w:r>
        <w:rPr>
          <w:rFonts w:ascii="仿宋_GB2312" w:hAnsi="仿宋_GB2312" w:cs="新宋体"/>
        </w:rPr>
        <w:t>下油爆香蒜茸、姜片及葱段，再倒入糖醋料煮开，趁热将糖醋汁淋在鱼身上。有增强体质、提高机体免疫力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七、龙马童子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虾仁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海马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子公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料酒、味精、食盐、生姜、葱、水豆粉、清汤各适量。将童子鸡宰杀后，去毛杂、洗净、装入大盆内备用；将海马、虾仁用温水洗净，泡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分钟，分放在鸡肉上，加葱段、姜块、清汤适量，上笼蒸至烂熟；出茏后，拣去葱段和姜块，加入味精、食盐，另用豆粉勾芡收汁后，浇在鸡的面上即成。服用时，食海马、虾仁和鸡肉。有温肾壮阳、益气补精的功效；适用于阳痿早泄，小便频数、崩漏带下等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八、虫草蒸老鸭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冬虫夏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枚，老雄鸭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黄酒、生姜、葱白、食盐各适量。老鸭去毛、内脏，冲洗干净，放入水锅中煮开至水中起沫捞出；将鸭头顺颈劈开，放入冬虫夏草，用线扎好，放入大钵中；加黄酒、生姜、葱白、食盐、清水适量，再将大钵放入锅中，隔水蒸约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鸭熟即可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也可用气锅蒸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。有补虚益精、滋阴助阳的功效。本方以虫草为主，助肾阳，益精血；以老鸭为辅，滋阴补虚。方中一偏于补阳，一偏于补阴，两者合用，共成补虚益精，滋阴助阳之权威药膳。注：外感未清者不宜食用。</w:t>
      </w:r>
    </w:p>
    <w:p>
      <w:pPr>
        <w:pStyle w:val="Normal"/>
        <w:tabs>
          <w:tab w:val="clear" w:pos="420"/>
          <w:tab w:val="left" w:pos="7680" w:leader="none"/>
        </w:tabs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</w:t>
      </w: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荷叶盐烤鸭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老鸭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鲜荷叶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大片，花椒</w:t>
      </w:r>
      <w:r>
        <w:rPr>
          <w:rFonts w:cs="新宋体" w:ascii="仿宋_GB2312" w:hAnsi="仿宋_GB2312"/>
        </w:rPr>
        <w:t>l/3</w:t>
      </w:r>
      <w:r>
        <w:rPr>
          <w:rFonts w:ascii="仿宋_GB2312" w:hAnsi="仿宋_GB2312" w:cs="新宋体"/>
        </w:rPr>
        <w:t>勺，八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粒，粗盐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，精盐及油适量。宰鸭剥肚，去内</w:t>
      </w:r>
      <w:r>
        <w:rPr>
          <w:rFonts w:ascii="仿宋_GB2312" w:hAnsi="仿宋_GB2312" w:cs="仿宋_GB2312"/>
        </w:rPr>
        <w:t>脏，洗净，用花椒，八角及调味料将鸭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，再吊干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用荷叶将鸭包扎好，大瓦堡内放入滚热粗盐，将鸭烘烤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再加滚热粗盐烘烤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烘烤时要不停转动鸭身至鸭熟；再将鸭取出，解开荷叶，将鸭切块上盘。有增强体质、提高机体免疫力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十、鲜茄烩猪扒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瘦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番茄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，洋葱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姜汁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葱段少许，酱油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勺，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奶勺，酒、盐各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／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勺。将猪肉去筋洗净，吸干水分，切长方形厚块，用刀背将肉两面捶松，用腌料腌约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；将鸡蛋去壳搅匀，将腌透的肉块投入蛋浆后取出，扑上生粉；洋葱、番茄洗净后切碎；烧锅下油，将肉块煎至硬身，再加入一些油，将猪扒浸炸至熟，倒出，沥干油分；烧锅下油，加入洋葱粒及番茄，将猪扒回锅烩煮至各料皆熟，加入少许糖及盐调味即可上盘。有增强体质、提高机体免疫力的功效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 xml:space="preserve"> 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52:00Z</dcterms:created>
  <dc:creator>微软用户</dc:creator>
  <dc:description/>
  <cp:keywords/>
  <dc:language>en-US</dc:language>
  <cp:lastModifiedBy>new</cp:lastModifiedBy>
  <dcterms:modified xsi:type="dcterms:W3CDTF">2012-11-04T15:03:00Z</dcterms:modified>
  <cp:revision>3</cp:revision>
  <dc:subject/>
  <dc:title>【如正式引用，须自行核实】</dc:title>
</cp:coreProperties>
</file>