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算命不如修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相信大家总会遇到很倒霉的事，总会去抱怨时运不济，觉得自己最近走霉运。但是如果改变自己的心态，没有那么多的患得患失，或许就不觉得自己很倒霉了，也就自然不会相信霉运凶吉之说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308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庄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 xml:space="preserve">外物》有一则寓言，讲的是宋元君与白龟的故事，最后还让孔子上场做了个评论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元君半夜梦到有人披头散发，在侧门边窥视，并且说：“我来自名为宰路的深渊，被清江之神派往河伯那里去，但是渔夫余且捉住了我。”元君醒来，叫人占卜此梦，卜者说：“这是神龟啊。”元君说：“有叫余且的渔夫吗？”左右的人说：“有。”国君说：“命令余且来朝见。”第二天，余且入朝。元君问：“你捕到了什么？”余且说：“我网住了一只白龟，直径有五尺长。”元君说：“把你的龟献上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白龟献上之后，元君又想杀它，又想养它，心中犹豫不决，叫人来占卜，卜者说：“杀龟用来占卜，吉利。”于是，元君命人挖去龟肉，用龟甲占卜，七十二次都没有失误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孔子听说了这件事，就说：“神龟能够托梦给宋元君，却不能避开余且的渔网。它的智巧能够占卜七十二次没有失误，却不能避开挖肉的祸患。这样看来，智巧有穷尽之时，神妙有不及之处。即使有最高的智巧，也避不开万人的谋害……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的评论中，让人闻之心惊的是“虽有至知，万人谋之”一语。武侠小说中，没有人可以独自对付武林同盟的人海战术。不论你如何聪明，“智者千虑，必有一失”，何况是万人共同对付你？若想躲过这样的灾难，显然需要大智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大智巧，至少要从提高自我修养着手。《庄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 xml:space="preserve">徐无鬼》记载了一只灵巧猴子的故事，可以作为借鉴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王一行人渡过长江，登上一座猴山。群猴看见人来，都惊慌地跑开，逃到丛林中。这时，有一只猴子，从容地攀着树枝跳跃，在吴王面前卖弄灵巧的身手。吴王射它，它敏捷地接住来箭。吴王命令左右军士一起迅速连发数箭，它就中箭摔下树而死。吴王回头对他的朋友颜不疑说：“这只猴子自以为灵巧，仗着身手敏捷来傲视我，才会落到这样的下场。要引以为戒啊！不要以骄傲的态度对待人啊！”颜不疑就去拜董梧为师，去除骄傲的态度，摒弃享乐，谢绝荣华，三年之后，国人都称赞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这段故事中的猴子，确实本领高强，但是奈何万箭齐发，无所遁逃，以致死于非命。猴子只有小智巧，那么人呢？吴王最后对颜不疑说的话，显然有警示意味，而颜不疑也立即决定消解自己骄傲的态度，拜师修炼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代国家设有卜人，是专门负责占卜的官。占卜的方法之一是使用《周易》占卜。《周易》以六十四卦与三百八十四爻来代表人间的各种复杂处境，并且为每一个卦与爻写下卦辞、爻辞，说明其吉凶悔吝。这一套占卦系统有其灵验之处，但是归结其原理则是强调修德的重要。理由是：有欲望，才会有得失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有得失，才会有吉凶。如果降低欲望，就可以消解得失之心，然后也就不会受制于吉凶之说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，“止谤莫如自修”就是一句很好的话。修养到了一定程度时，自然可以逢凶化吉，正如“谦”卦代表谦虚，其六爻“非吉则利”。反之，若无任何修养，则难免招来别人的图谋与敌视，此时命运就不堪设想了。</w:t>
      </w:r>
    </w:p>
    <w:p>
      <w:pPr>
        <w:pStyle w:val="Normal"/>
        <w:ind w:firstLine="47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我爱读者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读者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第一期，原注来源：读者杂志，作者：傅佩荣）</w:t>
      </w:r>
    </w:p>
    <w:p>
      <w:pPr>
        <w:pStyle w:val="Normal"/>
        <w:ind w:firstLine="474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3:00Z</dcterms:created>
  <dc:creator>new</dc:creator>
  <dc:description/>
  <cp:keywords/>
  <dc:language>en-US</dc:language>
  <cp:lastModifiedBy>User</cp:lastModifiedBy>
  <dcterms:modified xsi:type="dcterms:W3CDTF">2015-04-07T04:50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