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友情无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你，我亲爱的闺蜜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朝云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年前，在一部电影里，我知道了一个词语——老同，那种亲密的关系，甚至超过了夫妻和姐妹。接着，我开始翻阅手机的通讯录，寻找符合条件的人，才发觉她们都已在千里之外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说，有一种爱叫异地闺蜜。曾经的形影不离，现在我们不在一个城市。我眼前倾盘大雨的时候，你那里晴空万里。我的世界已经一片商业化，你那里安静得像世外桃源。我在五颜六色的霓虹灯中穿梭，你在安静的小城区听别人聊天胡侃。我忙着赶论文熬夜，你被学生会的事绕得心烦。总之，我们不在一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随着时空的交换和距离里，你我有了新的朋友、新的圈子。你有了甜蜜蜜的男朋友，我有了错综复杂、纠结的感情。也许，牵你手的男生长什么样我不知道，大概我喜欢过的谁谁谁是怎样的混蛋，你也不了解。可是，你知道的，我知道。你还是你，我还是我，这足够了。谢谢你我，少年相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不是所有的闺蜜，都有过同桌的回忆。那时，你爱聊天，我爱笑，你爱骂我，我爱闹。我知道你睡觉流口，你看到我感冒流鼻涕。你的作业答案是我的标准结果，你睡觉被点起回答问题时，有我的窃窃二重音。我们是黏黏糊糊的二人组。被你的马尾耍过我的脸，被我画上圆珠笔印的你的手。我的成长缺了你，就是失忆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在分开的时间里，我不记得要刻意地和你保持联系，于是半个月没有一条短信，所以一个月没有一个电话。只是我不怕，我知道，你就在。可为我两肋插刀，嘘寒问暖的你，永远都不会丢。被偏爱的，都有恃无恐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吃你男朋友的醋，曾经的我的女人，现在成了他的。可是他遇到的是最美最善良的你，我手里有的，是你最无理取闹、最丑、最野蛮的把柄。只有我知道，你高中的时候，呵呵，真的没有现在好看。讲到这里，我就很开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说，你心里难受，问你怎么了，你说想家了。我知道，你就是抽风，哭一场就好了。以我右手边的，是冰凉凉的手机。你在手机里发过来的笑脸，没有你本人笑得好看。我可以不在乎在爱情里错过的人。我受不了我认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的你，不在我的眼皮子底下受委屈。异性相吸，都是放屁。相吸之后呢，要用多久确定，他不会和别的异性再相吸。同性相斥了，在恰恰好的距离里面对面，不变。这话说得真别扭，好像同性恋似的。总之，我飞到你身边，可是现实说不可能，那就远远地想念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是我的朋友，是我的姐妹，是我婚礼的伴娘，是我孩子的干妈，是老年痴呆时两个摇椅慢慢摇、最浪漫的事。还能够悲伤一点吗？嗯，你是我葬礼上，哭得最凶的老太太。算了，我们还是一起长命百岁吧！如果这还不够，那我无话可说了。在几十公里距离以外，你是我逃不掉的异地闺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这是我在听了电台的文章《写给你，我亲爱的闺蜜》之后稍微改写成的一篇文章，真的是为我的闺蜜量身定做的一篇文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在</w:t>
      </w:r>
      <w:r>
        <w:rPr>
          <w:rFonts w:ascii="仿宋_GB2312" w:hAnsi="仿宋_GB2312"/>
        </w:rPr>
        <w:t>FM</w:t>
      </w:r>
      <w:r>
        <w:rPr>
          <w:rFonts w:ascii="仿宋_GB2312" w:hAnsi="仿宋_GB2312"/>
        </w:rPr>
        <w:t>听到这篇文章的时候，我感动得流泪了。因为它把我的感情描绘得很露骨，不曾有任何保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的一生，能得一知己足矣。在这个人面前，你不需要伪装，因为她知道你的全部；你可以撒娇，可以生气，因为她在你的心中已经是你生命中不可缺少的一部分，等同于亲人，甚至胜于亲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很庆幸我能够拥有这样的闺密，我感恩苍天给予我这样的待遇。这样，我已经很知足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7:00Z</dcterms:created>
  <dc:creator>new</dc:creator>
  <dc:description/>
  <cp:keywords/>
  <dc:language>en-US</dc:language>
  <cp:lastModifiedBy>WinXP</cp:lastModifiedBy>
  <dcterms:modified xsi:type="dcterms:W3CDTF">2013-11-27T08:53:00Z</dcterms:modified>
  <cp:revision>5</cp:revision>
  <dc:subject/>
  <dc:title>【如正式引用，须自行核实】</dc:title>
</cp:coreProperties>
</file>