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把志愿者服务融入日常生活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广东科学中心志愿者心得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黄爱媚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做了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期广东科学中心志愿者。总共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天的志愿者生活，心得满满的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次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觉得与广东科学中心是很有缘分的。第一次接触科学中心时是大一第一学期末的科学中心志愿者招募。当时在学校大学城校区第一食堂门前，还咨询过，由于自己放假后时间不确定，所以没有报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后来与一些师兄师姐聊过后，发现科学中心的志愿者值得一去，可再次去报名时，已经招满人了，心里顿感失落。后来，由于其中一名志愿者家里有事，我又恰巧在校，通过与志愿者负责人联系，就去做了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天的志愿者。很幸运，就这样我与科学中心结下了深深的情结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一天去科学中心，我们是坐</w:t>
      </w:r>
      <w:r>
        <w:rPr>
          <w:rFonts w:ascii="仿宋_GB2312" w:hAnsi="仿宋_GB2312"/>
        </w:rPr>
        <w:t>382</w:t>
      </w:r>
      <w:r>
        <w:rPr>
          <w:rFonts w:ascii="仿宋_GB2312" w:hAnsi="仿宋_GB2312"/>
        </w:rPr>
        <w:t>，到广大生活区后，步行约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分钟到科学中心的。在路上，看到广大的美好风景时，我的心里已经在描绘科学中心的蓝图了。它是怎样的呢？到达科学中心时，看到许多大熊猫在科学中心的门前，心里满是喜欢，这将是我志愿者生涯开始的第一天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记忆中最清晰的是第一天在交通世界的展馆服务，是跟一位同校的师兄轮流在翻转汽车的展项旁边站岗服务。经过半个小时的岗前培训后，我们就开始正式的工作。那位师兄听说我是第一天来做志愿者，因此跟我协调了吃饭时间，他让我吃第一批，因为第二批的志愿者大概是</w:t>
      </w:r>
      <w:r>
        <w:rPr>
          <w:rFonts w:ascii="仿宋_GB2312" w:hAnsi="仿宋_GB2312"/>
        </w:rPr>
        <w:t>12:10</w:t>
      </w:r>
      <w:r>
        <w:rPr>
          <w:rFonts w:ascii="仿宋_GB2312" w:hAnsi="仿宋_GB2312"/>
        </w:rPr>
        <w:t>吃的，他担心我晚点吃饭会饿着。第一天就这样被别的志愿者照顾着，心里觉得非常的温暖。于是，我在心里默默的承诺：我会好好地做好自己的工作的，让我的爱心传递给其他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就这样子，我做了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天的志愿者。因为前两天我利用休息时间把馆内的展项都玩过一遍了，后面两天觉得一整天的站岗服务很累，因为之前都没有做过什么工作要工作这么长时间的。但虽然累，还是坚持下来了，因为在做志愿者时，看到游客们的笑脸，身心的疲惫早就云消烟散了。而且还有其他志愿者一起陪着我，我们做完一天的志愿者后，回校时总会一起分享一天中遇到的有趣的事情。这几天的志愿者工作让我获益良多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次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次志愿者是在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周末时去的，就做一天。因为平时要上课，有些时候曾想过去做科学中心的志愿者，但因为时间关系，一直都没有空去。终于难得有一个周末科学中心又招志愿者啦，我就兴冲冲地报名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次十分幸运地被安排到巨幕影院，早就听闻科学中心的影院很好，一直都想去，但上次做志愿者时没有被安排到那里，这次算是弥补我上次的遗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影院里做志愿者真的很不错，那里的工作是开场前发</w:t>
      </w:r>
      <w:r>
        <w:rPr>
          <w:rFonts w:ascii="仿宋_GB2312" w:hAnsi="仿宋_GB2312"/>
        </w:rPr>
        <w:t>3D</w:t>
      </w:r>
      <w:r>
        <w:rPr>
          <w:rFonts w:ascii="仿宋_GB2312" w:hAnsi="仿宋_GB2312"/>
        </w:rPr>
        <w:t>眼镜给游客，指引他们到相应的座位，看完电影后引导他们退场，工作比较轻松。最好的是志愿者也可以在影院里看电影，不用买电影票也可以享受巨幕的荧屏，哈哈……当然志愿者只能坐在最边的位置观看电影。但我觉得这次的志愿者活动超值得！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次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次是广东科学中心第六期志愿者，在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暑假。因为我的舍友报名了，但她临时有事情，于是就让我替她去。我十分乐意地答应了，这是缘分啊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这次的做志愿者，我几乎都没有去别的展馆玩，安排到那个馆，我就在那个馆里老实地呆着，工作时好好工作，休息时好好休息，养精蓄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这一期中，我认识了一名初中生，我十分佩服他。在工作中，他滔滔不绝地向游客介绍展项，不管游客是否真的对展项有兴趣。他的行为让我顿时醒悟，我来到这里做志愿者这么久，都是被动的，只是见到游客不懂展项或被问到某个展项时才上前讲解。我应该向那名初中生学习，做一名主动的志愿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以后，我的志愿者生涯就多了一份色彩：我成为一名善于讲解展项的志愿者，凭我在科学中心做了这么多次的志愿者，我已经比较熟悉展项了，所以，当有游客观看或玩某个展项时，我都会面带微笑地走上前讲解，这样我的志愿者的生活丰富多了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四次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四次的志愿者活动，从上次做主动的志愿者后，发现自己要喝更多的水，以前科学中心发给的一瓶</w:t>
      </w:r>
      <w:r>
        <w:rPr>
          <w:rFonts w:ascii="仿宋_GB2312" w:hAnsi="仿宋_GB2312"/>
        </w:rPr>
        <w:t>350ml</w:t>
      </w:r>
      <w:r>
        <w:rPr>
          <w:rFonts w:ascii="仿宋_GB2312" w:hAnsi="仿宋_GB2312"/>
        </w:rPr>
        <w:t>怡宝我是足够喝的，而现在我几乎都要去休息间加水。可能这一期的游客比较多，需要讲解的时间久了，我喝的水也多了，但还是解决不了我的嗓子哑了。嗓子不行了，我要去买金嗓子吃，才缓过来，幸亏是最后两天嗓子才出现问题，这个还好啦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让我最感兴奋的是结识了一群十分友好的朋友，一起骑车到科学中心，这一路的风景我们一起享受，一路的奔波都充满着笑声，让我来科学中心的路程不再是无聊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感想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感谢，通过做科学中心的志愿者活动结识的朋友！是你们的陪伴，我的志愿者生活那么丰富。感谢，科学中心的工作人员！你们教会我很多科普知识。感谢，科学中心！让我在大一度过这么美好、丰富的假期生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作为一名志愿者，我领悟到什么是志愿精神“奉献，友爱，互助，进步”，也已经渐渐的把志愿服务融入我的日常生活当中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05:00Z</dcterms:created>
  <dc:creator>new</dc:creator>
  <dc:description/>
  <cp:keywords/>
  <dc:language>en-US</dc:language>
  <cp:lastModifiedBy>WinXP</cp:lastModifiedBy>
  <dcterms:modified xsi:type="dcterms:W3CDTF">2014-03-31T09:39:00Z</dcterms:modified>
  <cp:revision>5</cp:revision>
  <dc:subject/>
  <dc:title>【如正式引用，须自行核实】</dc:title>
</cp:coreProperties>
</file>