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老年人便秘不容忽视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广州中医药大学关工委常务副秘书长  蓝森麟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提起便秘，有不少老年人会感叹：“若不是便秘困扰，我的日子就好过多了。”据统计，老年人便秘的发生率高达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％以上，已成为影响老年人生活质量的一个不可忽视的问题。便秘多见于老年人，多因老年人牙齿多不健全，喜吃低渣精细饮食，因而缺少纤维素对肠壁的刺激，使结肠运转粪便的时间延长，加之老年人运动少，肠肌收缩力普遍下降，均易促成结肠便秘；另因老年人提肛肌和肛门括约肌松弛无力，造成粪便嵌塞在直肠窝内而成直肠便秘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 xml:space="preserve">一、概念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般认为人正常摄入食物，经消化吸收到形成粪便排出体外约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48</w:t>
      </w:r>
      <w:r>
        <w:rPr>
          <w:rFonts w:ascii="仿宋_GB2312" w:hAnsi="仿宋_GB2312" w:cs="新宋体"/>
          <w:szCs w:val="32"/>
        </w:rPr>
        <w:t>小时，排便间隔时间平均为</w:t>
      </w:r>
      <w:r>
        <w:rPr>
          <w:rFonts w:cs="新宋体" w:ascii="仿宋_GB2312" w:hAnsi="仿宋_GB2312"/>
          <w:szCs w:val="32"/>
        </w:rPr>
        <w:t>27.6±9.5</w:t>
      </w:r>
      <w:r>
        <w:rPr>
          <w:rFonts w:ascii="仿宋_GB2312" w:hAnsi="仿宋_GB2312" w:cs="新宋体"/>
          <w:szCs w:val="32"/>
        </w:rPr>
        <w:t>时，若超过</w:t>
      </w:r>
      <w:r>
        <w:rPr>
          <w:rFonts w:cs="新宋体" w:ascii="仿宋_GB2312" w:hAnsi="仿宋_GB2312"/>
          <w:szCs w:val="32"/>
        </w:rPr>
        <w:t>48</w:t>
      </w:r>
      <w:r>
        <w:rPr>
          <w:rFonts w:ascii="仿宋_GB2312" w:hAnsi="仿宋_GB2312" w:cs="新宋体"/>
          <w:szCs w:val="32"/>
        </w:rPr>
        <w:t>小时即可看作是便秘。便秘是指排便次数减少，每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天或更长时间一次，无规律性，粪质干硬，常伴有排便困难感。是一种临床常见的症状。便秘的概念因人而异，可概括为，在正常饮食情况下，大便太少、太硬、太难以排出，症状持续一段时间，令患者感觉不适。“太少”是指排便频率减少，一般认为少于每周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次为异常；“太硬”是指大便性状改变，变少，变硬；“太难排出”是指一系列症状，包括摒便，直肠胀感，排便不完全感及排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便时间延长等，排便过程中大于四分之一的时间摒便，或排便时间超过半小时。太少、太硬、太难排出是便秘的三个主要症状。此外，症状持续一段时间，如一两周。一般认为，病史超过两年为慢性便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是由于饮食结构及品质的差异，以及排便习惯的不同，间隔时间可有很大差异。有人排便习惯为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天排一次便，有的则更长，但原则上，只要排便无痛苦、通畅，就不能称为便秘。若大便干燥，排出困难，排便后有不适感，甚至腹部胀满、头昏乏力等症状时，无论其大便间隔时间多长，都被看作是便秘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病因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便秘是最常见的消化道症状，它不是一种病。据报道，美国每年有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万人便秘者服药助便，其发生率约为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％；一组统计数字表明，每年约</w:t>
      </w:r>
      <w:r>
        <w:rPr>
          <w:rFonts w:cs="新宋体" w:ascii="仿宋_GB2312" w:hAnsi="仿宋_GB2312"/>
          <w:szCs w:val="32"/>
        </w:rPr>
        <w:t>900</w:t>
      </w:r>
      <w:r>
        <w:rPr>
          <w:rFonts w:ascii="仿宋_GB2312" w:hAnsi="仿宋_GB2312" w:cs="新宋体"/>
          <w:szCs w:val="32"/>
        </w:rPr>
        <w:t>人死于与便秘有关的疾病。可见便秘不可小视。便秘成因复杂，可归纳为如下五类：肠道病变、全身性病变、神经系统病变、肠易激综合征及药源性，其中肠易激综合征是很常见的便秘原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大肠肛门病</w:t>
      </w:r>
      <w:r>
        <w:rPr>
          <w:rFonts w:ascii="仿宋_GB2312" w:hAnsi="仿宋_GB2312" w:cs="新宋体"/>
          <w:szCs w:val="32"/>
        </w:rPr>
        <w:t>：①先天性疾病，如先天性巨结肠；②肠腔狭窄，如炎性肠病、外伤后期及肠吻合术后的狭窄、肿瘤及其转移所致肠狭窄；③出口性梗阻，如盆底失弛缓症、直肠内套叠、会阴下降、直肠前突等；④肛管及肛周疾病，如肛裂、痔疮等；⑤其他：如肠易激惹综合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肠外病</w:t>
      </w:r>
      <w:r>
        <w:rPr>
          <w:rFonts w:ascii="仿宋_GB2312" w:hAnsi="仿宋_GB2312" w:cs="新宋体"/>
          <w:szCs w:val="32"/>
        </w:rPr>
        <w:t>：①神经与精神疾病，如脑梗死、脑萎缩、截瘫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抑郁症、厌食症等；②内分泌与代谢病，甲状腺机能低下、糖尿病、铝中毒、维生素</w:t>
      </w:r>
      <w:r>
        <w:rPr>
          <w:rFonts w:cs="新宋体" w:ascii="仿宋_GB2312" w:hAnsi="仿宋_GB2312"/>
          <w:szCs w:val="32"/>
        </w:rPr>
        <w:t>B1</w:t>
      </w:r>
      <w:r>
        <w:rPr>
          <w:rFonts w:ascii="仿宋_GB2312" w:hAnsi="仿宋_GB2312" w:cs="新宋体"/>
          <w:szCs w:val="32"/>
        </w:rPr>
        <w:t xml:space="preserve">缺乏；③盆腔病，如子宫内膜异位症等；④肌病，如皮肌炎、硬皮病；⑤年老体弱，久病或产后，致使膈肌、腹肌、肛提肌收缩力减弱，排便乏力；⑥水分丢失过度，如大量的出汗、腹泻、呕吐、失血、高烧后，均可使肠道中的粪便水分重吸收过多，形成燥粪而难以排出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不良生活习惯</w:t>
      </w:r>
      <w:r>
        <w:rPr>
          <w:rFonts w:ascii="仿宋_GB2312" w:hAnsi="仿宋_GB2312" w:cs="新宋体"/>
          <w:szCs w:val="32"/>
        </w:rPr>
        <w:t>：①食量过少、食物精细、食物热量高、蔬菜水果少、饮水少、缺乏</w:t>
      </w:r>
      <w:r>
        <w:rPr>
          <w:rFonts w:cs="新宋体" w:ascii="仿宋_GB2312" w:hAnsi="仿宋_GB2312"/>
          <w:szCs w:val="32"/>
        </w:rPr>
        <w:t>B</w:t>
      </w:r>
      <w:r>
        <w:rPr>
          <w:rFonts w:ascii="仿宋_GB2312" w:hAnsi="仿宋_GB2312" w:cs="新宋体"/>
          <w:szCs w:val="32"/>
        </w:rPr>
        <w:t xml:space="preserve">族维生素，对肠道刺激不足，不能引起结肠、直肠的反射性蠕动，结果食物残渣在肠内停留过久，水分被充分吸收，大便干燥，排出困难；②运动少、久坐、卧床，使肠动力缺乏；③强忍便意，有意延长排便时间；或患有肛裂类肛门病，恐惧疼痛，而控制排便。如此反复，长期就可造成直肠对压力的感受性降低，形成习惯性便秘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4.</w:t>
      </w:r>
      <w:r>
        <w:rPr>
          <w:rFonts w:ascii="楷体_GB2312" w:hAnsi="楷体_GB2312" w:cs="新宋体" w:eastAsia="楷体_GB2312"/>
          <w:szCs w:val="32"/>
        </w:rPr>
        <w:t>社会与心理因素</w:t>
      </w:r>
      <w:r>
        <w:rPr>
          <w:rFonts w:ascii="仿宋_GB2312" w:hAnsi="仿宋_GB2312" w:cs="新宋体"/>
          <w:szCs w:val="32"/>
        </w:rPr>
        <w:t>：①工作紧张、久坐、运动不足；②人际关系紧张、家庭不睦、心情长期处于压抑状态，都可使植物神经紊乱，引起肠蠕动抑制或亢进；③生活规律改变，如外出旅游、住院、突发事件影响，都可导致排便规律的改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5.</w:t>
      </w:r>
      <w:r>
        <w:rPr>
          <w:rFonts w:ascii="楷体_GB2312" w:hAnsi="楷体_GB2312" w:cs="新宋体" w:eastAsia="楷体_GB2312"/>
          <w:szCs w:val="32"/>
        </w:rPr>
        <w:t>药源性</w:t>
      </w:r>
      <w:r>
        <w:rPr>
          <w:rFonts w:ascii="仿宋_GB2312" w:hAnsi="仿宋_GB2312" w:cs="新宋体"/>
          <w:szCs w:val="32"/>
        </w:rPr>
        <w:t>：如刺激性泻药（酚酞、大黄、番泻叶）长期大量服用可引起继发性便秘，麻醉药（吗啡、可待因、洛哌丁胺）、抗胆碱药（阿托品）、抗组胺药（扑尔敏，息斯敏，氯雷他定）、钙通道阻滞剂、抗精神病药（氯氮平、氯丙嗪、氟派啶醇、舒必利）、抗高血压药（钙离子拮抗剂、如洛活喜、异博定，利尿药，</w:t>
      </w:r>
      <w:r>
        <w:rPr>
          <w:rFonts w:cs="新宋体" w:ascii="仿宋_GB2312" w:hAnsi="仿宋_GB2312"/>
          <w:szCs w:val="32"/>
        </w:rPr>
        <w:t>α-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阻滞剂、如可乐定，</w:t>
      </w:r>
      <w:r>
        <w:rPr>
          <w:rFonts w:cs="新宋体" w:ascii="仿宋_GB2312" w:hAnsi="仿宋_GB2312"/>
          <w:szCs w:val="32"/>
        </w:rPr>
        <w:t>β-</w:t>
      </w:r>
      <w:r>
        <w:rPr>
          <w:rFonts w:ascii="仿宋_GB2312" w:hAnsi="仿宋_GB2312" w:cs="新宋体"/>
          <w:szCs w:val="32"/>
        </w:rPr>
        <w:t>阻滞剂、如倍他乐克）、补铁剂、含铁维生素、补钙剂、含钙、铝、铋的抗酸剂、止痛剂、肌肉松弛剂、抗惊厥剂、抗帕金森病药、神经节阻制剂等可引起肠应激性下降，长期服用容易导致便秘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分类及主要症状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便秘在临床上有多种分类方式：按病程或起病方式，可分为急性便秘和慢性便秘；按有无器质性病变，可分为器质性便秘和功能性便秘；按粪块积留部位，可分为结肠性便秘和直肠性便秘。亦有把便秘按急、慢性分类，将急性便秘分为暂时性单纯性便秘和症候性便秘，将慢性便秘分为习惯性便秘与症候性便秘，而习惯性便秘又可分为结肠性便秘与直肠性便秘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便秘主要症状为：排便频次减少，一般少于每周二次，粪便干结，排出的粪便有时呈羊粪状，排出困难并有痛苦，或者虽有大便，但排便不畅。这是因为粪块在直肠内停留过久可以形成粪嵌塞，直肠粘膜因受压而产生炎症，排泄少量粘液稀便，次数频繁，但排便不畅，并伴有里急后重，此时易将便秘误诊为“腹泻”，应注意鉴别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急性便秘多由肠梗阻、肠麻痹、急性腹膜炎、脑血管意外、急性心肌梗塞、肛周疼痛性疾病等急性疾病引起，主要表现为原发病的临床表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慢性便秘除有排便困难外，还会出现腹痛，特别是下腹部胀满不适或钝痛，肠鸣、反胃、恶心、矢气、食欲不振、嗳气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消化道症状。这些症状的产生，是由于食物残渣在肠腔内停留过久，易于发酵腐败，产生气体，如氮、二氧化碳、硫化氢等，这些气体大量积聚在肠腔，可使肠管膨胀，静脉血液回流受阻，导致消化功能受到影响。或可伴有头痛、头晕、疲劳、口苦、心悸、心烦易怒、精神淡漠等全身症状，甚至可以出现轻度贫血与营养不良等表现。这些症状的产生是因为上述的食物残渣发酵腐败所产生的气体，如果这些气体被人体吸收入血液，进入血液循环，人体就会出现一系列的自体中毒症状。有些局部表现为干燥坚硬的粪块损伤肛门，引起肛门出血、疼痛等症。如果原来有肛裂、痔疮等肛门疾病，便秘还会增加疼痛和出血。另外，便秘还会引起骶骨部、臀部、大腿后侧隐痛与酸胀等感觉，这是由于粪块压迫第三、四及五骶神经根前支所致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便秘易诱发的疾病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导致许多肛门直肠病变</w:t>
      </w:r>
      <w:r>
        <w:rPr>
          <w:rFonts w:ascii="仿宋_GB2312" w:hAnsi="仿宋_GB2312" w:cs="新宋体"/>
          <w:szCs w:val="32"/>
        </w:rPr>
        <w:t>：①痔疮：长期大便秘结，使肛门局部静脉曲张，形成静脉曲张血管团。同时，大便在肠道内存积时间过长，使直肠粘膜下滑，从而形成痔疮；②肛裂：大便秘结过多，经常或偶尔通过肛门肛管时，磨破或撑破了这里的皮肤、粘膜，从而使肛管皮肤形成裂口，由于经常有粪便通过，以及肛门分泌物流到裂口处，使裂口不能愈合，久而久之，长期反复发作，从而形成肛裂；③肛瘘及肛门直肠周围脓肿：大便秘结，使粪块长期积于肛门，擦伤肛隐窝，同时，小粪块存积于肛隐窝，引起肛隐窝炎，肛门腺导管炎，直至肛门腺炎，从而引起肛门直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肠周围脓肿，久之也可形成肛瘘；④其他：大便秘结还可引起直肠脱垂、肛窦炎、肛乳头炎等一系列肛门直肠疾病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形成腹疝</w:t>
      </w:r>
      <w:r>
        <w:rPr>
          <w:rFonts w:ascii="仿宋_GB2312" w:hAnsi="仿宋_GB2312" w:cs="新宋体"/>
          <w:szCs w:val="32"/>
        </w:rPr>
        <w:t>：便秘时，因排便用力过大，腹内压突然增高，腹内脏器如小肠等经腹壁薄弱处向身体表面突出，可形成腹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加重心脑血管疾病</w:t>
      </w:r>
      <w:r>
        <w:rPr>
          <w:rFonts w:ascii="仿宋_GB2312" w:hAnsi="仿宋_GB2312" w:cs="新宋体"/>
          <w:szCs w:val="32"/>
        </w:rPr>
        <w:t>：由于便秘使胆固醇排泄受阻，血液中胆固醇含量上升，血管易受胆固醇侵袭而发生硬化，血管硬化管径变细，外周阻力增加便引发高血压。便秘伴有心脑血管疾病的高龄患者，排便时用力过大，会使血压升高，机体耗氧量增加，很容易诱发脑溢血、心绞痛、心肌梗死，甚至危及生命。此外，便秘者常擅自服用泻药，尤以大黄、元明粉、番泻叶、肠润茶为多。特别是番泻叶用之不当可急泻，引起脱水、虚脱。殊不知泻药易造成体内电解质紊乱</w:t>
      </w:r>
      <w:r>
        <w:rPr>
          <w:rFonts w:cs="新宋体" w:ascii="仿宋_GB2312" w:hAnsi="仿宋_GB2312"/>
          <w:szCs w:val="32"/>
        </w:rPr>
        <w:t>.</w:t>
      </w:r>
      <w:r>
        <w:rPr>
          <w:rFonts w:ascii="仿宋_GB2312" w:hAnsi="仿宋_GB2312" w:cs="新宋体"/>
          <w:szCs w:val="32"/>
        </w:rPr>
        <w:t>血镁、血钾下降会诱发早搏、心动过速等心律不齐。便秘者若兼有心脏病，滥用泻药会有潜在生命危险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4.</w:t>
      </w:r>
      <w:r>
        <w:rPr>
          <w:rFonts w:ascii="楷体_GB2312" w:hAnsi="楷体_GB2312" w:cs="新宋体" w:eastAsia="楷体_GB2312"/>
          <w:szCs w:val="32"/>
        </w:rPr>
        <w:t>诱发心理和精神障碍</w:t>
      </w:r>
      <w:r>
        <w:rPr>
          <w:rFonts w:ascii="仿宋_GB2312" w:hAnsi="仿宋_GB2312" w:cs="新宋体"/>
          <w:szCs w:val="32"/>
        </w:rPr>
        <w:t>：经久不愈的便秘给其生活带来了极大的痛苦，加重了精神和心理的创伤，严重妨碍人的记忆力、逻辑思维能力和创造性思维的能力，甚至痛不欲生。曾有多名便秘患者，因不堪忍受而自杀的情况。亦有学者报道，男性长期便秘易患帕金森症、老年痴呆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5.</w:t>
      </w:r>
      <w:r>
        <w:rPr>
          <w:rFonts w:ascii="楷体_GB2312" w:hAnsi="楷体_GB2312" w:cs="新宋体" w:eastAsia="楷体_GB2312"/>
          <w:szCs w:val="32"/>
        </w:rPr>
        <w:t>有损美容</w:t>
      </w:r>
      <w:r>
        <w:rPr>
          <w:rFonts w:ascii="仿宋_GB2312" w:hAnsi="仿宋_GB2312" w:cs="新宋体"/>
          <w:szCs w:val="32"/>
        </w:rPr>
        <w:t>：长期便秘，有害物质再吸收入血，导致皮肤粗糙，无光泽，形成痤疮、色素沉着、颜面色斑等。</w:t>
      </w:r>
    </w:p>
    <w:p>
      <w:pPr>
        <w:pStyle w:val="Normal"/>
        <w:ind w:firstLine="632"/>
        <w:rPr/>
      </w:pPr>
      <w:r>
        <w:rPr>
          <w:rFonts w:eastAsia="楷体_GB2312" w:cs="新宋体" w:ascii="楷体_GB2312" w:hAnsi="楷体_GB2312"/>
          <w:szCs w:val="32"/>
        </w:rPr>
        <w:t>6.</w:t>
      </w:r>
      <w:r>
        <w:rPr>
          <w:rFonts w:ascii="楷体_GB2312" w:hAnsi="楷体_GB2312" w:cs="新宋体" w:eastAsia="楷体_GB2312"/>
          <w:szCs w:val="32"/>
        </w:rPr>
        <w:t>可致性欲下降</w:t>
      </w:r>
      <w:r>
        <w:rPr>
          <w:rFonts w:ascii="仿宋_GB2312" w:hAnsi="仿宋_GB2312" w:cs="新宋体"/>
          <w:szCs w:val="32"/>
        </w:rPr>
        <w:t>：长期便秘，使盆腔肌肉群受到慢性刺激呈痉挛性收缩状态，久之这些肌肉会影响阴茎勃起、射精及阴道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cs="新宋体"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能的正常发挥。特别是耻骨尾骨肌，有人称为“性爱肌”，它是一条阔韧带，如一张绷带床支撑着骨盆内的器官及阴道肌肉，如果该肌经常处于松弛或异常紧张状态，会引起阴道敏感性下降，性快感减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7.</w:t>
      </w:r>
      <w:r>
        <w:rPr>
          <w:rFonts w:ascii="楷体_GB2312" w:hAnsi="楷体_GB2312" w:cs="新宋体" w:eastAsia="楷体_GB2312"/>
          <w:szCs w:val="32"/>
        </w:rPr>
        <w:t>易患胆结石</w:t>
      </w:r>
      <w:r>
        <w:rPr>
          <w:rFonts w:ascii="仿宋_GB2312" w:hAnsi="仿宋_GB2312" w:cs="新宋体"/>
          <w:szCs w:val="32"/>
        </w:rPr>
        <w:t>：正常人每天要从大便中排泄相当数量的胆固醇，而便秘者胆固醇的排泄受阻，易在胆囊中沉积形成胆结石。故临床中便秘者患胆结石人数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8.</w:t>
      </w:r>
      <w:r>
        <w:rPr>
          <w:rFonts w:ascii="楷体_GB2312" w:hAnsi="楷体_GB2312" w:cs="新宋体" w:eastAsia="楷体_GB2312"/>
          <w:szCs w:val="32"/>
        </w:rPr>
        <w:t>易患肠癌</w:t>
      </w:r>
      <w:r>
        <w:rPr>
          <w:rFonts w:ascii="仿宋_GB2312" w:hAnsi="仿宋_GB2312" w:cs="新宋体"/>
          <w:szCs w:val="32"/>
        </w:rPr>
        <w:t>：据调查，大多数肠癌患者在发病前有较长一段时间的便秘史。嗜好肉食兼有便秘的人肠癌的发病率是常人的一倍。粪便中有多种致癌物，如胆汁酸的分解物就有很强的渗透性和致癌力，便秘使肠道黏膜与致癌物的接触时间增加，故肠癌发病率增高。因此，欲长寿，肠中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9.</w:t>
      </w:r>
      <w:r>
        <w:rPr>
          <w:rFonts w:ascii="楷体_GB2312" w:hAnsi="楷体_GB2312" w:cs="新宋体" w:eastAsia="楷体_GB2312"/>
          <w:szCs w:val="32"/>
        </w:rPr>
        <w:t>易患乳癌</w:t>
      </w:r>
      <w:r>
        <w:rPr>
          <w:rFonts w:ascii="仿宋_GB2312" w:hAnsi="仿宋_GB2312" w:cs="新宋体"/>
          <w:szCs w:val="32"/>
        </w:rPr>
        <w:t>：过去认为乳癌的发病与乳罩有关，也有人认为与遗传有关。近年有资料表明：每周排便次数在两次以下者，乳癌的发病率要比每日排便者高出五倍。肥胖妇女兼有便秘者，乳癌的发病率明显增加，乳癌患者手术后仍有便秘者其癌症复发率也比无便秘者高。此外调查发现婚后缺少性生活的女子患乳癌的机率增加。健康的性生活能消除紧张的情绪，乳头可充血勃起，乳房柔软，身体得到舒缓松弛。故每周有规律性生活的妇女，患乳癌的机率极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10.</w:t>
      </w:r>
      <w:r>
        <w:rPr>
          <w:rFonts w:ascii="楷体_GB2312" w:hAnsi="楷体_GB2312" w:cs="新宋体" w:eastAsia="楷体_GB2312"/>
          <w:szCs w:val="32"/>
        </w:rPr>
        <w:t>易患头痛</w:t>
      </w:r>
      <w:r>
        <w:rPr>
          <w:rFonts w:ascii="仿宋_GB2312" w:hAnsi="仿宋_GB2312" w:cs="新宋体"/>
          <w:szCs w:val="32"/>
        </w:rPr>
        <w:t>：有人发现患偏头痛的女性和血管性头痛患者，患便秘者很多。这是因为便秘者体内毒素吸收增加，血液因此混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浊，血黏度增加，脑血管供血不良易引发血管头痛和失眠、易怒、烦躁不安等症状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对便秘认识上的误区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便秘是临床中常见病和多发病，其中老年人发病率较高。人们对便秘在认识上存在误区，觉得便秘是小病，不值得去医院，在家随便买点泻药吃就行了。殊不知一般人常服这些含大黄、番泻叶等成分的所谓“给肠子洗澡”的保健茶，轻则产生药物的依赖性，重则导致黑肠病（癌变前期）。便秘给人体健康带来的危害是不可忽视的，不找医生诊治而自行买药吃是不可取的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六、防治原则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针对导致便秘的原因，应当采取适当的方法对症、对因进行治疗。 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）非药物调理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消除精神紧张情绪：了解一些常见的与便秘有关的知识，充分认识忧虑和紧张工作对健康的危害，应做到劳逸结合，养成良好的生活习惯，不要轻易改变生活规律。认真对待如厕问题，要注意消除紧张因素，排便时要放松，上厕所不宜看书报、听广播、抽香烟等，特别是有痔疮、肛裂等肛门疾患者更应消除恐惧心理，无论有无便意，均应养成每天早餐后定时排便的习惯。排便姿势以蹲位较佳，因蹲位可加大腹压有利于排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调整膳食结构：合理的饮食结构是防治便秘的重要环节。⑴ 适量的脂肪、蛋白食物：高脂肪、高蛋白食物可使大便排泄缓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慢，从而导致便秘。但充足的蛋白质能给胃肠以动力，使胃肠蠕动有力量，促进肠蠕动。所以，蛋白质是防治便秘的“动力素”。可以适当摄入优质的、高蛋白质的食物（如瘦牛肉、瘦猪肉、蛋白粉、酸奶等），尤其是富含双歧杆菌等益生菌的酸奶，可改善胃肠内菌群，抑止腐败细菌的繁殖，使肠内环境干净；为了减少粪便与肠道的摩擦力，饮食中要增加能起润滑作用的一定量的油脂，这是防治便秘的“润滑素”，建议每周吃一次红烧肉，并搭配着芹菜腐竹、醋烹豆芽、香菇油菜、虾皮菠菜等等粗纤维多的菜肴。⑵ 多食长纤维蔬菜、粗粮、杂粮及各种水果，这是防治便秘的“体积素”：富含纤维素的食物，能使粪便膨胀、体积增大，利于粪便排出。所以，要多吃粗粮、杂粮、豆类和薯类等含高纤维素、维生素</w:t>
      </w:r>
      <w:r>
        <w:rPr>
          <w:rFonts w:cs="新宋体" w:ascii="仿宋_GB2312" w:hAnsi="仿宋_GB2312"/>
          <w:szCs w:val="32"/>
        </w:rPr>
        <w:t>B</w:t>
      </w:r>
      <w:r>
        <w:rPr>
          <w:rFonts w:ascii="仿宋_GB2312" w:hAnsi="仿宋_GB2312" w:cs="新宋体"/>
          <w:szCs w:val="32"/>
        </w:rPr>
        <w:t>的食物，少吃精细米面，注意谷豆混着吃，营养价值更高，如果体内维生素</w:t>
      </w:r>
      <w:r>
        <w:rPr>
          <w:rFonts w:cs="新宋体" w:ascii="仿宋_GB2312" w:hAnsi="仿宋_GB2312"/>
          <w:szCs w:val="32"/>
        </w:rPr>
        <w:t>B1</w:t>
      </w:r>
      <w:r>
        <w:rPr>
          <w:rFonts w:ascii="仿宋_GB2312" w:hAnsi="仿宋_GB2312" w:cs="新宋体"/>
          <w:szCs w:val="32"/>
        </w:rPr>
        <w:t>不足，可影响神经传导，减缓胃肠蠕动，不利于食物的消化吸收和排泄。每天还要吃五种颜色的新鲜蔬菜，譬如芹菜、菠菜、大白菜、韭菜等蔬菜，纤维长，消化后残渣较多，可明显改变粪便的成分，使粪便易于排出体外；或吃生葱、洋葱、生黄瓜、生苤蓝、生萝卜等，利用它们在肠道内的发酵作用，产生鼓肠，以增加加肠蠕动，利于排便。多吃水果，如香蕉、苹果、生梨、草莓等，特别是干果核桃、花生、芝麻等都具有润肠通便的作用，能明显改善便秘状况。⑶ 饮料适当：适当的饮水或饮料，这是防治便秘的“滋润素”，有助于粪便松软而使排便正常。每天保证喝水不少于</w:t>
      </w:r>
      <w:r>
        <w:rPr>
          <w:rFonts w:cs="新宋体" w:ascii="仿宋_GB2312" w:hAnsi="仿宋_GB2312"/>
          <w:szCs w:val="32"/>
        </w:rPr>
        <w:t>3000</w:t>
      </w:r>
      <w:r>
        <w:rPr>
          <w:rFonts w:ascii="仿宋_GB2312" w:hAnsi="仿宋_GB2312" w:cs="新宋体"/>
          <w:szCs w:val="32"/>
        </w:rPr>
        <w:t>毫升，起床后饮一杯淡盐水或温开水、三餐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前可以喝温水或汤。但要注意餐中不要喝水，餐后也不宜立即喝水。经常饮用牛奶和蜂蜜，具有润肠通便、润肤养神的作用，既可防止便秘，又可防止因各种疾病造成的营养不良。少吃强烈刺激性助热食物，如辣椒、咖喱等调味品，忌饮酒或浓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加强体育锻炼：体育锻炼能促进肠蠕动，增加肌肉的力量，使腹肌、肠肌、膈肌及括约肌都得到锻炼，可促进大便的排泄，这是防治便秘的“运动素”。 可选择游泳、快走、爬山、瑜伽等有氧运动，或适当做如下的健身运动：⑴ 按摩腹部：平卧放松，按顺时针方向按摩腹部，每次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。⑵ 收腹鼓腹运动：平卧时深吸气将腹部鼓起，呼气时缩腹，反复做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分钟左右。⑶ 提肛运动：平卧或坐位时进行收缩肛门运动。上述运动可单独或同时进行，只要坚持不懈，便秘是可以治愈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综上所述，防治便秘，除应积极调节情志外，必须保证饮食有充足的蛋白质、粗纤维和水分，适当的油脂肉类，再加上运动，三大要素综合作用，才有良好效果。所以，为了远离便秘带给你的困扰，请牢牢记住能保你“痛快”的五大要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二）药物治疗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针对病因，合理使用药物治疗。顽固性便秘者须在医生指导下治疗，有针对性的进行药物治疗，应选择毒副作用小和不产生依赖性的药物。有人自己到药店买泻药服用，这是不可取的。临床发现，有些泻药如果导、番泻叶等，长期服用可造成电解质紊乱，低血钾，维生素缺乏，肠道炎症，严重的可诱发结肠黑变等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癌前病变和神经源性假性梗阻。有人还认为芦荟治便秘像水果一样安全，其实它的副作用和番泻叶是一样的。西药：交替使用各种泻药，并避免用强烈的泻药。酌情使用容积泻剂、润滑性泻剂（如石蜡油）、高渗性泻剂（乳果糖、山梨醇等）、刺激性泻剂（蓖麻油、蒽醌类药物）。中医在治疗便秘方面有优势。中医认为便秘的基本病变，虽属大肠传导失常，但与脾胃肝肾等脏脏功能的失调有关。如胃热过盛，热灼津伤，肠失所润；脾气虚弱，则传送无力；肝气郁结，气机壅滞，则“气内滞而物不行”；肾开窍于二阴，又主五液，肾阴不足，则肠失濡润，肾阳虚弱，则阴寒凝，津液不通。根据其病因病机的不同，可分为热秘、气秘、气虚便秘、血虚便秘、阴虚便秘及冷秘等证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热秘：症见大便干结，小便短赤，面红心烦，或有身热，口干口臭，腹胀或痛，舌红苔黄燥。治宜清热润肠。由于生活习惯的关系，城市中的老年便秘以热秘尤为多见。治宜清热润肠，刺激性的快泻剂非其所宜，当选用“通而不泻，兼滋养补虚”的源于 《伤寒论》的麻子仁丸（又名脾约丸）。方中重用麻子仁质润多脂，滋脾润肠，润燥通便为君药，大黄苦寒泻热，功积通便；杏仁利肺降气，润燥通便；白芍养阴敛津和里，以助通便，柔肝理脾，共为臣药；枳实下气破结，厚朴行气除满，以加强降泻通便之力，共为佐药；蜂蜜润燥滑肠，兼缓和小承气汤之攻伐，调和诸药。组成攻润相合之剂，使腑气通顺，津液充足，下不伤正，主治脾津不足，肠胃燥热之脾约证。本方配伍最独具匠心之处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将润肠药、补益药与泻下药、理气药合用，具有泻而不峻、润而不腻的特点。不仅可以刺激肠壁蠕动，有利于排便，还可以润滑肠壁，阻止大便中的水分被直肠过多地吸收，有利于软化大便，进而起到减少痔疮患者排便的痛苦，促进排便的作用。因麻仁丸主要是通过润肠而达到通便的目的，所以不会引起腹泻等。现代“麻仁软胶囊”是根据《中国药典》中麻仁丸，采用先进提纯技术而制成生物利用度更高的中成药。具有疗效确切，质量稳定、服用方便等特点，用于老年性便秘、习惯性便秘、体虚便秘、痔疮便秘等多种便秘均有较好疗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 xml:space="preserve">气秘：症见排便困难，大便干结或不干，嗳气频作，胁腹痞闷胀痛。治宜顺气导滞。可用六磨汤（木香、乌药、沉香、大黄、槟榔、枳实）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 xml:space="preserve">气虚便秘：症见大便非干硬，虽有便意而临厕努挣乏力，难于排出，挣则汗出，短气，便后疲乏，面白神疲，肢倦懒言，舌淡嫩。治宜补气健脾。可用黄芪汤（黄芪、火麻仁、陈皮、白蜜）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.</w:t>
      </w:r>
      <w:r>
        <w:rPr>
          <w:rFonts w:ascii="仿宋_GB2312" w:hAnsi="仿宋_GB2312" w:cs="新宋体"/>
          <w:szCs w:val="32"/>
        </w:rPr>
        <w:t>血虚便秘：症见大便干结，面色淡白无华，心悸健忘，头晕目眩。治宜养血润燥。可用润肠丸（生地、当归、火麻仁、桃仁、枳壳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.</w:t>
      </w:r>
      <w:r>
        <w:rPr>
          <w:rFonts w:ascii="仿宋_GB2312" w:hAnsi="仿宋_GB2312" w:cs="新宋体"/>
          <w:szCs w:val="32"/>
        </w:rPr>
        <w:t>阴虚便秘：症见大便干结，形体消瘦；或见颧红，眩晕耳鸣，心悸怔忡，腰膝酸软，大便如羊屎状。治宜滋阴补肾。可用六味地黄汤加减（去茯苓、泽泻，加火麻仁、黑芝麻、首乌、肉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苁蓉、白芍等）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.</w:t>
      </w:r>
      <w:r>
        <w:rPr>
          <w:rFonts w:ascii="仿宋_GB2312" w:hAnsi="仿宋_GB2312" w:cs="新宋体"/>
          <w:szCs w:val="32"/>
        </w:rPr>
        <w:t>冷秘：症见大便干或不干，排出困难，小便清长，面色青白，手足不温，喜热怕冷，腹中冷痛，或腰脊冷重。治宜温润通便。可用济川煎加肉桂（肉苁蓉、牛膝、当归、升麻，肉桂）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七、饮食疗法常用方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紫菜汤</w:t>
      </w:r>
      <w:r>
        <w:rPr>
          <w:rFonts w:ascii="仿宋_GB2312" w:hAnsi="仿宋_GB2312" w:cs="新宋体"/>
          <w:szCs w:val="32"/>
        </w:rPr>
        <w:t>：紫菜含有异常柔软的粗纤维、大量的钙、磷、铁、碘和多种维生素。做法：紫菜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香油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小勺，酱油、味精适量，每晚饭前半小时开水冲泡，温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黄芪玉竹兔肉汤</w:t>
      </w:r>
      <w:r>
        <w:rPr>
          <w:rFonts w:ascii="仿宋_GB2312" w:hAnsi="仿宋_GB2312" w:cs="新宋体"/>
          <w:szCs w:val="32"/>
        </w:rPr>
        <w:t>：黄芪、玉竹各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兔肉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加水调味煲熟后服用。适用于排便无力，便后疲乏，汗出气短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雪耳大枣汤</w:t>
      </w:r>
      <w:r>
        <w:rPr>
          <w:rFonts w:ascii="仿宋_GB2312" w:hAnsi="仿宋_GB2312" w:cs="新宋体"/>
          <w:szCs w:val="32"/>
        </w:rPr>
        <w:t>：雪耳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枚，冰糖适量，隔水炖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小时后服食。适用于便结难解，头晕心悸，面色黄苍白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4.</w:t>
      </w:r>
      <w:r>
        <w:rPr>
          <w:rFonts w:ascii="楷体_GB2312" w:hAnsi="楷体_GB2312" w:cs="新宋体" w:eastAsia="楷体_GB2312"/>
          <w:szCs w:val="32"/>
        </w:rPr>
        <w:t>百合汤</w:t>
      </w:r>
      <w:r>
        <w:rPr>
          <w:rFonts w:ascii="仿宋_GB2312" w:hAnsi="仿宋_GB2312" w:cs="新宋体"/>
          <w:szCs w:val="32"/>
        </w:rPr>
        <w:t>：百合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加水煮至熟透，加蜂蜜适量服食。适用于便结如羊粪，手足心热，咽干口燥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5.</w:t>
      </w:r>
      <w:r>
        <w:rPr>
          <w:rFonts w:ascii="楷体_GB2312" w:hAnsi="楷体_GB2312" w:cs="新宋体" w:eastAsia="楷体_GB2312"/>
          <w:szCs w:val="32"/>
        </w:rPr>
        <w:t>首乌红枣粥</w:t>
      </w:r>
      <w:r>
        <w:rPr>
          <w:rFonts w:ascii="仿宋_GB2312" w:hAnsi="仿宋_GB2312" w:cs="新宋体"/>
          <w:szCs w:val="32"/>
        </w:rPr>
        <w:t>：首乌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大米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克，红枣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枚，冰糖适量。首乌先煎，再加大米、红枣煮粥，适合于血虚便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6.</w:t>
      </w:r>
      <w:r>
        <w:rPr>
          <w:rFonts w:ascii="楷体_GB2312" w:hAnsi="楷体_GB2312" w:cs="新宋体" w:eastAsia="楷体_GB2312"/>
          <w:szCs w:val="32"/>
        </w:rPr>
        <w:t>苁蓉羊肉粥</w:t>
      </w:r>
      <w:r>
        <w:rPr>
          <w:rFonts w:ascii="仿宋_GB2312" w:hAnsi="仿宋_GB2312" w:cs="新宋体"/>
          <w:szCs w:val="32"/>
        </w:rPr>
        <w:t>：肉苁蓉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羊肉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克，大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。先将肉苁蓉和羊肉用水煎，去渣取汁，加入米煮粥，调味服食，适用于阳虚便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7.</w:t>
      </w:r>
      <w:r>
        <w:rPr>
          <w:rFonts w:ascii="楷体_GB2312" w:hAnsi="楷体_GB2312" w:cs="新宋体" w:eastAsia="楷体_GB2312"/>
          <w:szCs w:val="32"/>
        </w:rPr>
        <w:t>苦瓜汁</w:t>
      </w:r>
      <w:r>
        <w:rPr>
          <w:rFonts w:ascii="仿宋_GB2312" w:hAnsi="仿宋_GB2312" w:cs="新宋体"/>
          <w:szCs w:val="32"/>
        </w:rPr>
        <w:t>：苦瓜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切粒，搅拌成汁，加蜂蜜调服，适合肠燥便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8.</w:t>
      </w:r>
      <w:r>
        <w:rPr>
          <w:rFonts w:ascii="楷体_GB2312" w:hAnsi="楷体_GB2312" w:cs="新宋体" w:eastAsia="楷体_GB2312"/>
          <w:szCs w:val="32"/>
        </w:rPr>
        <w:t>核桃肉</w:t>
      </w:r>
      <w:r>
        <w:rPr>
          <w:rFonts w:ascii="仿宋_GB2312" w:hAnsi="仿宋_GB2312" w:cs="新宋体"/>
          <w:szCs w:val="32"/>
        </w:rPr>
        <w:t>：胡桃核（去内衣）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个，每晚睡前嚼碎，温水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服。适用于大便干结，喜温畏冷，小便清长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9.</w:t>
      </w:r>
      <w:r>
        <w:rPr>
          <w:rFonts w:ascii="楷体_GB2312" w:hAnsi="楷体_GB2312" w:cs="新宋体" w:eastAsia="楷体_GB2312"/>
          <w:szCs w:val="32"/>
        </w:rPr>
        <w:t>菠菜猪血汤</w:t>
      </w:r>
      <w:r>
        <w:rPr>
          <w:rFonts w:ascii="仿宋_GB2312" w:hAnsi="仿宋_GB2312" w:cs="新宋体"/>
          <w:szCs w:val="32"/>
        </w:rPr>
        <w:t>：取菠菜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猪血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 xml:space="preserve">克同煮，熟后放盐少许，然后饮汤。适用于肠燥便秘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10.</w:t>
      </w:r>
      <w:r>
        <w:rPr>
          <w:rFonts w:ascii="楷体_GB2312" w:hAnsi="楷体_GB2312" w:cs="新宋体" w:eastAsia="楷体_GB2312"/>
          <w:szCs w:val="32"/>
        </w:rPr>
        <w:t>猪心柏仁汤</w:t>
      </w:r>
      <w:r>
        <w:rPr>
          <w:rFonts w:ascii="仿宋_GB2312" w:hAnsi="仿宋_GB2312" w:cs="新宋体"/>
          <w:szCs w:val="32"/>
        </w:rPr>
        <w:t>：取猪心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柏子仁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。将柏子仁纳入猪心内，清水炖熟，隔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天服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 xml:space="preserve">次。适用于阴虚便秘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11.</w:t>
      </w:r>
      <w:r>
        <w:rPr>
          <w:rFonts w:ascii="楷体_GB2312" w:hAnsi="楷体_GB2312" w:cs="新宋体" w:eastAsia="楷体_GB2312"/>
          <w:szCs w:val="32"/>
        </w:rPr>
        <w:t>蔗浆粥</w:t>
      </w:r>
      <w:r>
        <w:rPr>
          <w:rFonts w:ascii="仿宋_GB2312" w:hAnsi="仿宋_GB2312" w:cs="新宋体"/>
          <w:szCs w:val="32"/>
        </w:rPr>
        <w:t>：取蔗浆汁</w:t>
      </w:r>
      <w:r>
        <w:rPr>
          <w:rFonts w:cs="新宋体" w:ascii="仿宋_GB2312" w:hAnsi="仿宋_GB2312"/>
          <w:szCs w:val="32"/>
        </w:rPr>
        <w:t>lOO</w:t>
      </w:r>
      <w:r>
        <w:rPr>
          <w:rFonts w:ascii="仿宋_GB2312" w:hAnsi="仿宋_GB2312" w:cs="新宋体"/>
          <w:szCs w:val="32"/>
        </w:rPr>
        <w:t>毫升，粳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。将新鲜甘蔗洗净，榨浆备用、粳米加水</w:t>
      </w:r>
      <w:r>
        <w:rPr>
          <w:rFonts w:cs="新宋体" w:ascii="仿宋_GB2312" w:hAnsi="仿宋_GB2312"/>
          <w:szCs w:val="32"/>
        </w:rPr>
        <w:t>400</w:t>
      </w:r>
      <w:r>
        <w:rPr>
          <w:rFonts w:ascii="仿宋_GB2312" w:hAnsi="仿宋_GB2312" w:cs="新宋体"/>
          <w:szCs w:val="32"/>
        </w:rPr>
        <w:t xml:space="preserve">毫升，米煮至开花后，兑入蔗浆汁。每日早、晚温热服食。适用于肠燥便秘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12.</w:t>
      </w:r>
      <w:r>
        <w:rPr>
          <w:rFonts w:ascii="楷体_GB2312" w:hAnsi="楷体_GB2312" w:cs="新宋体" w:eastAsia="楷体_GB2312"/>
          <w:szCs w:val="32"/>
        </w:rPr>
        <w:t>木耳海参炖猪肠</w:t>
      </w:r>
      <w:r>
        <w:rPr>
          <w:rFonts w:ascii="仿宋_GB2312" w:hAnsi="仿宋_GB2312" w:cs="新宋体"/>
          <w:szCs w:val="32"/>
        </w:rPr>
        <w:t>：取黑木耳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海参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猪大肠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。将猪大肠翻开洗净，加水同黑木耳、海参炖熟，入盐、酱油及味精少许，出锅即可食用。适用于阴血不足，肠燥便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13.</w:t>
      </w:r>
      <w:r>
        <w:rPr>
          <w:rFonts w:ascii="楷体_GB2312" w:hAnsi="楷体_GB2312" w:cs="新宋体" w:eastAsia="楷体_GB2312"/>
          <w:szCs w:val="32"/>
        </w:rPr>
        <w:t>决明润肠茶</w:t>
      </w:r>
      <w:r>
        <w:rPr>
          <w:rFonts w:ascii="仿宋_GB2312" w:hAnsi="仿宋_GB2312" w:cs="新宋体"/>
          <w:szCs w:val="32"/>
        </w:rPr>
        <w:t>：取决明子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炒至适度、研碎，用沸水冲泡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分钟，每日</w:t>
      </w:r>
      <w:r>
        <w:rPr>
          <w:rFonts w:cs="新宋体" w:ascii="仿宋_GB2312" w:hAnsi="仿宋_GB2312"/>
          <w:szCs w:val="32"/>
        </w:rPr>
        <w:t>l</w:t>
      </w:r>
      <w:r>
        <w:rPr>
          <w:rFonts w:ascii="仿宋_GB2312" w:hAnsi="仿宋_GB2312" w:cs="新宋体"/>
          <w:szCs w:val="32"/>
        </w:rPr>
        <w:t>剂代茶饮。适用于肠燥便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14.</w:t>
      </w:r>
      <w:r>
        <w:rPr>
          <w:rFonts w:ascii="楷体_GB2312" w:hAnsi="楷体_GB2312" w:cs="新宋体" w:eastAsia="楷体_GB2312"/>
          <w:szCs w:val="32"/>
        </w:rPr>
        <w:t>白术饮</w:t>
      </w:r>
      <w:r>
        <w:rPr>
          <w:rFonts w:ascii="仿宋_GB2312" w:hAnsi="仿宋_GB2312" w:cs="新宋体"/>
          <w:szCs w:val="32"/>
        </w:rPr>
        <w:t>：取白术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克，加水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毫升，文火煎煮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分钟，取汁饮，每日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剂。适用于脾气虚弱，寒湿内阻所致的肠燥便秘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1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02:00Z</dcterms:created>
  <dc:creator>微软中国</dc:creator>
  <dc:description/>
  <cp:keywords/>
  <dc:language>en-US</dc:language>
  <cp:lastModifiedBy>USER</cp:lastModifiedBy>
  <dcterms:modified xsi:type="dcterms:W3CDTF">2011-06-12T05:06:00Z</dcterms:modified>
  <cp:revision>3</cp:revision>
  <dc:subject/>
  <dc:title>低血压的饮食处方</dc:title>
</cp:coreProperties>
</file>