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健康热点】</w:t>
      </w:r>
    </w:p>
    <w:p>
      <w:pPr>
        <w:pStyle w:val="Normal"/>
        <w:jc w:val="center"/>
        <w:rPr>
          <w:rFonts w:ascii="新宋体" w:hAnsi="新宋体" w:eastAsia="新宋体" w:cs="新宋体"/>
          <w:sz w:val="44"/>
          <w:szCs w:val="44"/>
        </w:rPr>
      </w:pPr>
      <w:r>
        <w:rPr>
          <w:rFonts w:ascii="新宋体" w:hAnsi="新宋体" w:cs="新宋体" w:eastAsia="新宋体"/>
          <w:sz w:val="44"/>
          <w:szCs w:val="44"/>
        </w:rPr>
        <w:t>三伏贴药并非越多越好</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第一附属医院  方  宁  张秋霞</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rPr>
      </w:pPr>
      <w:r>
        <w:rPr>
          <w:rFonts w:cs="仿宋_GB2312" w:ascii="仿宋_GB2312" w:hAnsi="仿宋_GB2312"/>
        </w:rPr>
        <w:t>“</w:t>
      </w:r>
      <w:r>
        <w:rPr>
          <w:rFonts w:ascii="仿宋_GB2312" w:hAnsi="仿宋_GB2312"/>
        </w:rPr>
        <w:t>三伏灸，往年只见有中伏加强灸和末伏加强灸，今年怎么突然又冒出个初伏加强灸？”今年三伏灸又开始了，看见一些医院推出名目繁多的加强灸，并且标榜数十种适应症，市民不禁心生疑惑。专家建议，三伏灸治疗需要行业规范，不要误导市民。</w:t>
      </w:r>
    </w:p>
    <w:p>
      <w:pPr>
        <w:pStyle w:val="Normal"/>
        <w:rPr>
          <w:rFonts w:ascii="仿宋_GB2312" w:hAnsi="仿宋_GB2312"/>
        </w:rPr>
      </w:pPr>
      <w:r>
        <w:rPr>
          <w:rFonts w:ascii="仿宋_GB2312" w:hAnsi="仿宋_GB2312"/>
        </w:rPr>
        <w:t>　　翻看各大媒体对今年三伏灸的介绍，或者在广州市内各医疗机构观察一下，大家不难发现，以往广州市只有几家大型中医院开展的三伏灸治疗，现在已经是遍地开花，包括大小西医院、私人诊所、社区医院、疗养院等都不甘其后。治疗时间也是眼花缭乱，三伏灸衍生出三个加强灸，从以往的</w:t>
      </w:r>
      <w:r>
        <w:rPr>
          <w:rFonts w:ascii="仿宋_GB2312" w:hAnsi="仿宋_GB2312"/>
        </w:rPr>
        <w:t>3</w:t>
      </w:r>
      <w:r>
        <w:rPr>
          <w:rFonts w:ascii="仿宋_GB2312" w:hAnsi="仿宋_GB2312"/>
        </w:rPr>
        <w:t>次，突变成</w:t>
      </w:r>
      <w:r>
        <w:rPr>
          <w:rFonts w:ascii="仿宋_GB2312" w:hAnsi="仿宋_GB2312"/>
        </w:rPr>
        <w:t>5</w:t>
      </w:r>
      <w:r>
        <w:rPr>
          <w:rFonts w:ascii="仿宋_GB2312" w:hAnsi="仿宋_GB2312"/>
        </w:rPr>
        <w:t>次或</w:t>
      </w:r>
      <w:r>
        <w:rPr>
          <w:rFonts w:ascii="仿宋_GB2312" w:hAnsi="仿宋_GB2312"/>
        </w:rPr>
        <w:t>6</w:t>
      </w:r>
      <w:r>
        <w:rPr>
          <w:rFonts w:ascii="仿宋_GB2312" w:hAnsi="仿宋_GB2312"/>
        </w:rPr>
        <w:t>次，让市民心生疑虑，无所适从，“究竟我们需要治疗多少次？”此外，有的把三伏灸的适应症也一下子列出数十种，真成了能治百病的灵丹妙药了。</w:t>
      </w:r>
    </w:p>
    <w:p>
      <w:pPr>
        <w:pStyle w:val="Normal"/>
        <w:rPr>
          <w:rFonts w:ascii="仿宋_GB2312" w:hAnsi="仿宋_GB2312"/>
        </w:rPr>
      </w:pPr>
      <w:r>
        <w:rPr>
          <w:rFonts w:ascii="仿宋_GB2312" w:hAnsi="仿宋_GB2312"/>
        </w:rPr>
        <w:t>　　据广州中医药大学第一附属医院针灸科主任庄礼兴教授介绍，该院自</w:t>
      </w:r>
      <w:r>
        <w:rPr>
          <w:rFonts w:ascii="仿宋_GB2312" w:hAnsi="仿宋_GB2312"/>
        </w:rPr>
        <w:t>1982</w:t>
      </w:r>
      <w:r>
        <w:rPr>
          <w:rFonts w:ascii="仿宋_GB2312" w:hAnsi="仿宋_GB2312"/>
        </w:rPr>
        <w:t>年即由已故广东省名老中医针灸专家司徒铃倡导开始应用三伏灸疗法治疗支气管哮喘、过敏性鼻炎、慢性支气管炎等慢性顽固性呼吸系统疾病，经过近</w:t>
      </w:r>
      <w:r>
        <w:rPr>
          <w:rFonts w:ascii="仿宋_GB2312" w:hAnsi="仿宋_GB2312"/>
        </w:rPr>
        <w:t>30</w:t>
      </w:r>
      <w:r>
        <w:rPr>
          <w:rFonts w:ascii="仿宋_GB2312" w:hAnsi="仿宋_GB2312"/>
        </w:rPr>
        <w:t>年三伏灸处方及剂型的不断改良，目前该院三伏灸疗法日臻完善。</w:t>
      </w:r>
    </w:p>
    <w:p>
      <w:pPr>
        <w:pStyle w:val="Normal"/>
        <w:rPr>
          <w:rFonts w:ascii="仿宋_GB2312" w:hAnsi="仿宋_GB2312"/>
        </w:rPr>
      </w:pPr>
      <w:r>
        <w:rPr>
          <w:rFonts w:ascii="仿宋_GB2312" w:hAnsi="仿宋_GB2312"/>
        </w:rPr>
        <w:t>　　“不是贴得越多越好。”作为中医冬病夏治专业委员会副主委，</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庄礼兴告诉记者，专业上并没有“加强贴”的说法，有的在三伏天一前一后再加一贴，多出的这些“加强贴”，不在最热的三伏天时间，疗效和平日敷贴疗法相近，准确地说应该叫做“穴位敷贴”，而不是“三伏贴”。正常来说，三伏灸就在初伏、中伏、末伏共贴三次，推出四次是考虑到初伏没来得及贴，第四次作为遗漏的补贴。“不漏贴的话三伏天贴三次就够了。”</w:t>
      </w:r>
    </w:p>
    <w:p>
      <w:pPr>
        <w:pStyle w:val="Normal"/>
        <w:rPr>
          <w:rFonts w:ascii="仿宋_GB2312" w:hAnsi="仿宋_GB2312"/>
        </w:rPr>
      </w:pPr>
      <w:r>
        <w:rPr>
          <w:rFonts w:ascii="仿宋_GB2312" w:hAnsi="仿宋_GB2312"/>
        </w:rPr>
        <w:t>　　庄礼兴表示，三伏灸治疗效果与药膏的成分、贴药穴位有密切关系。该院药膏配方独特，所用药物均是经过临床反复实践并经过精心选取的道地药材。操作过程中要将药物放入沙锅粗炒，研成粉，用时以姜汁调成膏状，做成约</w:t>
      </w:r>
      <w:r>
        <w:rPr>
          <w:rFonts w:ascii="仿宋_GB2312" w:hAnsi="仿宋_GB2312"/>
        </w:rPr>
        <w:t>1cm×1cm</w:t>
      </w:r>
      <w:r>
        <w:rPr>
          <w:rFonts w:ascii="仿宋_GB2312" w:hAnsi="仿宋_GB2312"/>
        </w:rPr>
        <w:t>大小的方块状药饼，在其中央挖一小孔加入适量名贵药材作为药引，不是随便找几个穴位贴些药就行。此外，药膏是用辛温芳香走窜的药物制作，容易挥发，药膏配好后要马上使用，不宜存放太久或放入冰箱储存，否则会影响药效，所以，市民不宜买药回家自行贴药。</w:t>
      </w:r>
    </w:p>
    <w:p>
      <w:pPr>
        <w:pStyle w:val="Normal"/>
        <w:rPr>
          <w:rFonts w:ascii="仿宋_GB2312" w:hAnsi="仿宋_GB2312"/>
        </w:rPr>
      </w:pPr>
      <w:r>
        <w:rPr>
          <w:rFonts w:ascii="仿宋_GB2312" w:hAnsi="仿宋_GB2312"/>
        </w:rPr>
        <w:t>　　庄礼兴指出，三伏灸能冬病夏治的原因是庚日与中医的肺、大肠有关，肺与肺系疾病（呼吸系统疾病）相关，大肠与脾胃系统（消化系统疾病）相关。三伏灸治疗并非能治百病，对支气管哮喘、支气管炎、过敏性鼻炎、各种慢性咳嗽、体虚易感冒等呼吸系统疾病效果明显，对于常见的慢性胃肠炎、溃疡病、慢性腹泻、风湿与类风湿性关节炎、强直性脊柱炎、虚寒头痛、颈肩腰腿痛、痛经、产后头痛等寒症妇科病患者等，也有一定疗效。</w:t>
      </w:r>
    </w:p>
    <w:p>
      <w:pPr>
        <w:pStyle w:val="Normal"/>
        <w:ind w:firstLine="630"/>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本文原载于《中国中医药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第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楷体_GB2312" w:hAnsi="楷体_GB2312" w:eastAsia="楷体_GB2312"/>
        </w:rPr>
        <w:t>版头条，原题目为《三伏灸治疗需要行业规范》；作者之一方宁是广州中医药大学第一附属医院办公室主任，兼任中国中医药报社广东记者站副站长。所谓三伏，分为初伏、中伏和末伏。每年的三伏天时段长短不完全一样，有</w:t>
      </w:r>
      <w:r>
        <w:rPr>
          <w:rFonts w:eastAsia="楷体_GB2312" w:ascii="楷体_GB2312" w:hAnsi="楷体_GB2312"/>
        </w:rPr>
        <w:t>30</w:t>
      </w:r>
      <w:r>
        <w:rPr>
          <w:rFonts w:ascii="楷体_GB2312" w:hAnsi="楷体_GB2312" w:eastAsia="楷体_GB2312"/>
        </w:rPr>
        <w:t>天，也有</w:t>
      </w:r>
      <w:r>
        <w:rPr>
          <w:rFonts w:eastAsia="楷体_GB2312" w:ascii="楷体_GB2312" w:hAnsi="楷体_GB2312"/>
        </w:rPr>
        <w:t>40</w:t>
      </w:r>
      <w:r>
        <w:rPr>
          <w:rFonts w:ascii="楷体_GB2312" w:hAnsi="楷体_GB2312" w:eastAsia="楷体_GB2312"/>
        </w:rPr>
        <w:t>天。三伏的具体日期是由节气的日期和干支纪日的日期相配合来决定的。我国传统的推算方法规定，夏至以后的第三个庚日、第四个庚日分别为初伏（头伏）和中伏（二伏）的开始日期，立秋以后的第一个庚日为末伏（三伏）的第一天。庚日是干支纪日中带有“庚”字的日子，如庚子、庚丑……</w:t>
      </w:r>
      <w:r>
        <w:rPr>
          <w:rFonts w:eastAsia="楷体_GB2312" w:ascii="楷体_GB2312" w:hAnsi="楷体_GB2312"/>
        </w:rPr>
        <w:t>2011</w:t>
      </w:r>
      <w:r>
        <w:rPr>
          <w:rFonts w:ascii="楷体_GB2312" w:hAnsi="楷体_GB2312" w:eastAsia="楷体_GB2312"/>
        </w:rPr>
        <w:t>年的伏天为：初伏：</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至</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中伏：</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至</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末伏：</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至</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2:54:00Z</dcterms:created>
  <dc:creator>微软中国</dc:creator>
  <dc:description/>
  <cp:keywords/>
  <dc:language>en-US</dc:language>
  <cp:lastModifiedBy>USER</cp:lastModifiedBy>
  <dcterms:modified xsi:type="dcterms:W3CDTF">2011-07-24T23:57:00Z</dcterms:modified>
  <cp:revision>5</cp:revision>
  <dc:subject/>
  <dc:title>低血压的饮食处方</dc:title>
</cp:coreProperties>
</file>