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清净之莲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刘红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假如我们都“能以明朗清澈的心情来照见这个无边复杂的世界”，那么“在一切的优美、败坏、清明、污浊之中都找到智慧。”这是《清净之莲》带给我最初的启示。读着《清净之莲》，似乎我的心也“平静如无波之湖”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7403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偶尔在人行道上散步，忽然看到从街道延伸出去，在极远极远的地方，一轮夕阳正挂在街的尽头，这时我会想，如此美丽的夕阳实在是预示了一天即将落幕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偶尔在某一条路上，见到木棉花叶落尽的枯枝，深褐色的孤独地站边，有一种萧索的姿势，这时我会想，木棉又落了，人生看美丽木棉花的开放能有几回呢？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偶尔在路旁的咖啡座，看绿灯亮起，一位衣着素朴的老妇，牵着衣饰绚如春花的小孙女，匆匆地横过马路，这时我会想，那年老的老妇曾经也是花一般美丽的少女，而那少女则有一天会成为牵着孙女的老妇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偶尔在路上的行人陆桥站住，俯视着在陆桥下川流不息，往四面八方奔串的车流，却感觉到那样的奔驰仿佛是一个静止的画面，这时我会想， 到底哪里是起点？而何处是终站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偶尔回到家里，打开水龙头要洗手，看到喷涌而出的清水，急促的流淌，突然使我站在那里，有了深深的颤动，这时我想着：水龙头流出来的好像不是水，而是时间、心情，或者是一种思绪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偶尔在乡间小道上，发现了一株被人遗忘的蝴蝶花，形状像极了凤凰花，却比凤凰花更典雅，我倾身闻着花香的时候，一朵蝴蝶花突然飘落下来，让我大吃一惊，这时我会想， 这花是蝴蝶的幻影，或者蝴蝶是花的前身呢？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偶尔在静寂的夜里，听到邻人饲养的猫在屋顶上为情欲追逐，互相惨烈地嘶叫，让人的汗毛都为之竖立，这时我会想，动物的情欲是如此的粗糙，但如果我们站在比较细腻的高点来回观人类，人不也是那样粗糙的动物吗？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偶尔在山中的小池塘里，见到一朵红色的睡莲，从泥沼的浅地中昂然抽出，开出了一句美丽的音符，仿佛无视于外围的污浊，这时我会想：呀！呀！究竟要怎么样的历练，我们才能像这一朵清净之莲呢？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偶尔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偶尔我们也是和别人相同地生活着，可是我们让自己的心平静如无波之湖，我们就能以明朗清澈的心情来照见这个无边的复杂的世界，在一切的优美、败坏、清明、污浊之中都找到智慧。我们如果是有智慧的人，一切烦恼都会带来觉悟，而一切小事都能使我们感知它的意义与价值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在人间寻求智慧也不是那样难的。最重要的是，使我们自己的柔软的心，柔软到我们看到一朵花中的一片花瓣落下，都使我们动容颤抖，如悉它的意义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唯其柔软，我们才能敏感；唯其柔软，我们才能包容；唯其柔软，我们才能精致；也唯其柔软，我们才能超拔自我，在受伤的时候甚至能包容我们的伤口。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 xml:space="preserve">柔软心是大悲心的芽苗，柔软心也是菩提心的种子，柔软心是我们在俗世中生活，还能时时感知自我清明的泉源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那最美的花瓣是柔软的，那最绿的草原是柔软的，那最广大的海是柔软的，那无边的天空是柔软的，那在天空自在飞翔的云，最是柔软！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心的柔软，可以比花瓣更美，比草更绿，比海洋更广，比天空更无边，比云还要自在，柔软是最有力量，也是最恒常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且让我们在卑湿污泥的人间，开出柔软清净的智慧之莲吧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百度文库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教育专区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初中教育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语文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初三语文，作者：林清玄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0:00Z</dcterms:created>
  <dc:creator>new</dc:creator>
  <dc:description/>
  <cp:keywords/>
  <dc:language>en-US</dc:language>
  <cp:lastModifiedBy>User</cp:lastModifiedBy>
  <dcterms:modified xsi:type="dcterms:W3CDTF">2015-02-03T01:1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