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活把我们磨圆，是为了让我们滚的更远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梁飞鹏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当我们还稚嫩的时候，我们身上全部都是棱角，经过生活的洗礼，我们身上的棱角渐渐地被磨平。或许有人会抱怨，不想委曲求全，不想忍气吞声，更不想看别人的脸色生活，死也要活得有个性。然而人生的长路上难免会遇到荆棘，我们能做的是微笑着面对生活的挫折，每一次的挫折都是成长的机会。当我们遇到挫折时，笑着对自己说：生活把我们磨圆，是为了让我们滚的更远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想高调的死去，却无奈低调的活着，这就是生活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笑和沉默是两个有效的武器：微笑能解决很多问题，沉默能避免许多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就象饺子，无论是被拖下水，扔下水，还是自己跳下水，一生中不</w:t>
      </w:r>
      <w:r>
        <w:rPr>
          <w:rFonts w:ascii="仿宋_GB2312" w:hAnsi="仿宋_GB2312" w:cs="宋体;SimSun" w:eastAsia="宋体;SimSun"/>
          <w:szCs w:val="32"/>
        </w:rPr>
        <w:t>蹚</w:t>
      </w:r>
      <w:r>
        <w:rPr>
          <w:rFonts w:ascii="仿宋_GB2312" w:hAnsi="仿宋_GB2312" w:cs="仿宋_GB2312"/>
          <w:szCs w:val="32"/>
        </w:rPr>
        <w:t>一次浑水就不算成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悲催的生活也不能阻止我们彪悍的斗志和坚定的笑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聪明的处世术是，既对世俗投以白眼，又与其同流合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被人走得最多的路肯定是最安全的，但别指望会在这样的路上碰到很多猎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人生不如意事十之八九，与其以一幅落魄脸示人，不如换以清新、明朗的形象，反倒更让人信任，更能得到成长的机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不过如此，且行且珍惜。自己永远是自己的主角，不要总在别人的戏剧里充当着配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把我们磨圆，是为了让我们滚的更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怎么样，一个人借故堕落总是不值得原谅的，越是没有人爱，越要爱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太专注于自己的伤口，忘了要去握住别人伸出的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一个人就是同时把自己的心和锤子交给对方，自此，他便有了打碎你心的权利及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适当的悲伤可以表示感情的深切，过度的伤心却可以证明智慧的欠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人生的路上，有一条路每一个人非走不可，那就是年轻时候的弯路。不摔跟头，不碰壁，不碰个头破血流，怎能炼出钢筋铁骨，怎能长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最大的一种痛，不是失败，而是没有经历自己想要经历的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一个人到什么程度，通常是在分手时见分晓，这就是爱情的悖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想在电影里过日子，下个镜头就是一行字幕：多年以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持痛感，适度克制，就算活得像颗清心寡欲的白菜，也决不向这个世界投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不要害怕压力。记住：正是压力，才把炭变成了钻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这篇文章来自大学生励志网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01:00Z</dcterms:created>
  <dc:creator>new</dc:creator>
  <dc:description/>
  <cp:keywords/>
  <dc:language>en-US</dc:language>
  <cp:lastModifiedBy>WinXP</cp:lastModifiedBy>
  <dcterms:modified xsi:type="dcterms:W3CDTF">2013-07-04T03:01:00Z</dcterms:modified>
  <cp:revision>7</cp:revision>
  <dc:subject/>
  <dc:title>【如正式引用，须自行核实】</dc:title>
</cp:coreProperties>
</file>