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皱皮苹果</w:t>
      </w:r>
    </w:p>
    <w:p>
      <w:pPr>
        <w:pStyle w:val="Normal"/>
        <w:jc w:val="center"/>
        <w:rPr>
          <w:rFonts w:ascii="楷体_GB2312" w:hAnsi="楷体_GB2312" w:eastAsia="楷体_GB2312"/>
          <w:szCs w:val="32"/>
        </w:rPr>
      </w:pPr>
      <w:r>
        <w:rPr>
          <w:rFonts w:ascii="楷体_GB2312" w:hAnsi="楷体_GB2312" w:eastAsia="楷体_GB2312"/>
          <w:szCs w:val="32"/>
        </w:rPr>
        <w:t>（一院庄振杰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pPr>
      <w:r>
        <w:rPr>
          <w:rFonts w:ascii="黑体;SimHei" w:hAnsi="黑体;SimHei" w:cs="黑体;SimHei" w:eastAsia="黑体;SimHei"/>
          <w:szCs w:val="32"/>
        </w:rPr>
        <w:t>推荐理由</w:t>
      </w:r>
      <w:r>
        <w:rPr>
          <w:rFonts w:ascii="楷体_GB2312" w:hAnsi="楷体_GB2312" w:eastAsia="楷体_GB2312"/>
          <w:szCs w:val="32"/>
        </w:rPr>
        <w:t>：岁月会让人或事物衰老，但同时也能让事物沉淀本身的精华。外貌的美丑新旧绝不应该是我们衡量一个人或是一个事物的价值的唯一标准。仔细的审视，认真的观察，我们或许就能在我们身边那些“貌不惊人”的人或事物上发现让我们惊奇的地方。凡物皆有可取，经岁月考验者尤是，岂可妄言轻视乎？</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588000" cy="4394200"/>
                    </a:xfrm>
                    <a:prstGeom prst="rect">
                      <a:avLst/>
                    </a:prstGeom>
                  </pic:spPr>
                </pic:pic>
              </a:graphicData>
            </a:graphic>
          </wp:inline>
        </w:drawing>
      </w:r>
    </w:p>
    <w:p>
      <w:pPr>
        <w:pStyle w:val="Normal"/>
        <w:rPr/>
      </w:pPr>
      <w:r>
        <w:rPr>
          <w:rFonts w:cs="仿宋_GB2312" w:ascii="仿宋_GB2312" w:hAnsi="仿宋_GB2312"/>
          <w:szCs w:val="32"/>
        </w:rPr>
        <w:t xml:space="preserve">    </w:t>
      </w:r>
      <w:r>
        <w:rPr>
          <w:rFonts w:ascii="仿宋_GB2312" w:hAnsi="仿宋_GB2312"/>
          <w:szCs w:val="32"/>
        </w:rPr>
        <w:t>从郊区书房回到城里的家，总会遭逢一大摞待拆看的邮件，我的习惯是先看熟悉者的，对于那些寄件方不熟悉的，一般是先拆看外表堂皇的，这是否有些个“嫌贫爱富”？但“金玉其外”的诱惑，恐怕是很多人都难以拒绝的，尽管往往会发现“败絮其中”，也只好叹息一声了之。有的来函，信封寒酸，字迹幼稚，右下角的地址是某镇某村，由作协或编辑部贴条转来，根据近年来的经验，这样的信函，很少是读我新作品后告知感想的读者来信，多半是附上他写的并不成熟的习作，希望我能往报刊推荐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回到城里，大体浏览一下积存的邮件后，我多半会下楼，到附近绿地遛遛。那天到票友聚集的廊亭，听他们轮番演唱，几位经常炫技的票友，已成为我们那一带的明星，我一见他们那堂皇的架势，就总要坐到廊栏上洗耳恭听，无论是裘派黑头，还是程派青衣，听着那些唱段，真觉得满耳落花，满心沁芳。不仅那些名票脸熟，就连总去旁听的，也有若干熟脸。有位年纪估计跟我相仿的，个头矮小，其貌不扬，他欣赏时，总轻闭双眼，一只手还随那声腔在膝上轻扣，他那满脸的皱纹也微微抖动，令我觉得非常滑稽。</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天傍晚遛弯回家，饭后想吃水果，去阳台取。我家的水果一般都放在阳台的一个大纸匣里，弯腰一看，所储水果不多了，又忽然发现，在角落里，有只不大的苹果，显然是很久以前买来，一直忘了吃的，赶忙取出来，放在手心里一看，它那表皮已经干燥得起皱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想起多年前读过的一首诗，忘了是国人写的还是翻译过来的，里头有几句是以苹果的名义请求：“削我皮，或者用牙啃</w:t>
      </w:r>
      <w:r>
        <w:rPr>
          <w:rFonts w:ascii="仿宋_GB2312" w:hAnsi="仿宋_GB2312"/>
          <w:szCs w:val="32"/>
        </w:rPr>
        <w:t>/</w:t>
      </w:r>
      <w:r>
        <w:rPr>
          <w:rFonts w:ascii="仿宋_GB2312" w:hAnsi="仿宋_GB2312"/>
          <w:szCs w:val="32"/>
        </w:rPr>
        <w:t>之前，能否仔细欣赏一下</w:t>
      </w:r>
      <w:r>
        <w:rPr>
          <w:rFonts w:ascii="仿宋_GB2312" w:hAnsi="仿宋_GB2312"/>
          <w:szCs w:val="32"/>
        </w:rPr>
        <w:t>/</w:t>
      </w:r>
      <w:r>
        <w:rPr>
          <w:rFonts w:ascii="仿宋_GB2312" w:hAnsi="仿宋_GB2312"/>
          <w:szCs w:val="32"/>
        </w:rPr>
        <w:t>我表皮的美丽。”苹果，以及其他水果，确实有权利这样地要求人类。实际上我是一贯比较注意水果外表的，而且经常“以貌取果”，也懂得把比如说苹果的外皮当做专门的审美对象。我曾很小心地将一只大苹果那华丽的外衣削成连续不断的螺丝转，然后将它巧妙地搁放到桌子上，令它望去仍是一只完整的大苹果。</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那天我仔细端详那只皱皮苹果，忽然非常感动。它在被遗忘的那相当长的一段时间里，不让自己沾染霉菌，坚决地不腐烂，因此虽然它的表皮因脱水而发皱，却身无黑斑，并且让那红晕依然具有诱惑力，还散发出一种略带酒味的甜香。它是怎样度过那些寂寞的日子，如何洁身自好、保存实力，甚至还利用那被冷落的时间，尽量把自己的糖分保持住的？</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把皱皮削掉，那苹果露出的果肉居然鲜若处子，先尝一口，异常香甜！吃完它，还回味了许久。</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第二天，我又下楼遛弯，又去听那些票友演唱。那位我觉得颇为滑稽的听众，又在那里闭眼击节。我忽然觉得，他很像是一只皱皮苹果。待那边一曲唱完，我就跟他说，您何不来上一段？他脸倏地红了，更像皱皮苹果了。接着也有其他人注意到了他，跟着劝，或者竟是跟着起哄，后来连操琴的也问，他究竟想露哪段？他呢，站起来，走到人群当中，说了声“让徐州”，清清嗓子，跟拉琴的对了对弦，然后在琴师配合下，居然唱起了言派腔，宛转优雅，吐字如珠，我觉得那一刻他就仿佛削掉皱皮的苹果，因为在落寞中久久地自爱，保存住了一腔鲜活，一旦得以施展，则散发出沁脾的香甜。一曲终了，掌声里，我悟出更多。</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我承认，因为对积存的邮件里那些“皱皮”的一贯轻视，有的启封后潦草一瞥，就马上当作废物丢弃。现在，我提醒自己，也许，那会是一只“皱皮苹果”，虽然其貌不扬，甚至委琐鄙陋，但表皮里面，却会有鲜活的甜汁，我必须慎重对待，不得轻率处置。尽管到目前为止，还没发现好比能唱言派“让徐州”的高手能人，但殷殷期待之心，确是有了。</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又想到，悠悠人生，谁能永居中心？谁能永有抢眼而马上被选取、光艳显示的机会？我自己，也颇像滑落到果匣角落的一只苹果，我能否努力避免感染霉菌，在洁身自好中，任凭表皮起皱，而内里仍默默地保持、积蓄着能贡献于他人、社会的精华呢？</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梦醒时分的博客</w:t>
      </w:r>
      <w:r>
        <w:rPr>
          <w:rFonts w:eastAsia="楷体_GB2312" w:ascii="楷体_GB2312" w:hAnsi="楷体_GB2312"/>
          <w:szCs w:val="32"/>
        </w:rPr>
        <w:t>2010</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作者：刘心武）</w:t>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30</w:t>
      </w:r>
      <w:r>
        <w:rPr>
          <w:rFonts w:ascii="楷体_GB2312" w:hAnsi="楷体_GB2312" w:cs="黑体;SimHei"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1985"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5:00Z</dcterms:created>
  <dc:creator>new</dc:creator>
  <dc:description/>
  <cp:keywords/>
  <dc:language>en-US</dc:language>
  <cp:lastModifiedBy>WIN</cp:lastModifiedBy>
  <dcterms:modified xsi:type="dcterms:W3CDTF">2015-09-29T01:56:00Z</dcterms:modified>
  <cp:revision>2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