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见习报告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思考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</w:rPr>
        <w:t>——</w:t>
      </w:r>
      <w:r>
        <w:rPr/>
        <w:t>湛江市第一中医院急诊科见习纪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林诗蓉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急诊内科</w:t>
      </w:r>
    </w:p>
    <w:p>
      <w:pPr>
        <w:pStyle w:val="Normal"/>
        <w:ind w:firstLine="63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工作篇</w:t>
      </w:r>
    </w:p>
    <w:p>
      <w:pPr>
        <w:pStyle w:val="Normal"/>
        <w:ind w:firstLine="632"/>
        <w:rPr/>
      </w:pPr>
      <w:r>
        <w:rPr/>
        <w:t>离开湛江市第一中医院（以下简称湛一）的内五科，到急诊科报到，我如愿跟到了急诊内科的李星河医师，心里甚是高兴，期待他能给我多一点、再多一点中医应用上的指导。</w:t>
      </w:r>
    </w:p>
    <w:p>
      <w:pPr>
        <w:pStyle w:val="Normal"/>
        <w:ind w:firstLine="632"/>
        <w:rPr/>
      </w:pPr>
      <w:r>
        <w:rPr/>
        <w:t>师兄确实让我见识到了他的中医功底。第一个午班，来了不少感冒、发烧的病人，师兄一番望闻问切后，中药处方就一挥而就。之后，他给我讲了治疗风证的中医辨证用药经验：风寒感冒初起可到市面上买“榄葱茶”泡服，疗效立竿见影；临床上多以三拗汤打底，随症加减；风寒化热，多日未退，用麻杏石甘汤合柴葛解肌汤以解表清热；风热感冒多用银翘散、桑菊饮等辛凉之品试之。我点头如捣蒜。</w:t>
      </w:r>
    </w:p>
    <w:p>
      <w:pPr>
        <w:pStyle w:val="Normal"/>
        <w:ind w:firstLine="632"/>
        <w:rPr/>
      </w:pPr>
      <w:r>
        <w:rPr/>
        <w:t>回想大一、大二的时候，每逢感冒，我必定细细思量一番，颇为自信地以身试药，疗效却不尽人意。小小一个感冒，将我挫伤得颜面无光。后来即便学了《中医内科学》，仍觉得临床辨证用药不准。问题到底出在哪？我想，归根到底，是临床应用与理论的脱节，病人不可能按照书上那般生病，辨证施治就不能太过僵硬死板。所以，师兄传授的经验，虽然称不上专家意见，对我而言却是弥足珍贵，让我有跃跃欲试的冲动。</w:t>
      </w:r>
    </w:p>
    <w:p>
      <w:pPr>
        <w:pStyle w:val="Normal"/>
        <w:ind w:firstLine="632"/>
        <w:rPr/>
      </w:pPr>
      <w:r>
        <w:rPr/>
        <w:t>隔天的早班，我见到了急诊抢救。病人一来就气喘吁吁地倚在急诊室门口，满头大汗地喊了声“救命啊，好难受”，就见师兄面色不变地扶着她往抢救室走，跟护士下达抢救指令。回到科室，师兄问：“师妹，这个病人是什么情况？”我脱口而出：“哮喘。”他摇了摇头：“是喘息型支气管炎急性发作。”我仔细回忆了病人的症状：喘息，呼吸困难，咳嗽，咳痰，双肺听诊明显哮鸣音，与哮喘急性发作期症状相似，但确有不同。师兄在这么短的时间内就做出了鉴别诊断，原来这就是急诊科的临床医师。</w:t>
      </w:r>
    </w:p>
    <w:p>
      <w:pPr>
        <w:pStyle w:val="Normal"/>
        <w:ind w:firstLine="632"/>
        <w:rPr/>
      </w:pPr>
      <w:r>
        <w:rPr/>
        <w:t>在急诊科最常见的是感冒、发烧、急腹症。而我做最多的是：观察，记录，思考。因为有轮科师姐在，我不需要写门诊病历，便按照师兄给的建议，多观察，逐步培养临床思维。之前在住院部见习的时候，并不觉得临床思维有多重要，毕竟病人都是从门诊收进来的，已有了初步诊断，只需要再问诊一番，完善检查后便可确诊。而事实上，门诊才是临床的第一线，诊断下得准确与否，取决于一个急诊医师的水平高低。而面对一个情绪焦虑的病人，如何快速而有效地引导问答，是一个关键环节。师兄问诊时，牢牢掌握住主动权，逻辑性强，节奏紧凑，我在一旁很难跟得上他的思维。</w:t>
      </w:r>
    </w:p>
    <w:p>
      <w:pPr>
        <w:pStyle w:val="Normal"/>
        <w:ind w:firstLine="632"/>
        <w:rPr/>
      </w:pPr>
      <w:r>
        <w:rPr/>
        <w:t>有一次，送来了一个急腹症的男病人，我在一旁听师兄问诊，设想过几种可能：阑尾炎？肠穿孔？肠梗阻？病人随口说到“小便不利”时，我没怎么留意，师兄却立马接着问：“小便不利多久了？有没有腰痛？”问清楚后就开了泌尿系的超声检查，考虑肾结石。检查结果验证了师兄的初步诊断是正确的。</w:t>
      </w:r>
    </w:p>
    <w:p>
      <w:pPr>
        <w:pStyle w:val="Normal"/>
        <w:ind w:firstLine="632"/>
        <w:rPr>
          <w:rFonts w:ascii="黑体;SimHei" w:hAnsi="黑体;SimHei" w:eastAsia="黑体;SimHei"/>
          <w:bCs/>
        </w:rPr>
      </w:pPr>
      <w:r>
        <w:rPr/>
        <w:t>这大概就是急诊与普通门诊的不同，不是以病人的倾诉为主线，而是有逻辑地快速引导病人进入状况，争分夺秒间，收集信息，鉴别，排除，下初步诊断，安排相关检查。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</w:t>
      </w:r>
      <w:r>
        <w:rPr>
          <w:rFonts w:ascii="楷体_GB2312" w:hAnsi="楷体_GB2312" w:eastAsia="楷体_GB2312"/>
          <w:bCs/>
        </w:rPr>
        <w:t>人物篇</w:t>
      </w:r>
    </w:p>
    <w:p>
      <w:pPr>
        <w:pStyle w:val="Normal"/>
        <w:ind w:firstLine="632"/>
        <w:rPr/>
      </w:pPr>
      <w:r>
        <w:rPr/>
        <w:t>急诊室门口旁的医师照片上附注的介绍，是这么写的：李星河，主治医师，医学硕士。我仰头注视这段文字时，还没意识到，我跟的是一个研究生毕业的医师——医学硕士，对湛一而言是硕果仅存。</w:t>
      </w:r>
    </w:p>
    <w:p>
      <w:pPr>
        <w:pStyle w:val="Normal"/>
        <w:ind w:firstLine="632"/>
        <w:rPr/>
      </w:pPr>
      <w:r>
        <w:rPr/>
        <w:t>自我介绍时我说：“老师，我是广中医的见习生，这两周跟着你学习。”</w:t>
      </w:r>
    </w:p>
    <w:p>
      <w:pPr>
        <w:pStyle w:val="Normal"/>
        <w:ind w:firstLine="632"/>
        <w:rPr/>
      </w:pPr>
      <w:r>
        <w:rPr/>
        <w:t>他点了点头，沉默一阵后突然开口：“其实，我比较喜欢你们叫我师兄，叫老师太老了。”</w:t>
      </w:r>
    </w:p>
    <w:p>
      <w:pPr>
        <w:pStyle w:val="Normal"/>
        <w:ind w:firstLine="632"/>
        <w:rPr/>
      </w:pPr>
      <w:r>
        <w:rPr/>
        <w:t>我暗笑：“我以为老师的称呼会显得比较尊重。”</w:t>
      </w:r>
    </w:p>
    <w:p>
      <w:pPr>
        <w:pStyle w:val="Normal"/>
        <w:ind w:firstLine="632"/>
        <w:rPr/>
      </w:pPr>
      <w:r>
        <w:rPr/>
        <w:t>他摇头：“我不需要你们的尊重。”</w:t>
      </w:r>
    </w:p>
    <w:p>
      <w:pPr>
        <w:pStyle w:val="Normal"/>
        <w:ind w:firstLine="632"/>
        <w:rPr/>
      </w:pPr>
      <w:r>
        <w:rPr/>
        <w:t>我：“……”</w:t>
      </w:r>
    </w:p>
    <w:p>
      <w:pPr>
        <w:pStyle w:val="Normal"/>
        <w:ind w:firstLine="632"/>
        <w:rPr/>
      </w:pPr>
      <w:r>
        <w:rPr/>
        <w:t>一开始，我只知道师兄的大学时期在广州度过，却不好意思问他是哪个学校毕业的。直到最后一个早班，和我闲聊时，他无意间提到他在“省中医”的实习经历，我不动声色地问：“师兄你是一院还是二院的？”</w:t>
      </w:r>
    </w:p>
    <w:p>
      <w:pPr>
        <w:pStyle w:val="Normal"/>
        <w:ind w:firstLine="632"/>
        <w:rPr/>
      </w:pPr>
      <w:r>
        <w:rPr/>
        <w:t>他答道：“二院，这个医院就我一个广中医二院毕业的医生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无语对苍天，原来他是跟我同一个学校出来的师兄，居然不早点告诉我。之后我们聊了很多，仿佛这个空闲的上午就注定是用来让我解惑的。工作经历达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的前辈，即便是用风轻云淡的语气述说着经历，我仍觉得真心钦佩，试图借此一窥自己以后的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师兄老家在吴川，在海南求学近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，大学时光却在广州度过，几番辗转，最终还是回到了湛江，在湛一落地生根。我托腮饶有趣味地听着，插嘴道：“好丰富的阅历啊，现在想想，还好我当初没选择留在家读汕头大学，不然这一辈子就在一个地方这么过了。”也幸好，见习时坚决不留在广州，不然怎么能遇见这么多、这么多亲切的人呢</w:t>
      </w:r>
      <w:r>
        <w:rPr>
          <w:rFonts w:ascii="仿宋_GB2312" w:hAnsi="仿宋_GB2312"/>
        </w:rPr>
        <w:t>?</w:t>
      </w:r>
    </w:p>
    <w:p>
      <w:pPr>
        <w:pStyle w:val="Normal"/>
        <w:ind w:firstLine="632"/>
        <w:rPr/>
      </w:pPr>
      <w:r>
        <w:rPr/>
        <w:t>聊到毕业后何去何从的问题，师兄语气笃定：“不用太担心，广中医出来的人，还是有一定技术水平的。看病其实不难，最重要的是诊断清楚，之后按照指南规范化治疗。作为学生，你只要学好临床基础课程，上了临床后很多东西就懂了。所以，有时间要多看书。至于找工作，先选择你想要生活的城市，再考虑工作的医院。不要因为工作而失去生活的乐趣。当然，刚毕业出来会觉得很苦，轮科医生的工资很低，但捱过那段时间就好了。”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目前的我，并不认同师兄所谓的“看病其实不难”，也不知道师兄的这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时光是否过得真如他说的，这般轻描淡写。但不可否认，促膝长谈后，我心里对未来的不安淡了几分，不再惶惶然。终于可以稍微将埋藏在神经里的那条绷紧的弦，调松。心里千百次预想的未来模样，也许低眉顺眼，也许龇牙咧嘴，但总有一天会清晰，我都无谓去纠结了。做好当下的事最紧要，现在的自己是怎么样，决定了未来的自己是怎么样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陈海腊师姐是从基层医院（印象中是遂溪医院）调过来的轮科医生。初见面，她就盯着我的脸看，笑着问：“师妹，有没有人说过你的脸看起来很好捏？”接着身体力行地对我的脸颊进行了蹂躏。很她相处氛围很融洽，其他无特殊。她最令我印象深刻的是那番“女医生进化论”——从红苹果到皱苹果的蜕变。在特呈岛通宵的一夜，让我觉得：也许，高强度的工作负荷（比如值夜班）不一定能击倒我。能击垮我的，除了信念摇摇欲坠，再无其他。我想，我会争取做一颗健康红润的好“苹果”。</w:t>
      </w:r>
    </w:p>
    <w:p>
      <w:pPr>
        <w:pStyle w:val="Normal"/>
        <w:ind w:firstLine="632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创伤急诊</w:t>
      </w:r>
    </w:p>
    <w:p>
      <w:pPr>
        <w:pStyle w:val="Normal"/>
        <w:ind w:firstLine="632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工作篇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在这里的工作包括，登记、开项目单、开西药处方、协助清创缝合术、出车。不完全统计，参与过十数次急诊手术。学习最多的就是，骨科体查方法和看骨关节</w:t>
      </w:r>
      <w:r>
        <w:rPr>
          <w:rFonts w:ascii="仿宋_GB2312" w:hAnsi="仿宋_GB2312"/>
        </w:rPr>
        <w:t>X</w:t>
      </w:r>
      <w:r>
        <w:rPr>
          <w:rFonts w:ascii="仿宋_GB2312" w:hAnsi="仿宋_GB2312"/>
        </w:rPr>
        <w:t>光片。花了最多时间去学习桡骨茎突腱鞘炎、腱鞘囊肿这两个常见病。</w:t>
      </w:r>
    </w:p>
    <w:p>
      <w:pPr>
        <w:pStyle w:val="Normal"/>
        <w:ind w:firstLine="632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人物篇</w:t>
      </w:r>
    </w:p>
    <w:p>
      <w:pPr>
        <w:pStyle w:val="Normal"/>
        <w:ind w:firstLine="632"/>
        <w:rPr/>
      </w:pPr>
      <w:r>
        <w:rPr/>
        <w:t>在这里跟的是陈东升师兄（职称：住院医师）。有了前车之鉴，我一见面就冲他叫师兄而不是老师，但看清他布满沧桑的脸后，觉得这个称呼不妥，却不好意思改口，就一直这么叫了下来。第一个午班，协助师兄进行了一次清创缝合，我却在术前就犯错，造成术区污染。师兄只是指正，没有责怪。那时候起我就意识到他对学生的耐性和温和。之后他随兴给我讲小课，将清创、缝合、拆线的操作与注意事项讲了一遍，还提出要给机会让我缝合，可惜这个承诺一直到我最后一个午班都没有实现。</w:t>
      </w:r>
    </w:p>
    <w:p>
      <w:pPr>
        <w:pStyle w:val="Normal"/>
        <w:ind w:firstLine="632"/>
        <w:rPr/>
      </w:pPr>
      <w:r>
        <w:rPr/>
        <w:t>我很感谢师兄对我的耐心。有时候，他对待接踵而来的病人会显得不耐烦，忍不住就提高音量，但对我，永远是淡淡地笑着，轻轻地说话。我想，这源于他作为一个前辈，对临床实习生的理解和体贴吧。</w:t>
      </w:r>
    </w:p>
    <w:p>
      <w:pPr>
        <w:pStyle w:val="Normal"/>
        <w:ind w:firstLine="632"/>
        <w:rPr/>
      </w:pPr>
      <w:r>
        <w:rPr/>
        <w:t>没病人的时候，我和师兄很少特意交谈，一张桌子各据一方，他看骨科书、伤寒论，我看诊断、西内、方剂，整理笔记。师兄可能是有看书的好习惯，而我则是为了努力跟上他的节奏。记得有一次，师兄让我开“羌活胜湿汤”，当时脑子一片空白，师兄问：“记得吗？”我羞赧地摇摇头，只想挖个洞把自己埋进去。他说：“再想想。”最后终于想起来，将处方写完给师兄，就见他快速地随症加味，再将处方递给我：“重抄。”这件事，让我产生了小小的沮丧。犹记得上学期的方剂竞赛，我靠着默写出的大量方剂在班里名列前茅，没想到一上临床却忘光了。看来，要做到像师兄这般，不假思索便将处方一挥而就，还能灵活加减，我还需时日呀。</w:t>
      </w:r>
    </w:p>
    <w:p>
      <w:pPr>
        <w:pStyle w:val="Normal"/>
        <w:ind w:firstLine="632"/>
        <w:rPr/>
      </w:pPr>
      <w:r>
        <w:rPr/>
        <w:t>有一次回答我关于腱鞘炎的提问时，师兄说到：“我在广州黄埔中医院工作时，曾经用小针刀治疗过这种病。”我顺口问：“那师兄你是毕业于哪间学校呀？”他回答：“也是广中医。”我小小激动了一把，觉得广中医真是桃李满天下。多年前从学校走出去的前辈，如今正坐在我面前呢。</w:t>
      </w:r>
    </w:p>
    <w:p>
      <w:pPr>
        <w:pStyle w:val="Normal"/>
        <w:ind w:firstLine="632"/>
        <w:rPr/>
      </w:pPr>
      <w:r>
        <w:rPr/>
        <w:t>既然能在广州医院立足，为何要放弃工资不低的工作，回到湛江，重新从住院医师做起呢？师兄说：“因为太累了，每天忙得像个陀螺一样不停地转，一到周末就只想睡大觉，没有其他活动。”这番话，让我重新考虑自己的未来规划。</w:t>
      </w:r>
    </w:p>
    <w:p>
      <w:pPr>
        <w:pStyle w:val="Normal"/>
        <w:ind w:firstLine="632"/>
        <w:rPr/>
      </w:pPr>
      <w:r>
        <w:rPr/>
        <w:t>以上这两位师兄，有共同的特点，就是中医出身，西医基础扎实。我想，李星河师兄说得对：“学好西医很重要。西医清楚、简单，而中医复杂、难学，所以真正的好中医都是西学中。”</w:t>
      </w:r>
    </w:p>
    <w:p>
      <w:pPr>
        <w:pStyle w:val="Normal"/>
        <w:ind w:firstLine="632"/>
        <w:rPr/>
      </w:pPr>
      <w:r>
        <w:rPr/>
        <w:t>邓壮师兄（职称：住院医师）是我在外科见习时的带教老师之一。有一次提前去创伤急诊报到，刚好赶上师兄的清创缝合手术，我马上戴上外科手套打算协助他。师兄见我凑过去把线穿好，就问：“缝合过没？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——“</w:t>
      </w:r>
      <w:r>
        <w:rPr/>
        <w:t>还没有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——“</w:t>
      </w:r>
      <w:r>
        <w:rPr/>
        <w:t>知道怎么缝吗？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——“</w:t>
      </w:r>
      <w:r>
        <w:rPr/>
        <w:t>知道，我昨天研究了一天的操作视频。”我点头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——“</w:t>
      </w:r>
      <w:r>
        <w:rPr/>
        <w:t>那你来吧。”他当机立断，把持针钳递给我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——“</w:t>
      </w:r>
      <w:r>
        <w:rPr/>
        <w:t>啊？我来啊？”受宠若惊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——“</w:t>
      </w:r>
      <w:r>
        <w:rPr/>
        <w:t>你都戴手套了，当然是你来。”他笑笑的，眼睛眯成一条线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——“</w:t>
      </w:r>
      <w:r>
        <w:rPr/>
        <w:t>好！”再也不迟疑，接过钳子。</w:t>
      </w:r>
    </w:p>
    <w:p>
      <w:pPr>
        <w:pStyle w:val="Normal"/>
        <w:ind w:firstLine="632"/>
        <w:rPr/>
      </w:pPr>
      <w:r>
        <w:rPr/>
        <w:t>那是我在创伤急诊的第一次缝合术，也是唯一一次。为了这一次小手术，我提前做好了充分准备，终于抓住了师兄不吝啬给予的机会。整个手术过程，他在一边协助我，一边细心地提点我，让我顺利完成了我的第一次。能遇上邓壮师兄，真的很幸运。</w:t>
      </w:r>
    </w:p>
    <w:p>
      <w:pPr>
        <w:pStyle w:val="Normal"/>
        <w:ind w:firstLine="632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急诊总结</w:t>
      </w:r>
    </w:p>
    <w:p>
      <w:pPr>
        <w:pStyle w:val="Normal"/>
        <w:ind w:firstLine="632"/>
        <w:rPr/>
      </w:pPr>
      <w:r>
        <w:rPr/>
        <w:t>在急诊科见习的两周，是我跟带教老师交流最多的两周。他们不仅指导我学习，更重要的是教我思考——关于临床思维，关于工作、生活。</w:t>
      </w:r>
    </w:p>
    <w:p>
      <w:pPr>
        <w:pStyle w:val="Normal"/>
        <w:ind w:firstLine="632"/>
        <w:rPr/>
      </w:pPr>
      <w:r>
        <w:rPr/>
        <w:t>从大二开始，我一直犹豫着：毕业后，站在抉择的路口，我该何去何从？是回老家落地生根，还是在大城市拼一拼，以青春为代价？</w:t>
      </w:r>
    </w:p>
    <w:p>
      <w:pPr>
        <w:pStyle w:val="Normal"/>
        <w:ind w:firstLine="632"/>
        <w:rPr/>
      </w:pPr>
      <w:r>
        <w:rPr/>
        <w:t>与师兄交流后，我不再纠结这些问题，因为他们的经历告诉我：努力终将会得到回报。无论将来我选择哪个方向，最终都会过上想要的生活，只要我捱得过那段最艰苦的岁月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29:00Z</dcterms:created>
  <dc:creator>new</dc:creator>
  <dc:description/>
  <cp:keywords/>
  <dc:language>en-US</dc:language>
  <cp:lastModifiedBy>WinXP</cp:lastModifiedBy>
  <dcterms:modified xsi:type="dcterms:W3CDTF">2013-08-02T23:0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