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把青春维持在最美好的形状</w:t>
      </w:r>
    </w:p>
    <w:p>
      <w:pPr>
        <w:pStyle w:val="Normal"/>
        <w:jc w:val="center"/>
        <w:rPr/>
      </w:pPr>
      <w:r>
        <w:rPr>
          <w:rFonts w:cs="仿宋_GB2312"/>
        </w:rPr>
        <w:t>——</w:t>
      </w:r>
      <w:r>
        <w:rPr/>
        <w:t>读《致我们终将逝去的青春》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杨舒婷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 xml:space="preserve">从进大学的第一天起，我就告诉自己，大学四年，不要让自己后悔，要求自己不留遗憾。现在，大学生活已过去了一半，也慢慢领会到，自己当初有这样的想法是那么的正确，但同时在生活中那样的想法又是那么不现实。 </w:t>
      </w:r>
    </w:p>
    <w:p>
      <w:pPr>
        <w:pStyle w:val="Normal"/>
        <w:ind w:firstLine="630"/>
        <w:rPr/>
      </w:pPr>
      <w:r>
        <w:rPr/>
        <w:t>生活怎么会一帆风顺，事事尽如人意，看得开，也就不后悔，但有些事情，错过了，就是遗憾，没有错过，也未必不是遗憾。每到毕业季，每一届的毕业生必将谢恩师，别校园，奔赴祖国各地，不保留，不回头，踏入社会。但就如《致我们终将逝去的青春》作者所说的，看别人的故事，流自己的眼泪。别人的离别与不舍，也触动着我。看了直系师兄师姐们做的毕业视频，关于校园，关于毕业，关于遗憾，面对镜头，说出心里话。因为这一刻再不说，也许就不会再有这个机会了。何不妨让摄影师把它记录下来，纪念自己终将逝去的青春？</w:t>
      </w:r>
    </w:p>
    <w:p>
      <w:pPr>
        <w:pStyle w:val="Normal"/>
        <w:ind w:firstLine="630"/>
        <w:rPr/>
      </w:pPr>
      <w:r>
        <w:rPr/>
        <w:t>说到遗憾，就数没谈过恋爱最为人津津乐道。说到这句话时他们脸上的表情都很轻松，但是此刻的坦然有谁能说从来没经过夜里的一番又一番的挣扎？没谈过恋爱是遗憾，但，谈过恋爱就是不遗憾了吗？如果时光倒流，让你重新选择，也许你也不会去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—1—</w:t>
      </w:r>
    </w:p>
    <w:p>
      <w:pPr>
        <w:pStyle w:val="Normal"/>
        <w:rPr/>
      </w:pPr>
      <w:r>
        <w:rPr/>
        <w:t xml:space="preserve">选择此时此刻你嘴里说的遗憾。遗憾的反面，或许也是另一种遗憾。遗憾，永远没有想像中的容易猜测。就像那句话所说的，世界上永远不变的只有改变，那么，世界是最大的遗憾就是不留遗憾。这个故事，如果没有林孝全和郑微之间的遗憾，没有阮阮死去的遗憾和她的任永全之间的遗憾，没有林静父母与郑微父母之间的遗憾，它也许就不是讲述青春的故事了。青春，就是因为遗憾，所以美好而值得回味。如果正如豆瓣里所说的成长的代价就是青春的逝去，那么我的观点就是青春的逝去，给我们留下遗憾，给我们疼痛和伤疤，给我们教训，教会我们下次如何去避免同样的事情发生，就像李阿姨给郑微上的一堂惨痛的课。而成长，也就在这里教会人坚强，让还带着稚嫩脸孔的我们，对它无比的景仰。愿意用自己的所有去换取，包括青春。 </w:t>
      </w:r>
    </w:p>
    <w:p>
      <w:pPr>
        <w:pStyle w:val="Normal"/>
        <w:ind w:firstLine="630"/>
        <w:rPr/>
      </w:pPr>
      <w:r>
        <w:rPr/>
        <w:t>在有生之年，无论是青春，成熟，还是带着疼痛的青春期的成长，都要我们好好的去珍惜。即使留有遗憾，还可以对自己说，我没有不珍惜，我已经用尽力气去把它维持得最美好了，那，就已经是最好的了。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学校关工网站刊发时间：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日。</w:t>
      </w:r>
      <w:r>
        <w:rPr>
          <w:szCs w:val="2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/>
        </w:rPr>
        <w:t xml:space="preserve">  </w:t>
      </w:r>
      <w:r>
        <w:rPr>
          <w:rFonts w:cs="仿宋_GB2312"/>
          <w:sz w:val="28"/>
          <w:szCs w:val="28"/>
        </w:rPr>
        <w:t>—</w:t>
      </w:r>
      <w:r>
        <w:rPr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2:38:00Z</dcterms:created>
  <dc:creator>微软用户</dc:creator>
  <dc:description/>
  <cp:keywords/>
  <dc:language>en-US</dc:language>
  <cp:lastModifiedBy>new</cp:lastModifiedBy>
  <dcterms:modified xsi:type="dcterms:W3CDTF">2013-01-31T03:27:00Z</dcterms:modified>
  <cp:revision>21</cp:revision>
  <dc:subject/>
  <dc:title/>
</cp:coreProperties>
</file>