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月夜笔墨寻忆三下乡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林赞檬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8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水自流淌，花自飘零，一缕绮梦一怀忧伤；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夜自迟暮，月自空明，一段相聚一场别离。</w:t>
      </w:r>
    </w:p>
    <w:p>
      <w:pPr>
        <w:pStyle w:val="Normal"/>
        <w:ind w:firstLine="6984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——</w:t>
      </w:r>
      <w:r>
        <w:rPr>
          <w:rFonts w:ascii="黑体;SimHei" w:hAnsi="黑体;SimHei" w:eastAsia="黑体;SimHei"/>
          <w:szCs w:val="28"/>
        </w:rPr>
        <w:t>题记</w:t>
      </w:r>
    </w:p>
    <w:p>
      <w:pPr>
        <w:pStyle w:val="Normal"/>
        <w:ind w:firstLine="6984"/>
        <w:rPr>
          <w:rFonts w:ascii="仿宋_GB2312" w:hAnsi="仿宋_GB2312" w:eastAsia="黑体;SimHei"/>
          <w:szCs w:val="28"/>
        </w:rPr>
      </w:pPr>
      <w:r>
        <w:rPr>
          <w:rFonts w:eastAsia="黑体;SimHei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何时何地，我已经有了仰望星空，怆然独对月夜的习惯。望着那空旷的星辰夜空，赏着那柔和的皎皎明月，寻觅着那风中的一缕缕熟悉味道。怎奈此时非彼时，没有了两张椅子的双拼双合，没有了莱菔学子的相聚开会，没有了朴素晚餐的温馨笑闹，只是蓦然发现，又是一天的日起日落，又是一天的匆匆逝去，又是一夜的寂静安然，又是一夜的雾里云稠……只惜流光似水匆匆，只思下乡点滴悠悠，无奈地咀嚼着那一缕随风而去的落寞云烟，无声地慰藉着那一腔满怀感慨的心事，无言地释放着那一场匆匆聚散的情怀……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看明月悬挂夜空，几多夏风吹拂，几多落寞回忆；感一夜忧伤怀念，几多离愁别绪，几多莫失莫忘；听一曲小沈阳的《我的好兄弟》，夏风月下且轻唱，亦只如和龙湾的孩子们的那段情感，也只如十三人的“贯众莲心”，“那些岁月我们一定会记得”，“像一杯酒，像一首老歌……”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心如飞絮，情似游丝，如今已是思忆无数。花开花落，云卷云舒，缘起缘伏，人生能有几多无奈？五彩繁华，试问谁能阻止得了流水把纷飞的花瓣瞬间变成飘零；皎洁皓皓，试问谁能阻止得了夜幕把光耀的玉月瞬间变成空明；欢声笑语，试问谁能阻止得了时光把迢迢的相聚瞬间变成相离……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尘归尘，土归土，究氤氲往事浮华，物是人非萧瑟伤，寻忆那时阑珊，却是无凭踪迹。湛江！遂溪！龙湾！渗透的微风，逝去的日子，温暖的记忆，恍恍惚惚中，弹指一瞬间，都已经成为了过往云烟，匆匆而又匆匆，逝水如斯一去不返，只是空留我们原地去感念，去独叹，轻吟……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时光破碎了往昔，带走了那一段遂溪的一马平川过往，留下了一场惊鸿若骛的怅惘。习惯了龙湾时的仰望星空，星辰错坠，月痕无影，独人寂寥，听着那一首首莫名情感的歌曲，品着那一杯杯淡淡苦涩的茶水，烟消不过是云淡风清，离别不过是岁月沉香，心中怅然释怀了许多……聚散离合一缘字，来去起伏都随风，缘来缘去且缘分，相知相遇故相惜……一缘足矣，一惜了矣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落花逢春可轮开，枯叶飘零来年新，日落西下复东升，烟火散去总重燃。年华似水，如梦似幻，浅笑定然，丹青笔墨只是追忆那曾经唯美温暖的回忆……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野间流水自吟唱，龙湾夜空细思量，一纸聚散心独乱，莫失莫忘思忆长……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color w:val="000000"/>
        </w:rPr>
        <w:t>（</w:t>
      </w:r>
      <w:r>
        <w:rPr>
          <w:rFonts w:ascii="黑体;SimHei" w:hAnsi="黑体;SimHei" w:eastAsia="黑体;SimHei"/>
          <w:color w:val="000000"/>
        </w:rPr>
        <w:t>注：</w:t>
      </w:r>
      <w:r>
        <w:rPr>
          <w:rFonts w:ascii="楷体_GB2312" w:hAnsi="楷体_GB2312" w:eastAsia="楷体_GB2312"/>
          <w:color w:val="000000"/>
        </w:rPr>
        <w:t>网站刊发时间：</w:t>
      </w:r>
      <w:r>
        <w:rPr>
          <w:rFonts w:eastAsia="楷体_GB2312" w:ascii="楷体_GB2312" w:hAnsi="楷体_GB2312"/>
          <w:color w:val="000000"/>
        </w:rPr>
        <w:t>2012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日。</w:t>
      </w:r>
      <w:r>
        <w:rPr>
          <w:rFonts w:ascii="仿宋_GB2312" w:hAnsi="仿宋_GB2312"/>
          <w:color w:val="000000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15:00Z</dcterms:created>
  <dc:creator>ZSUNI</dc:creator>
  <dc:description/>
  <cp:keywords/>
  <dc:language>en-US</dc:language>
  <cp:lastModifiedBy>new</cp:lastModifiedBy>
  <dcterms:modified xsi:type="dcterms:W3CDTF">2012-08-06T05:20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