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敬畏山水  敬畏造物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东南沿海的一座城市，群山环抱，江河环绕。一座大山横断阻隔了城市的东西走向，建一条穿越东西的道路，最简单的办法就是炸山开路，但是如果把山从中间炸开，把山拦腰斩断，城市景观的整体性受到破坏，有损整座城市的“风水”。山水山水，有山有水，没有山水，岂有“风水”。</w:t>
      </w:r>
    </w:p>
    <w:p>
      <w:pPr>
        <w:pStyle w:val="Normal"/>
        <w:ind w:firstLine="632"/>
        <w:rPr/>
      </w:pPr>
      <w:r>
        <w:rPr/>
        <w:t>激烈争论，取得共识，挖隧道穿越大山，建起穿越东西走廊。解放军工程兵，浩浩荡荡，日夜奋战，开挖大山，贯通隧道，一条长廊，穿越东西。长廊上面，山峦蜿蜒，郁郁葱葱，一幅城市风景画，永留心中。在和平年代，打一场城市山水保卫战，就是保卫我们赖以生存的家园。</w:t>
      </w:r>
    </w:p>
    <w:p>
      <w:pPr>
        <w:pStyle w:val="Normal"/>
        <w:ind w:firstLine="632"/>
        <w:rPr/>
      </w:pPr>
      <w:r>
        <w:rPr/>
        <w:t>一条江河，横贯城市，江水清澈，翠色玉带，镶嵌其中，静静流淌，两岸风光，景色宜人。乘游船沿江而下，欣赏两岸名胜古迹，去过法国塞纳河的人士惊呼，江河长度，江水等级，沿岸景色，可与塞纳河媲美。</w:t>
      </w:r>
    </w:p>
    <w:p>
      <w:pPr>
        <w:pStyle w:val="Normal"/>
        <w:ind w:firstLine="632"/>
        <w:rPr/>
      </w:pPr>
      <w:r>
        <w:rPr/>
        <w:t>城市立法，沿河两岸，百米区域，不准盖房子，不准建工厂。条状公园，绿色长廊，沿江而下，湿地覆盖，百鸟飞翔，鱼虾成群，湿地公园，绵延长达数十公里。</w:t>
      </w:r>
    </w:p>
    <w:p>
      <w:pPr>
        <w:pStyle w:val="Normal"/>
        <w:ind w:firstLine="632"/>
        <w:rPr/>
      </w:pPr>
      <w:r>
        <w:rPr/>
        <w:t>有消息称，为恢复广州沙面风貌，要拆除白天鹅宾馆引桥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我想现在谈论这一问题已无实质意义。拆除引桥，有失白天鹅宾馆整体风貌，当年建引桥为车辆进出方便，更为营造白天鹅宾馆水域风光。由于白天鹅宾馆的阻隔，即使拆除引桥，也难觅当年沙面江水一线风光。拆不拆引桥，成了恢复沙面昔日风光的“两难”问题。</w:t>
      </w:r>
    </w:p>
    <w:p>
      <w:pPr>
        <w:pStyle w:val="Normal"/>
        <w:ind w:firstLine="632"/>
        <w:rPr/>
      </w:pPr>
      <w:r>
        <w:rPr/>
        <w:t>当年建白天鹅宾馆，只是根据一种“需要”，虽有许多地点可供选址，但均因白天鹅宾馆异地建造，建好之后有鹤立鸡群之虞，而被否决。后来水泥车从施工现场哪个门进出，倒成了热门话题，至于对沙面自然景观的保护，则被冷落一旁。</w:t>
      </w:r>
    </w:p>
    <w:p>
      <w:pPr>
        <w:pStyle w:val="Normal"/>
        <w:ind w:firstLine="632"/>
        <w:rPr/>
      </w:pPr>
      <w:r>
        <w:rPr/>
        <w:t>说到对山的保护，其中最令人惋惜的是，在广州越秀山一侧，与越秀山隔路相望的象岗山，也是因为“需要”，而被“愚公”移山。记得象岗山健在的时候，那时沿机场路大北立交往市区，越秀山与象岗山，犹如两尊城市守护神，矗立两旁，迎面而来，迎候四方来客。后来炮声隆隆，削平象岗山，建起大酒店的辉煌时刻，造物主历经千万年，千辛万苦打造的一座山，顷刻分崩离析，永远消失。</w:t>
      </w:r>
    </w:p>
    <w:p>
      <w:pPr>
        <w:pStyle w:val="Normal"/>
        <w:ind w:firstLine="632"/>
        <w:rPr/>
      </w:pPr>
      <w:r>
        <w:rPr/>
        <w:t>正待笔者撰稿挂网之际，朋友来电说，有传言称，南越王墓所在地象岗山，被周边商铺包围，发展受阻，保护商铺，还是拓展王墓，孰重孰轻，实属两难。愚见，早知今日，何必当初。若象岗山安在，东方宾馆收聚山之灵气，将更显东方传统文化之魅力。无奈，山水沦为资本奴婢，百依百顺，任由打扮，风水不在。</w:t>
      </w:r>
    </w:p>
    <w:p>
      <w:pPr>
        <w:pStyle w:val="Normal"/>
        <w:ind w:firstLine="632"/>
        <w:rPr/>
      </w:pPr>
      <w:r>
        <w:rPr/>
        <w:t>劈山填海，三思而为。敬畏自然，敬畏山水，敬畏造物主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保卫山水，保卫我们赖以生存的家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6099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7D9CB3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0F6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4:00Z</dcterms:created>
  <dc:creator>微软用户</dc:creator>
  <dc:description/>
  <cp:keywords/>
  <dc:language>en-US</dc:language>
  <cp:lastModifiedBy>new</cp:lastModifiedBy>
  <dcterms:modified xsi:type="dcterms:W3CDTF">2012-10-18T16:26:00Z</dcterms:modified>
  <cp:revision>3</cp:revision>
  <dc:subject/>
  <dc:title>敬畏山水，敬畏造物主</dc:title>
</cp:coreProperties>
</file>