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无碍生命的绽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许倩倩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，也许我们容颜老去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，也许生活绚烂得刺眼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，也许我们已各自飘散天涯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，也许又是一个轮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复一年，时间在不知不觉中从指缝溜走，回想十年的人生，会有太多的变迁与亘古不变，每当此时满脑的思绪都在游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之前的我们还稚气未退、还朝气蓬勃，俯首现在，感叹流年，把我们一路冲刷在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的轨道上，那些交织着欢声与泪水的日子一去再也不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首昔日：记忆里的那道阳光有点刺眼，雨露有点潮湿，路边的小草有点抵不住诱惑，而我们踩着小碎步，一路唱着到远方，背上小小的书包里装载着零散的梦，儿时的梦有点肤浅。小小的学校里满是稚嫩的咿咿呀呀，窗前是我们满怀希望的身影，击着手掌跳跳地消失在还充浴着泥香的操场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，踩着时间的影子，一路有意无意地走到了今天。天空还是那么大，彩虹色彩已更改当年，小树已增加十个圆圈。十年，岁月留给我们的，究竟还剩些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，昔日我们一起围着操场跑圈圈的小朋友，如今飘荡在哪儿？我们那些踩着的碎小步子呢？那个青涩而看似荒诞的梦呢？十年里，我们有意无意在流逝的岁月里遗留我们存在的魅影呢？十年后再去寻找呢？也许只有那棵长不大的小树，为你留下了一线生机，可是时过境迁、沧海桑田，长不大的小树，岁月也在它脸上划了一道道的痕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后的今天，我们充斥着二十岁的梦，往日里单纯的我们在岁月里走向了花开的季节，可是，我们的梦呢，握在手心里？捧在怀抱里？重新回去走那条路好不好，经营一个不变老的梦好不好——从头到尾无人知晓，任岁月扫过那么多尘埃，路过那么多陌生和熟悉，人生的列车依旧驶向未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，从今天算起，十年后的我们，是怎样的？今天的风雨今天的忐忑今天的喜悦还会长存吗？会选择过好今天吗？会为了十年后回想起今天而不要留下太多的遗憾而去追逐梦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我会，我会用奋斗的汗水浇灌今日的梦想。列车驶向远方，迈向十年后的未来——我希望十年后走在别样的道上，用柔情的眼光望向十年前的今天，可以不是那么彷徨，不是那么忧伤，满带从容与淡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想到十年前的今天，说一句：一切羁绊，都无碍生命的绽放；一切阴霾，都挡不住太阳的光芒；十年了，一切依旧美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8:00Z</dcterms:created>
  <dc:creator>new</dc:creator>
  <dc:description/>
  <cp:keywords/>
  <dc:language>en-US</dc:language>
  <cp:lastModifiedBy>WinXP</cp:lastModifiedBy>
  <dcterms:modified xsi:type="dcterms:W3CDTF">2014-04-13T09:3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