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采访那些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温暖之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新宋体"/>
          <w:szCs w:val="32"/>
        </w:rPr>
        <w:t>——</w:t>
      </w:r>
      <w:r>
        <w:rPr>
          <w:rFonts w:cs="新宋体"/>
          <w:szCs w:val="32"/>
        </w:rPr>
        <w:t>采访伍亚礼老师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杨颖，</w:t>
      </w:r>
      <w:r>
        <w:rPr>
          <w:rFonts w:eastAsia="楷体_GB2312" w:ascii="楷体_GB2312" w:hAnsi="楷体_GB2312"/>
        </w:rPr>
        <w:t>201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口述校史？刚刚听到这个活动时，还误以为是我们自己去介绍校史，然而真正参加“口述校史”后才了解到，是让我们以记者身份采访，去听我们学校上一辈的老师“口述校史”，从他们口中了解我校的历史，然后用我们的笔将它传承下去。再经过马老师的培训后心中稍微有了些底气。</w:t>
      </w:r>
    </w:p>
    <w:p>
      <w:pPr>
        <w:pStyle w:val="Normal"/>
        <w:ind w:firstLine="632"/>
        <w:rPr/>
      </w:pPr>
      <w:r>
        <w:rPr>
          <w:szCs w:val="32"/>
        </w:rPr>
        <w:t>然后，作为</w:t>
      </w:r>
      <w:r>
        <w:rPr>
          <w:szCs w:val="32"/>
        </w:rPr>
        <w:t>10</w:t>
      </w:r>
      <w:r>
        <w:rPr>
          <w:szCs w:val="32"/>
        </w:rPr>
        <w:t>级的我们，初次接到这个采访任务后，上网查找了很多资料，可是网络资源有限，未能找到有关伍亚礼老师详细的资料，我的心理免不了有些担忧。伍老师是个怎样的人呢？会不会很严肃比较难相处呢？对于采访任务也不免有些忐忑。然而给伍老师打的第一个电话，就消除了我心中的所有担忧。电话中伍老师的声音是多么和蔼可亲，在说明了我们的身份和采访的目的之后，伍老师欣然地答应了我们的采访。在采访时间的安排上，伍老师还很细心地询问我们近期什么时候没有课，尽量来就我们的时间安排采访，这让我很是感动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到达采访目的地后，见到了伍老师。他给我的第一感觉就是——和蔼可亲，正如电话中他的声音一般，给人很宁静安详的感觉。近两个小时的采访，他都保持着淡淡的微笑，耐心地回答我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sz w:val="28"/>
          <w:szCs w:val="28"/>
        </w:rPr>
      </w:pPr>
      <w:r>
        <w:rPr>
          <w:szCs w:val="32"/>
        </w:rPr>
        <w:tab/>
      </w:r>
      <w:r>
        <w:rPr>
          <w:sz w:val="28"/>
          <w:szCs w:val="28"/>
        </w:rPr>
        <w:t>—1—</w:t>
      </w:r>
    </w:p>
    <w:p>
      <w:pPr>
        <w:pStyle w:val="Normal"/>
        <w:rPr>
          <w:szCs w:val="32"/>
        </w:rPr>
      </w:pPr>
      <w:r>
        <w:rPr>
          <w:szCs w:val="32"/>
        </w:rPr>
        <w:t>们的每一个问题。他说话的声音不大，语调也不急不缓，让我们听起来十分舒服。细细的听着老师介绍他在学校的点点滴滴，听他讲述着我们学校的种种变化，细听着我们学校我们所不知道的历史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采访途中，我因为身体不适离开采访室一段时间，回来后伍老师十分关切地询问我的身体状况，还坚持采访完要上家里拿药给我服用，并叮嘱我一定要照顾好自己的身体，我的心中顿时有股暖流涌进。阳光透过窗户，在他身上留下一圈淡淡的光晕，伍老师淡淡的笑容显得格外慈祥，让我不禁回想起远在家乡的爷爷。伍老师，此刻我却更想称他为“伍爷爷”，因为他不仅让我感觉到老师对学生的关怀与爱护，还让我感觉到家的温暖，他把每一个学生都当成了是他的孩子去爱惜！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快乐的时光总是在不经意间溜走，时间很快就过去了，一个半小时的采访结束后，伍老师很亲切地与我们合影留念。在得知我们是大学城校区的同学后，坚持请我们吃完午饭后再坐车回去，还关心的问道：“你们知道去哪里坐车吗？”“身上有散钱坐车吗？没有的话我这里准备了散钱给你们坐车。”……眼眶不禁润湿了，这是多么和蔼可亲又细心体贴的好老师啊！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从前我都会比较害怕跟老师接触，因为心里总是觉得老师是要求严格，神情严肃的。然而那天的采访却让我感觉到从未有过的温暖，来自伍老师——这位爷爷一般的好老师带给我的温暖！尽管采访时间不是很长，但是从他为我们准备饮用水的细心，到</w:t>
      </w:r>
    </w:p>
    <w:p>
      <w:pPr>
        <w:pStyle w:val="Normal"/>
        <w:rPr>
          <w:sz w:val="28"/>
          <w:szCs w:val="28"/>
        </w:rPr>
      </w:pPr>
      <w:r>
        <w:rPr>
          <w:rFonts w:cs="仿宋_GB2312"/>
          <w:szCs w:val="32"/>
        </w:rPr>
        <w:t xml:space="preserve">  </w:t>
      </w:r>
      <w:r>
        <w:rPr>
          <w:rFonts w:cs="仿宋_GB2312"/>
          <w:sz w:val="28"/>
          <w:szCs w:val="28"/>
        </w:rPr>
        <w:t>—</w:t>
      </w:r>
      <w:r>
        <w:rPr>
          <w:sz w:val="28"/>
          <w:szCs w:val="28"/>
        </w:rPr>
        <w:t>2—</w:t>
      </w:r>
    </w:p>
    <w:p>
      <w:pPr>
        <w:pStyle w:val="Normal"/>
        <w:rPr>
          <w:szCs w:val="32"/>
        </w:rPr>
      </w:pPr>
      <w:r>
        <w:rPr>
          <w:szCs w:val="32"/>
        </w:rPr>
        <w:t xml:space="preserve">他回答我们采访问题时脸上淡淡笑容的耐心，到询问我的身体情况的关心，再到最后为我们打饭给我们准备坐车散钱的爱心，都让我们十分感动！这不单是一次简单的活动采访，还是一次暖人心田的温暖之行，伍老师给我们的感动，给我们的温暖都让我们感受到老师对学生的关怀与爱护！我们一定会谨记伍老师的教诲，严格要求自己，肩负起身上的责任，为广州中医药大学美好的明天而努力！ 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szCs w:val="32"/>
        </w:rPr>
        <w:t>网站刊发时间：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。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szCs w:val="32"/>
        </w:rPr>
        <w:tab/>
      </w:r>
      <w:r>
        <w:rPr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43:00Z</dcterms:created>
  <dc:creator>hp</dc:creator>
  <dc:description/>
  <cp:keywords/>
  <dc:language>en-US</dc:language>
  <cp:lastModifiedBy>new</cp:lastModifiedBy>
  <dcterms:modified xsi:type="dcterms:W3CDTF">2012-05-17T15:09:00Z</dcterms:modified>
  <cp:revision>3</cp:revision>
  <dc:subject/>
  <dc:title>【采访那些事】</dc:title>
</cp:coreProperties>
</file>