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_Hlk359363602"/>
      <w:r>
        <w:rPr>
          <w:rFonts w:ascii="新宋体" w:hAnsi="新宋体" w:cs="新宋体" w:eastAsia="新宋体"/>
          <w:sz w:val="44"/>
          <w:szCs w:val="44"/>
        </w:rPr>
        <w:t>感动，如此简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翁湘涛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感动，有时候就真的如此简单，希望这篇文章能为读者带来一丝心灵上的触动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这样一个故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故事剧情偏少，难容太多丰富，首先是一个人，然后是一群人，最后是方圆几米的距离，还有稍稍相识的个体，中间加点快乐调味，悲伤几许，就这样，你与我，我与他，他与他，开始的时候我们都以为对方已经背了这个生活的剧本，但其实这场邂逅我们一直都没有排练，每个人却是导演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，都是天空中独特的白云，我们略带意外的来到这个世界，开始的时候，我们漫无目的的飘摇，遭遇过险恶的风，寒冷的雪，恐怖的雷，也享受了温暖的阳光，于是我们变的或坚强或怯懦，或残缺或完美，但是都向着阳光的地方，但是当这样的我们相遇时，我们曾今的棱角还在吗？我们是否特殊？我们可是一样的白色却是不一样的深浅。作为云，我们该怎么样的相处，我被感动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云说，作为蓝天的使者，我们需平等而充满激情的奋斗于事业，平等的是我们相互尊重，虽然我们不一样，正午阳光中我在，我格外的光洁，暮晚的夕阳你在，于是你闪烁着金色霞光，早晨的阳光他在，薄纱披在身上，他便开始美丽，好多不一样，但是，大家都是云啊，这样的语言，仿若清新薄荷般的乖爽，淤泥荷花似的高洁，一切传递着正能量，奋斗吧，奔波于工作和休息的地方，把蓝天的博大挥洒，化做渊博与奉献，我只想要飞的更高，但奋斗过程中与你们为伴，我毫不吝啬自己的热情与汗水，你们被淋湿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云又说，好像我被感动了。但我突然想到荼蘼花，荼蘼一季，孤单无人赏，隐隐约约眼前浮现这样一个场景：那是一株花，一株荼蘼花，它在孤独的等待，去年这个时候，有这么一双手，掠过它最美的时刻，留下一段优美的赞词，它知道他懂它，时光如流水，一股脑儿的冲刷一切，今年这个时候他还会来吗？你，他，会是今年赏花的人吗？生于枝，落于尘，繁华过后，谁又能记得这里有过等待的故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云再说，我也被感动了，但荼蘼花类的神话太过虚幻，我只知道，我一直懂的欣赏别人，你的他的的发光处 ，我会无声的注视，历史上埋没恒沙样的人才，但也发掘很多人才，有的人因为别人过度的夸赞而让自己陷入狂热的自恋，最后得不到好下场，有的人遇到无数困难，但是懂得审视自己，战胜自己，最终得到成功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有的话语终会埋没人才，有的心理终会造就人才，我只是希望欣赏别人的优点，却又的回避浮夸的赞，我们都一样，我们都要心理的满足，却又不要过度的赞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说，我被感动了，希望这些一直持续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时光已经被托了老远，当年的老树已经发了芽，一群鸟儿在树头叽叽喳喳，远处依稀可见的路灯，略显孤单，那俩骑过的自行车也早也不知去处，只留下一个空荡荡的地方，而那些当年志气满满的云在何处，是否如当年一样的活泼？曾今的一切该变了吗？在那向着阳光的地方，那一份执着与信念还在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在那向着阳光的地方，那一份执着与信念还在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喂，干嘛呢，在阳台发呆，吃饭去了”，“喔喔，来了”，短暂的思考被打断，我走进宿舍，穿了鞋，很快的和舍友开赴食堂，今天去吃饭的人有点少，我们不慌不忙的走着，看看零散匆忙的人群，顿时感觉回到了人类的世界，阳台上思考的云啊什么的，且不在去想，也许我过于执拗了些吧，完美主义者的表现，看来得去看看心理医生了，自嘲一下，生活就不无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过饭，一切的过分的思索早已消散，又回到忙碌简单的生活，上课回宿舍，回宿舍上课，偶尔的时候也做点运动，参加点活动，大学生活我想也就这样吧，都是等着毕业，可是毕业后又做什么，想多了头疼，不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悄悄过，又是一个周末，享受着这个清闲的日子，宿舍里面的仙人掌也惬意，外面一树一树的花都开了，闭上眼睛，回忆点昨晚听的歌，似乎很悠闲的样子，咚咚，两声敲门声打破寂静，带着一种郁结的情绪拉来了门，是舍友，他说话略带急促，还带点气愤的语气，“下周二考试”，一句话说出来，我们先是错愕，后是急切的问缘由，唉，下周要更努力了，考试的事情把一周的好心情打破了，我们开始祈祷试卷不难，然后得到高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啊，不想表达任何快的话，只知道明早考试就知道了，不过好事成双，得，在这个开心的日子，我竟然感冒了，舍友顺手把他的感冒药递了过来，我顺势而为，接药吃药，然后出发考场，无聊的考试无聊的我，当我笔转到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度的时候，我想起这么一句话“感动，如此简单”，就把它写在试卷的一角，微微一笑，这就当附加分吧，出考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动就是如此简单，我曾想象过伟大的理想，也曾想象过很多赞赏，但我们忘了这样一句话了吗？如无闲事心头挂，便是人间好时节，生活就是这样的简单。不必计较太少的感动，只要热爱生活，保持好心情，我们就一直被感动着，总有一天，你会发现，感动无处不在，用心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 xml:space="preserve">2013 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蓝桥紫缎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4:00Z</dcterms:created>
  <dc:creator>new</dc:creator>
  <dc:description/>
  <cp:keywords/>
  <dc:language>en-US</dc:language>
  <cp:lastModifiedBy>WinXP</cp:lastModifiedBy>
  <dcterms:modified xsi:type="dcterms:W3CDTF">2013-06-18T16:07:00Z</dcterms:modified>
  <cp:revision>4</cp:revision>
  <dc:subject/>
  <dc:title>【如正式引用，须自行核实】</dc:title>
</cp:coreProperties>
</file>