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谢有你们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张肖霞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怀着美好的追求，我踏入了梦寐以求的大学。刚开始一直做着美好的大学梦，可是刚来到这的时候，我感觉不是我想象的那样，很多东西还是那么现实， 谁都不能改变，才明白自己是多么的茫然。可是后来发现事实并非如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刚踏进大学的时候，就是在你们的热心帮助下，我慢慢地习惯了大学的生活。你们不仅让我可以快速的适应大学生活，也教会了我很多做人的道理。清楚的记得你们怎样带我们参观校园，给我们介绍广州中医药大学的校园，生活区，教学区，博物馆，药王山等校园特色。在你们的带领下，我们很快就知道了我们学校的特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在大学生活的日子快速过去，关爱我们的师兄师姐还给了我们有特色的朋辈辅导。在朋辈辅导中，我学习到了很多，也感悟了很多。下面就是我的一点心得体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辈辅导员们为我们这些刚刚踏进大学的菜鸟带来了很多帮助，给了我们很多启发。在这里我们得到了快乐，收获了喜悦。朋辈辅导员们不辞辛苦，不怕麻烦地给予我们帮助，让我们少走了很多弯路。你们带我们去玩各种各样的游戏，带我们参加各种有趣的活动，还帮助我们如何更好的学习。在你们的帮助下，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们在玩游戏时很开心，在各种活动中学得很充实，收获了不少我们在课堂上学学不到的东西。在你们的指导下，我们期末考试准备的还可以，至少让我在军事理论这门功课上省了很多功夫，这全是因为有你们的耐心指导和给我们备考资料。这些让我在复习的时候不会因为没有划重点，没认真听课而导致手忙脚乱，不知从哪里学起，你们的备考资料给了我很大帮助，让我不会盲目的复习，谢谢你们的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之，朋辈辅导员们的辅导给了我很大的帮助，给了我很多启发。在你们的带领跟指导下，我的大学变得更加有意义，在这里跟你们说声：谢谢！你们辛苦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12:00Z</dcterms:created>
  <dc:creator>cnt1992</dc:creator>
  <dc:description/>
  <cp:keywords/>
  <dc:language>en-US</dc:language>
  <cp:lastModifiedBy>new</cp:lastModifiedBy>
  <dcterms:modified xsi:type="dcterms:W3CDTF">2012-05-06T22:13:00Z</dcterms:modified>
  <cp:revision>4</cp:revision>
  <dc:subject/>
  <dc:title>为师弟师妹做一些实际的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