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错过，一辈子的遗憾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陈昌明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个人也许在一生中，总会错过一些人、一些事，在生活的印迹中留下点点滴滴的遗憾，有的遗憾也许可以弥补，有的则随着时间推移，会逐渐的消磨、淡忘。而有一些遗憾，却是无论如何也弥补不了，遗忘不了，无论何时何地，总能萦绕</w:t>
      </w:r>
      <w:r>
        <w:rPr>
          <w:rFonts w:ascii="楷体_GB2312" w:hAnsi="楷体_GB2312" w:cs="宋体;SimSun" w:eastAsia="楷体_GB2312"/>
          <w:szCs w:val="32"/>
        </w:rPr>
        <w:t>于心，伴随终生，</w:t>
      </w:r>
      <w:r>
        <w:rPr>
          <w:rFonts w:ascii="楷体_GB2312" w:hAnsi="楷体_GB2312" w:eastAsia="楷体_GB2312"/>
          <w:szCs w:val="32"/>
        </w:rPr>
        <w:t>总在万家宁静的夜晚悄悄袭上心底，抹不平，擦不掉，带来阵阵伤感，阵阵悔恨，因为，它刻骨铭心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人一辈子会有很多的遗憾，你会因为没有见到家人最后一面而遗憾，你会因为没有抓住好工作的机会而遗憾，你会因为没有好好处理好一段感情而遗憾，这些遗憾都有着一个共同的名字，这个名字叫做“错过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们没有“未来眼”，无法预测将来即将会发生什么事，我们也没有“时光机”，就算做错了事情也没有重来一次的余地。因此，我们只能珍惜眼前的一切，不要因为错过而造成遗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还记得三年前年我去凤凰旅行的时候，那时候还没有收费，当时的心情来得尤其舒畅。本来想过两三年再去神秘的香格里拉，当时还没来得及，一场大火就浇灭了我的愿望，很多古建筑和人文都消失不见了。从此，香格里拉就成为了我的一个遗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网上戏称“一场说来就来的恋爱和一次说走就走的旅行”是因为你有钱。我觉得不尽然。物质是其中一个方面，但是你也要考虑很多的因素，你的家庭、你的工作、你的学业、你的健康状态……所有的这一切都会成为你行动的考虑因素，说难听点就是绊脚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觉得我的错过是因为我放不开这些责任，总想着香格里拉就在那里，什么时候能够兼顾到的时候再去。天意弄人，计划总是赶不上变化。现在想想，当时的想法实在是太简单了，到头来，我也只能遗憾地错过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错过是一辈子的遗憾。每一次的错过，你都可能会失去重要的东西。因为重要，所以遗憾。如果你有着重要的决定，那就请你不要轻易地错过。有些事，错过了还能弥补，有些事，错过了就是一辈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错过是一辈子的遗憾。你总以为最好的还在后头，当你挑到最后的时候，你才发现自己挑了个烂苹果，自己挑剩的好苹果已经被别人拿走了。这样的错过在我的一生当中可能还会出现，不可能逃开，所以我已经做好了弥补的准备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错过是一辈子的遗憾，你也可以理解成为错过是每个新的开始，给我们一个再次选择的机会。在短暂的悔恨当中学到经验，只要不是唯一的机会，你就拥有再次获得的机会，到时候就不要再错过了。但无论如何，第一次的体验是特别强烈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错过是一辈子的遗憾。如果你错过的是一样物品，你以后还可以遇到一样的，但你错过一个人的时候，或者你以后再也没有机会了。感情是回不去的，尤其是爱情，它不像亲情，只要求得家人的原谅，爱情就算回去了也会有裂痕，这个裂痕总有一天会裂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过错是一时的，错过是一辈子的。有时候错过只需要几秒钟的事情，再深的回忆也敌不过一世的时间，就像是一首曲子，总有曲终人散的时候。你我都有各种各样错过的事情，不妨跟我分享一下吧，至少有人陪伴不寂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美文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，作者：天晴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黑体;SimHei" w:hAnsi="黑体;SimHei" w:cs="宋体;SimSun" w:eastAsia="黑体;SimHei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Cs w:val="32"/>
        </w:rPr>
        <w:t>5</w:t>
      </w:r>
      <w:r>
        <w:rPr>
          <w:rFonts w:ascii="楷体_GB2312" w:hAnsi="楷体_GB2312" w:cs="宋体;SimSun" w:eastAsia="楷体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15:00Z</dcterms:created>
  <dc:creator>new</dc:creator>
  <dc:description/>
  <cp:keywords/>
  <dc:language>en-US</dc:language>
  <cp:lastModifiedBy>User</cp:lastModifiedBy>
  <dcterms:modified xsi:type="dcterms:W3CDTF">2014-08-30T02:55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