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bCs/>
          <w:sz w:val="44"/>
          <w:szCs w:val="44"/>
        </w:rPr>
      </w:pPr>
      <w:r>
        <w:rPr>
          <w:rFonts w:ascii="新宋体" w:hAnsi="新宋体" w:cs="新宋体" w:eastAsia="新宋体"/>
          <w:bCs/>
          <w:sz w:val="44"/>
          <w:szCs w:val="44"/>
        </w:rPr>
        <w:t>什么样的人有未来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sz w:val="44"/>
          <w:szCs w:val="44"/>
        </w:rPr>
        <w:t xml:space="preserve"> </w:t>
      </w:r>
      <w:r>
        <w:rPr>
          <w:rFonts w:eastAsia="楷体_GB2312" w:ascii="楷体_GB2312" w:hAnsi="楷体_GB2312"/>
          <w:szCs w:val="32"/>
        </w:rPr>
        <w:t>(</w:t>
      </w:r>
      <w:r>
        <w:rPr>
          <w:rFonts w:ascii="楷体_GB2312" w:hAnsi="楷体_GB2312" w:eastAsia="楷体_GB2312"/>
          <w:szCs w:val="32"/>
        </w:rPr>
        <w:t>护理苏云玲推荐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文章里有一段话是这样写的：“这个世界，从来不缺乏有理想有抱负的人，但是什么样的人才能最后实现梦想呢？一定是那些有出色行动力的人，有勇气，敢打拼，有魄力，未来必定是属于他们的。”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Cs w:val="32"/>
        </w:rPr>
        <w:t>可见，只有那些有出色行动力的人才有未来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98795" cy="325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两年前，我在网上认识了一个朋友，一个省级电台的主持人，因为共同的兴趣爱好，我们经常在网上一起玩配音和朗诵，逐渐形成了一个比较稳定的小圈子。他有一把特别醇厚温暖的男中音，听起来很舒服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虽然省级电台的名声和待遇都相对不错，但是他一直觉得自己想要的生活并不是这些。经过一番准备以后，他很坚决地辞掉了自己的工作，决定去北京发展。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得知这个消息的时候，他已经辞掉了工作，在家短暂休息、学车并整理自己。当时大家都非常惊讶，因为在我们很多人的眼中，有编制的省级电台播音员真的是一份相当不错的工作。所以我们经常问他的一个问题就是：觉得可惜吗？他的回答总是很坚定：没有什么可惜的，想要什么样的生活就必须勇敢去追求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久之后，他就凭借自己的努力，考上了人民日报的编辑。做了一段时间之后，他确信，写八股文章这样的工作更加不是他想要的，刚好期间他认识了一个央视的导演，经引荐，他最终考上了央视，现在已经是央视的一名制片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说，他现在每周要写十几万字的文章，要配音，要出差，尽管如此，他还是坚持注册了一个公司，每天睡得很少，但是很充实。他的设想是，等他的人生经历和金钱都积攒到一定程度的时候，就离开这个平台，完全做自己的事业，在北京，打拼出自己的天地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以他的能力和毅力，我相信，在不久的将来，一定会成功的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也同样是两年前，在认识这个朋友的时候，和他一样，说要辞职，说要去追求梦想的还有一批人，两年下来，真正行动的，只有他一个人。那些人，包括我自己，都还在继续说着自己的梦想，都还在憧憬着所谓的美好未来。马云都成为世界首富了，而这，对我们的财富排名没有任何影响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回想两年前，那时候的自己，也确实是动了要辞职的念头。在一个不好不坏的单位里，做着没有创造力的工作，拿着稳定的工资，饿不了也不富裕，未来一片茫然。可是，这样的工作，父母喜欢，亲戚们都喜欢，他们不仅喜欢并且以此为傲，仿佛我是一个多么值得夸耀的招牌。而我自己，向往大城市的快节奏，希望自己能够真正为了理想而奋斗。于是，我假装不经意地和家里提出辞职的事，没有想到，家里人的反应出乎我意料的激烈。父母、奶奶、大姑妈、二姑妈等亲戚轮番打电话轰炸我，核心思想只有一个：不能辞职！你现在的工作这么稳定，什么都不用愁，家里也不稀罕你挣很多钱，你过得四平八稳就好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经过打击之后，我也开始不由自主地退缩了，也开始为自己找借口。我想，我已经过了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岁，又在体制内待了好几年，很多技能已经退化，如果此时出去，能否找到理想的工作？我可以进入我梦寐以求的行业吗？一个一个的问题不断地在脑海中出现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我前怕狼后怕虎，我瞻前顾后，我辗转反侧，慢慢地，勇气就像一只被扎洞的气球，开始逐渐干瘪，一晃，两年光阴似箭飞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我，离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岁的年纪越来越近，却离梦想越来越远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个世界，从来不缺乏有理想有抱负的人，但是什么样的人才能最后实现梦想呢？一定是那些有出色行动力的人，有勇气，敢打拼，有魄力，未来必定是属于他们的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那些对现状不满，但是只是空埋怨却没有任何行动的，就好像深陷泥潭的青蛙，只能越陷越深，最终被淹没。希望你我都不是被泥潭埋没的青蛙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乐读网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1</w:t>
      </w:r>
      <w:r>
        <w:rPr>
          <w:rFonts w:ascii="楷体_GB2312" w:hAnsi="楷体_GB2312" w:eastAsia="楷体_GB2312"/>
          <w:szCs w:val="32"/>
        </w:rPr>
        <w:t>日，作者：青墨）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6:57:00Z</dcterms:created>
  <dc:creator>new</dc:creator>
  <dc:description/>
  <cp:keywords/>
  <dc:language>en-US</dc:language>
  <cp:lastModifiedBy>User</cp:lastModifiedBy>
  <dcterms:modified xsi:type="dcterms:W3CDTF">2015-01-06T07:28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