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【恋爱心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自年华好，单身又何妨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一院官丽兰推荐，</w:t>
      </w:r>
      <w:r>
        <w:rPr>
          <w:rFonts w:eastAsia="楷体_GB2312" w:ascii="楷体_GB2312" w:hAnsi="楷体_GB2312"/>
          <w:szCs w:val="28"/>
        </w:rPr>
        <w:t>2015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黑体;SimHei" w:hAnsi="黑体;SimHei" w:cs="黑体;SimHei" w:eastAsia="黑体;SimHei"/>
          <w:szCs w:val="28"/>
        </w:rPr>
        <w:t>推荐理由</w:t>
      </w:r>
      <w:r>
        <w:rPr>
          <w:rFonts w:eastAsia="楷体_GB2312" w:ascii="楷体_GB2312" w:hAnsi="楷体_GB2312"/>
          <w:szCs w:val="28"/>
        </w:rPr>
        <w:t>:</w:t>
      </w:r>
      <w:r>
        <w:rPr>
          <w:rFonts w:ascii="楷体_GB2312" w:hAnsi="楷体_GB2312" w:eastAsia="楷体_GB2312"/>
          <w:szCs w:val="28"/>
        </w:rPr>
        <w:t>也许因为自己也是单身，所以看到标题的时候就忍不住点进去看了。当身边的同学朋友都在谈恋爱的时候，总觉得自己显得格格不入，也会因此而着急。 可是正如顾漫的小说《何以笙箫默》中男主角何以琛所说如果世界上曾有那么一个人出现过，就再也不愿意将就了。如果我们还没遇到那个对的人，那我们何必委屈自己去将就呢？为了恋爱而恋爱不是真的爱。既然不是真爱，那为了等待我们的真爱，单身又何妨？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drawing>
          <wp:inline distT="0" distB="0" distL="0" distR="0">
            <wp:extent cx="5574665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在好朋友卓卓举办的聚会上认识了一个叫飒飒的姑娘，彼此相谈甚欢。卓卓很为我担忧 ，担忧我被飒飒“洗脑”。究其原因在于飒飒长期单身，并以此为傲，热衷于宣传单身的好处。卓卓由此认为她很不寻常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卓卓的想法代表了大部分人的想法。也不知道从什么时候起，“有恋爱可谈”成为了部分人心中的优越感。乐于自嘲的单身男女们开始自称“单身狗”。这个并不怎么美的称呼，在广大的社交网络上花开遍野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男生们不顾节操开始大声吆喝着找“妹子”，女生们也开始大呼小叫地追“男神”。越来越多的人开始把恋爱关系当成了衡量一个人整体魅力的标准，也就有越来越多的人认为单身可耻。大家虽不明说，可人人都感受得到。可就在这样奇异的浪潮里，飒飒的表现独树一帜。她就像一面迎风不倒的红旗，英姿勃发地告诉所有人，她活得很好，而不仅仅是她，所有人，没有了爱情一样可以活得很好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人给我介绍男朋友。我并不想交往，可是周围的人都在鼓动我。有人对我说，你自己一个人太孤独了，别再自欺欺人。有人对我说，再不谈恋爱就老了，过几年就嫁不出去，越来越不值钱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飒飒得知了这些后气愤愤地帮我去骂人，把所有劝我的人骂了一个遍。她愤怒于周遭朋友对于“恋爱”这回事的盲目抬高，更愤怒于大家对待爱情的随便态度。我劝她消消气，她一直问我，单身怎么了？女孩子单身就一定是孤单跟不幸的吗？这什么时代？我告诉她这是新时代没错，可惜很多人的想法还停留在封建社会。飒飒想了想，艰难地笑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飒飒也不是一次都没有恋爱过。她在二十二岁时候的初恋刻骨铭心。男主角是大学同窗，个性温和，有些软弱。飒飒跟他恋爱的时候，常常因为他的软弱而伤脑筋。换言之，就是经常需要飒飒保护他。爱可以掩盖很多问题，可惜只是暂时性的。男主角习惯了依赖飒飒，却不知道他给飒飒带来了一些困扰。后来他出国，直截了当地表示希望飒飒等他。飒飒答应了。可他出国几个月后就快速地找到新欢，又直截了当地对飒飒提了分手。那次分手提得如此干脆，让飒飒以为他终于长大了，不再软弱，可以像个成年男人一样充满魄力地表达自己的情感诉求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如果真是这样，那么飒飒也是欣慰的。她当然立刻就同意了分手，随即去剪掉了一头长发，决定开始一段时间内不用保护跟照顾别人、只专心保护跟照顾自己的新生活。没想到不出三个月，男主角又找飒飒复合，一把鼻涕一把泪地说自己离不开飒飒。飒飒的内心几乎是崩溃的，她不喜欢这种黏人的羁绊，也不喜欢被人当成“回头草”。男主角说，你不是曾经对我说待你长发及腰，我便娶你可好？怎么把头发都给剪了？飒飒说，嗨，这些浪漫宣言都是有时效性的，你变心了，那我就过期不候了呗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从那以后飒飒讨厌不切实际的浪漫了。她开始丰富自己的生活，把一个人的日子过得欢乐而舒适。而且开始转变思路，只有爱情才意味着美好生活吗？只有恋爱才意味着不白白生活吗？大错特错！飒飒对我说，这个世界上根本没那么多浪漫爱情让我们偶遇，在做梦之前，还是舒舒服服过好自己的日子吧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下飒飒做了一名职业插画师，业余时间也画画条漫，爱摄影，爱爬山。假日里约上朋友出去采风，生活多姿多彩。她大大方方地结交了许多朋友，同性异性都有，大家心胸坦荡，以诚相待，别提有多开心。飒飒说她的生活很充实，每天都有目标，有计划，所以从不“空虚寂寞冷”，也不会因为没有男友而感到多么自卑。奇怪的是，周围人反倒像是比她更清楚她的幸福似的，总要对她说三道四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家人也曾给安排相亲。“能想象吗？仅仅因为我需要结婚，他也需要结婚，我们两个就经人介绍匹配到了一起，为了完成那个共同目标而此生相伴，”飒飒瞪大眼睛，露出牙疼的神情，“这样简直太可怕了！我连想都不敢多想！”为此她开始回避那些相亲，而对于所有见了她一两面、“单纯地因为她的外貌而决定追她”的男孩们，飒飒一律说“不”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父母总说她年纪也老大不小了，再这么单身下去恐怕要做一辈子老姑娘。飒飒曾因为这句话气得直掉眼泪。“为什么大家在面对一个单身的人时，个个都好像变成了拉皮条的老板？”飒飒说，“为什么歌里也唱单身的人那么多，快乐的没有几个？为什么没有人说说单身有单身的快乐？是真的快乐，不是强颜欢笑。”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能够体会飒飒所说的这些。单身生活里的快乐应该也是人人皆知的。只是爱情永远是人生最重要的主题之一，大家都希望自己的生活是浪漫的，充满爱意，甚至充满暧昧，渐渐就把这种愿景物化成了当下的事实。如果像飒飒一样的人多一些，也许“单身不可耻”的口号早就传遍了大江南北。又或许其实本来就有很多像飒飒一样的人，只是我有幸看到的只有飒飒一个罢了。但是这给了我不一样的启示，我也希望成为像飒飒那样的人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听说我要把她的故事写出来，飒飒告诉我，她真正想要表达的，不是人不该去追求爱情，也不是不相信爱情。相反她还在专心等待她的爱情，人生很长，还等得起，就耐心等。她想要说的，无非是很简单的一句——每个人都该在保持自尊的前提下，独立地活下去，不受到外界的左右，仅此而已。我想飒飒有可能是哲学家。后来飒飒又对我说，无论如何，最重要的都是，要努力找到让自己幸福的生活方式啊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以为飒飒说了一句废话，可想了想又觉得这是一句很高深的话。幸福生活是每个人的追求，然而怎么才能算得上是幸福，也许就没人能给得出答案了。有时候我们以为的幸福并不是真正自己想要的幸福，而是盲目地听从了别人的意见。无论恋爱还是单身，大概都是幸福人生中的一个环节。无论在这个环节里你选择了其中的哪一个，只要你有足够的信心跟勇气，一样可以解锁接下来的惊喜跟欢乐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飒飒已经成为了我的好朋友，她给了我很多勇气。我祝福她接下来的人生。我同样也祝福其他的朋友。只是我再也不会像过去那样，一厢情愿似的说着“祝愿你早日遇见白马王子”。现在我要说，“祝愿你能够用自己最喜欢的方式，过最自在的生活”。愿你们都自在如风，也愿我自己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</w:t>
      </w:r>
      <w:r>
        <w:rPr>
          <w:rFonts w:ascii="黑体;SimHei" w:hAnsi="黑体;SimHei" w:cs="黑体;SimHei" w:eastAsia="黑体;SimHei"/>
          <w:szCs w:val="28"/>
        </w:rPr>
        <w:t>推荐者注</w:t>
      </w:r>
      <w:r>
        <w:rPr>
          <w:rFonts w:eastAsia="楷体_GB2312" w:ascii="楷体_GB2312" w:hAnsi="楷体_GB2312"/>
          <w:szCs w:val="28"/>
        </w:rPr>
        <w:t xml:space="preserve">: </w:t>
      </w:r>
      <w:r>
        <w:rPr>
          <w:rFonts w:ascii="楷体_GB2312" w:hAnsi="楷体_GB2312" w:eastAsia="楷体_GB2312"/>
          <w:szCs w:val="28"/>
        </w:rPr>
        <w:t>本文来自意空间</w:t>
      </w:r>
      <w:r>
        <w:rPr>
          <w:rFonts w:eastAsia="楷体_GB2312" w:ascii="楷体_GB2312" w:hAnsi="楷体_GB2312"/>
          <w:szCs w:val="28"/>
        </w:rPr>
        <w:t>-</w:t>
      </w:r>
      <w:r>
        <w:rPr>
          <w:rFonts w:ascii="楷体_GB2312" w:hAnsi="楷体_GB2312" w:eastAsia="楷体_GB2312"/>
          <w:szCs w:val="28"/>
        </w:rPr>
        <w:t>青春励志</w:t>
      </w:r>
      <w:r>
        <w:rPr>
          <w:rFonts w:eastAsia="楷体_GB2312" w:ascii="楷体_GB2312" w:hAnsi="楷体_GB2312"/>
          <w:szCs w:val="28"/>
        </w:rPr>
        <w:t>2015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5</w:t>
      </w:r>
      <w:r>
        <w:rPr>
          <w:rFonts w:ascii="楷体_GB2312" w:hAnsi="楷体_GB2312" w:eastAsia="楷体_GB2312"/>
          <w:szCs w:val="28"/>
        </w:rPr>
        <w:t>日；作者：怪物不二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/>
    <w:rPr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2:00Z</dcterms:created>
  <dc:creator>new</dc:creator>
  <dc:description/>
  <cp:keywords/>
  <dc:language>en-US</dc:language>
  <cp:lastModifiedBy>User</cp:lastModifiedBy>
  <dcterms:modified xsi:type="dcterms:W3CDTF">2016-01-04T23:42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