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人生最大的遗憾是盲目地追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张渝添推荐，二○一一年四月十二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得不到自己所想要的东西，固然是一种遗憾。但人生最大的遗憾，其实是盲目地追求，到最后还是无法如愿以偿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智雄是一位三十出头的业务员，工作六年之后才想要转职。因为已婚，而且育有一子，所以他不敢冒然辞职。以骑驴找马的方式，应试过几个不同的工作，都不顺利。于是，他决定培养第二专长，参加一次科技方面的实务研讨会，又觉得学习到的技术十分有限，并不足以帮助他转职成功。接着，他又想要参加公家机关考试，当公务员，也想要自行创业……徘徊在人生事业的十字路口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这很可能是在职场上不得意的人所遭遇到的典型问题之一。而问题的关键并不在于到底应该做什么决定，因为他根本还不到做决定的时候。最急迫待解决的问题其实是自己喜欢什么性质的工作、想要获得哪一方面的成就？或者，心甘情愿地接受只要生活稳定不求功名利禄的事实，停止对工作不满的抱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美国作家梭罗说：“我们的生命都在芝麻绿豆般小事中虚度，毫无算计，也没有值得努力的目标，一生就这样匆匆过去，因此，国家也受到损害！”书评家亨利甘拜也有感而发地附和：“坏就坏在他们从不停下来检讨一下，究竟那个目标是不是值得，更可怜的是他们根本不知道自己要什么？</w:t>
      </w:r>
      <w:r>
        <w:rPr>
          <w:szCs w:val="32"/>
        </w:rPr>
        <w:t>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研究自己的性格志向，了解自己的特质，总比搞不清楚东西南北就决定新的发展方向更要紧。先想清楚自己要的是什么，这永远是最重要的事。该怎么做决定？如何做才能成功？反而是次要的事情。和前者比较起来，甚至还可以说是旁枝末节的小事呢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弄清楚自己要的是什么，当进行到要决定新方向的时候，不要因为害怕自己能力或经验不足够，就不敢“痴心妄想”；只要你弄清方向、下定决心，加倍努力学习，用心培养专长，就可以弥补现实和梦想中间的差距。根据我的观察，成功的人都是在很早的时候就发觉自己真正喜欢做的事情，然后全力以赴。全球首富比尔</w:t>
      </w:r>
      <w:r>
        <w:rPr>
          <w:rFonts w:ascii="MS UI Gothic" w:hAnsi="MS UI Gothic" w:cs="MS UI Gothic" w:eastAsia="MS UI Gothic"/>
          <w:szCs w:val="32"/>
        </w:rPr>
        <w:t>‧</w:t>
      </w:r>
      <w:r>
        <w:rPr>
          <w:szCs w:val="32"/>
        </w:rPr>
        <w:t>盖兹在少年时就发觉自己在撰写程序方面的兴趣，投入毕生的心血，终于出头天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成功路上多贵人，但还是要靠自己的力量先出发。埋怨现状永远比提出建议简单；破坏现况永远比建设未来容易。但是，问题永远不会解决；不满也永远不会改善。我认识一位男性友人，从事自由工作，最令他烦恼的不是工作的本身，而是他的一头乌黑黑的秀发。剪短的时候，他觉得留长发好看。好不容易，头发留到肩上，他觉得怪怪的，又去烫成卷发。过不了几天，他又觉得还是剪短比较像个男人的样子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年三百六十五天，我亲眼看到的情况是：随着他的心意摇摇摆摆，他的头发也跟着长长短短，反反覆覆了好几次。两年过后，我忍不住问他：“老兄，你到底喜欢长发还是短发？”他耸耸肩，说：“唉！不知道！我还在摸索吧！”人生，很多时候说“不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32"/>
        </w:rPr>
      </w:pPr>
      <w:r>
        <w:rPr>
          <w:szCs w:val="32"/>
        </w:rPr>
        <w:t>知道”可以代表谦虚；但是，对自己身上的事推说“不知道”只有两种可能：一是不负责任；二是缺乏自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头发爱留多长，是自己的事。工作该怎么换，也要靠自己决定。这些和别人都没有关系；不过，若是能早点拿定主意，弄清楚自己想要的究竟是什么，别人才能给予适当的配合或协助，自己也比较容易成功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目标若不清楚，不论再努力也一样是徒劳无功。要成功，一定得很努力；但是，很努力，却不一定会成功。其中很重要的关键之一是：仔细想想自己要的究竟是什么？否则，很难成功！就算勉强成功，也不会快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英国作家约翰海伍德说：“有好的开端，才有好的结局！”中国也有一句古语：“好的开始是成功的一半。”所谓“好的开始”，应该是指有目标的前进。想摘星的人，一定要看准自己要的是哪颗星。不然，就算你愿意冒着生命的危险爬天梯，到了云端才发现远在天边、近在眼前的这颗星，居然不是你所想要的，岂不是前功尽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下了天梯，重新找一座梯子再爬一遍，应该也还有机会成功摘星，怕就怕上上下下几次，老是摘错星，蹉跎岁月，欲回头已是百年身。努力之前，先弄清楚方向，远比一开始就埋头苦干，要来得有效率。当然，你可以安慰自己说：“不经一事、不长一智。没有多多尝试，怎磨会弄清楚自己要的究竟是什么！”这句话，真的没有错。有些兴趣或专长，的确是要自己试试看、摸索一阵子。不过，最好还是趁年轻就多多找机会尝试，而且不要花太多时间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szCs w:val="32"/>
        </w:rPr>
      </w:pPr>
      <w:r>
        <w:rPr>
          <w:szCs w:val="32"/>
        </w:rPr>
        <w:t>赶快确定自己要的是究竟什么，比较容易追求到属于自己的幸福人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;宋体"/>
        </w:rPr>
        <w:t>（</w:t>
      </w:r>
      <w:r>
        <w:rPr>
          <w:rFonts w:ascii="黑体;SimHei" w:hAnsi="黑体;SimHei" w:cs="仿宋;宋体" w:eastAsia="黑体;SimHei"/>
        </w:rPr>
        <w:t>注：</w:t>
      </w:r>
      <w:r>
        <w:rPr>
          <w:rFonts w:ascii="楷体_GB2312" w:hAnsi="楷体_GB2312" w:cs="仿宋;宋体" w:eastAsia="楷体_GB2312"/>
        </w:rPr>
        <w:t>文章来源：</w:t>
      </w:r>
      <w:r>
        <w:rPr>
          <w:rFonts w:ascii="楷体_GB2312" w:hAnsi="楷体_GB2312" w:eastAsia="楷体_GB2312"/>
          <w:szCs w:val="32"/>
        </w:rPr>
        <w:t>大学生励志网；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www.ggdxc.com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UI Gothic">
    <w:charset w:val="8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x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1:00Z</dcterms:created>
  <dc:creator>微软用户</dc:creator>
  <dc:description/>
  <cp:keywords/>
  <dc:language>en-US</dc:language>
  <cp:lastModifiedBy>USER</cp:lastModifiedBy>
  <dcterms:modified xsi:type="dcterms:W3CDTF">2011-05-01T01:33:00Z</dcterms:modified>
  <cp:revision>6</cp:revision>
  <dc:subject/>
  <dc:title>二十岁的人请看看想想</dc:title>
</cp:coreProperties>
</file>