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五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冯秋苑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尊敬的关工委：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您好！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近一个月以来，我登陆“关心下一代工作”这一网站，感觉受益匪浅。但是在我介绍我同学也来登陆这个网站的时候，她们向我反馈了一些意见。具体如下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第一位同学反映，对于这个网站，有些内容还是比较感兴趣的。特别是在“健康人生”以及“经验交流</w:t>
      </w:r>
      <w:r>
        <w:rPr>
          <w:rFonts w:ascii="仿宋_GB2312" w:hAnsi="仿宋_GB2312"/>
          <w:szCs w:val="21"/>
        </w:rPr>
        <w:t>·</w:t>
      </w:r>
      <w:r>
        <w:rPr>
          <w:rFonts w:ascii="仿宋_GB2312" w:hAnsi="仿宋_GB2312"/>
          <w:szCs w:val="21"/>
        </w:rPr>
        <w:t>来自学生”这两个栏目，与我们的学习和生活息息相关。</w:t>
      </w:r>
    </w:p>
    <w:p>
      <w:pPr>
        <w:pStyle w:val="Normal"/>
        <w:ind w:firstLine="64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第二位同学反映，在登陆了这个网站之后，发现有很多感兴趣的话题，比如《如何做一个管理者》等等。但是也发现，有些文章存在太多的图片。同学在浏览文章的时候很难把图片与文章标题结合理解。希望以后网站里边的文章可以再充实一点，这样就更好了。</w:t>
      </w:r>
    </w:p>
    <w:p>
      <w:pPr>
        <w:pStyle w:val="Normal"/>
        <w:ind w:firstLine="64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第三位同学反映，这个网站一映入眼帘的就是关于“党”的字眼，一下子便失去了对浏览这个网站的兴趣。这可能与该同学平时的兴趣爱好有关。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结合以上同学的反馈以及我自己看法，我觉得该网站可以在“健康人生”以及“经验交流</w:t>
      </w:r>
      <w:r>
        <w:rPr>
          <w:rFonts w:ascii="仿宋_GB2312" w:hAnsi="仿宋_GB2312"/>
          <w:szCs w:val="21"/>
        </w:rPr>
        <w:t>·</w:t>
      </w:r>
      <w:r>
        <w:rPr>
          <w:rFonts w:ascii="仿宋_GB2312" w:hAnsi="仿宋_GB2312"/>
          <w:szCs w:val="21"/>
        </w:rPr>
        <w:t>来自学生”这两个栏目上增加多一些文章，吸引更多的读者。另外，我觉得鉴于浏览的内容比较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多，所以假如可以在该网站增加一些网络音乐（纯音乐）就更好了。这样便于读者在观看的同时，又能享受音乐的陶冶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以上就是我这次反馈的内容。谢谢！如有不好，请多多见谅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eastAsia="黑体;SimHei"/>
          <w:szCs w:val="21"/>
        </w:rPr>
        <w:t>学校关工委办公室编后：</w:t>
      </w:r>
      <w:r>
        <w:rPr>
          <w:rFonts w:ascii="楷体_GB2312" w:hAnsi="楷体_GB2312" w:eastAsia="楷体_GB2312"/>
          <w:szCs w:val="21"/>
        </w:rPr>
        <w:t>冯秋苑同学是第一临床医学院学生会宣传部招募的学校“关心下一代工作”网站（简称关工网站）宣评员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正式上岗，认真履行“五个一”工作职责，及时发来《五月份的信息反馈》，堪赞！她在调查研究的基础上提出两点意见，我们会报请有关领导认真考虑。不过，有些情况还得事先让大家了解并希望得到理解。一是学校关工网站的建设与维护队伍，不管是退休同志还是在职教工，都是兼职的，目前工作量已经偏大：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份为例，到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除掉节假日，只有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天，处理、上传各种材料</w:t>
      </w:r>
      <w:r>
        <w:rPr>
          <w:rFonts w:eastAsia="楷体_GB2312" w:ascii="楷体_GB2312" w:hAnsi="楷体_GB2312"/>
          <w:szCs w:val="21"/>
        </w:rPr>
        <w:t>34.5</w:t>
      </w:r>
      <w:r>
        <w:rPr>
          <w:rFonts w:ascii="楷体_GB2312" w:hAnsi="楷体_GB2312" w:eastAsia="楷体_GB2312"/>
          <w:szCs w:val="21"/>
        </w:rPr>
        <w:t>万字，平均每天</w:t>
      </w:r>
      <w:r>
        <w:rPr>
          <w:rFonts w:eastAsia="楷体_GB2312" w:ascii="楷体_GB2312" w:hAnsi="楷体_GB2312"/>
          <w:szCs w:val="21"/>
        </w:rPr>
        <w:t>1.8</w:t>
      </w:r>
      <w:r>
        <w:rPr>
          <w:rFonts w:ascii="楷体_GB2312" w:hAnsi="楷体_GB2312" w:eastAsia="楷体_GB2312"/>
          <w:szCs w:val="21"/>
        </w:rPr>
        <w:t>万多字。同学们喜爱的“健康人生”以及“来自学生”两个栏目刊发的文章都是最多的，分别达到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篇和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篇，这样的频率不可能再加快。二是关于增加背景音乐的问题，以前也有人提出过，但研究时有领导认为一浏览网站就有音乐，不会是普遍喜欢；如果浏览者不使用耳机，会对周围环境产生干扰，故不宜采纳。三是作为网站宣评员，要告诉同学，除了上述说的两个喜爱栏目，其他栏目，特别是“口述校史”、“理论园地”以及“助学基金”等，里面的许多文章也都是值得看看的。对于那见到“党”字就失去对网站兴趣的第三位同学，应该理直气壮地告诉他，在中国，共产党是执政党，什么事情能够离得开“党”呢！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4:00Z</dcterms:created>
  <dc:creator>绿茶系统</dc:creator>
  <dc:description/>
  <cp:keywords/>
  <dc:language>en-US</dc:language>
  <cp:lastModifiedBy>USER</cp:lastModifiedBy>
  <dcterms:modified xsi:type="dcterms:W3CDTF">2011-05-30T04:44:00Z</dcterms:modified>
  <cp:revision>2</cp:revision>
  <dc:subject/>
  <dc:title>五月份的信息反馈</dc:title>
</cp:coreProperties>
</file>