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往事如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大学时期的一位老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我大学时期的一位老师，取道广州赴海南讲学，老师下飞机刚住进宾馆，就给我打来电话。五十多年了，老师还记得我这个学生，突然听到老师的声音，心里别说有多高兴了。</w:t>
      </w:r>
    </w:p>
    <w:p>
      <w:pPr>
        <w:pStyle w:val="Normal"/>
        <w:ind w:firstLine="632"/>
        <w:rPr/>
      </w:pPr>
      <w:r>
        <w:rPr/>
        <w:t>那天刚好是星期天，我放下电话，急匆匆地对家里人说：“我大学的老师来了，马上开车去老师下榻的宾馆接老师。”老师喜欢看看广州的一些寺庙，我瞩子女驱车往寺庙参拜。</w:t>
      </w:r>
    </w:p>
    <w:p>
      <w:pPr>
        <w:pStyle w:val="Normal"/>
        <w:ind w:firstLine="632"/>
        <w:rPr/>
      </w:pPr>
      <w:r>
        <w:rPr/>
        <w:t>随后，我电话通知在穗学友，到酒家与老师叙聚。</w:t>
      </w:r>
    </w:p>
    <w:p>
      <w:pPr>
        <w:pStyle w:val="Normal"/>
        <w:ind w:firstLine="632"/>
        <w:rPr/>
      </w:pPr>
      <w:r>
        <w:rPr/>
        <w:t>席间，老师与我们谈起当年大学的一些情况。当年搞所谓的“反右”斗争，要在学生里划所谓“右派”，老师觉得无法理解：“怎么经我们提前招生，这些来自全国各地的优秀学生，一下子就成了‘右派’？！”那时老师身居不大不小的“官位”，老师不怕丢“乌纱帽”，竭尽全力，保护学生，使一些学生免遭“右派”劫难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在当年所谓“反右”高潮的时候，老师毅然决然递交辞呈，辞去那不大不小的“官位”，可想而知，老师当年冒着多大的政治风险。老师从此远离“仕途”，走上了教书育人的坦途。</w:t>
      </w:r>
    </w:p>
    <w:p>
      <w:pPr>
        <w:pStyle w:val="Normal"/>
        <w:ind w:firstLine="632"/>
        <w:rPr/>
      </w:pPr>
      <w:r>
        <w:rPr/>
        <w:t>老师心静如水，有诗为志：</w:t>
      </w:r>
    </w:p>
    <w:p>
      <w:pPr>
        <w:pStyle w:val="Normal"/>
        <w:ind w:firstLine="632"/>
        <w:rPr/>
      </w:pPr>
      <w:r>
        <w:rPr/>
        <w:t>哲理原在事理中，实践检验辨异同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佛道儒回各有据，学说相异理相通；</w:t>
      </w:r>
    </w:p>
    <w:p>
      <w:pPr>
        <w:pStyle w:val="Normal"/>
        <w:ind w:firstLine="632"/>
        <w:rPr/>
      </w:pPr>
      <w:r>
        <w:rPr/>
        <w:t>君上僧侯过眼客，利禄功名一时荣；</w:t>
      </w:r>
    </w:p>
    <w:p>
      <w:pPr>
        <w:pStyle w:val="Normal"/>
        <w:ind w:firstLine="632"/>
        <w:rPr/>
      </w:pPr>
      <w:r>
        <w:rPr/>
        <w:t>唯有民心垂千古，驱愚启智乐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58:00Z</dcterms:created>
  <dc:creator>微软用户</dc:creator>
  <dc:description/>
  <cp:keywords/>
  <dc:language>en-US</dc:language>
  <cp:lastModifiedBy>new</cp:lastModifiedBy>
  <dcterms:modified xsi:type="dcterms:W3CDTF">2012-09-05T02:28:00Z</dcterms:modified>
  <cp:revision>231</cp:revision>
  <dc:subject/>
  <dc:title>我大学时期的一位老师</dc:title>
</cp:coreProperties>
</file>