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度的温暖，一百度的爱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right="420"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感觉爱情真的很复杂，看不透也理不清，每每去看别人的爱情小故事时总带着些许幸福，因为有时候爱很简单，如果双方任何一方愿意付出。看完这篇爱情小故事，眼角湿润了，真的很为他们的爱情骄傲！</w:t>
      </w:r>
    </w:p>
    <w:p>
      <w:pPr>
        <w:pStyle w:val="Normal"/>
        <w:ind w:right="420"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刚刚结婚时，他没有钱，带着她住在破旧的老房子里。她从北方城市来，习惯了北方冬天房子里的暖气，随他到这里，房间冰冷，四处漏风，没几日，便病了一场。他守在她的病床前，心疼得说不出话来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她病好后，他就习惯了每天晚上睡觉前为她端来洗脚水，热腾腾地冒着水汽，然后拉着她的脚放在水里，帮她洗着搓着，小心翼翼地，好像洗的并不是脚，而是一件瓷器，极其珍贵的瓷器。为她洗好擦干后，他再脱掉袜子，把脚放进已经凉掉的水里，嘴里唏唏嘘嘘地说，这水可真热啊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冬天，她每周要洗两次澡，周三和周日。他也跟着养成了这个习惯，并且每次他都执意要先洗，他洗好了再叫她去浴室，那天，她想快快洗过澡后看电视剧，同他说，今天我要先洗澡。他摇头，不行，我先洗。她以为他在开玩笑，一边向浴室走去一边撒娇着说，不，我要先洗，洗好了可以看电视。他去一步冲上来，拉住她，一脸严肃，我说过我先洗！说完，转身进了浴室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他从没有在任何一件事情上不迁就着她，唯独这次，为了洗澡，这么微小的事情，她在浴室外，听着流水声，委屈得哭了出来。那天，她赌气要回家，并收拾了衣服，他苦苦求她，她坚决要离开他，她说，连这么点小事都不迁就我，还算什么好丈夫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还是哄好了她，他许诺下次任何事情都让着她，不再同她争。可是，她的气渐渐消了后，他依旧是先她一步洗澡，她便也不与他计较，忘记了谁先谁后的诺言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从冬季过渡到夏季，房子热得像蒸笼，不动也会出一身汗。不再泡脚，每晚都要洗一次澡。他反倒磨蹭起来，不是说自己要看足球，就是说自己要看新闻，总是让她先洗，便又颠倒了顺序，每天都是她先洗，然后才是他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后来，他的弟弟准备结婚，买了房子，同样没有暖气，让哥哥嫂子去新房子看看。他首先进了浴室，左右看了看，对弟弟说，新房就是比老房子好，没有暖气也不会漏气，不过你要记住，女人怕受凉，冬天洗澡，你要先洗，洗过以后，浴室的温度就会上升，我试过，最少也能上升一度呢！弟弟笑，哥你可真细心，那夏天呢？夏天是不是一定要让她先洗，这样会比后洗的人凉快一度？他拍着弟弟的肩，点点头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他以为正在参观厨房的她没有听到，其实她听得清清楚楚，听得泪流满面。她想呀，自己太笨了，这么多年，从老房子搬到新房子，从没暖气到有暖气，他一直保持这个习惯，她竟然从未认真揣摩过里面的意义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当晚，她第一次为他端了洗脚水。他拗不过她，只好把脚放在热水里，她为他洗着搓着，那脚板上满是硬硬的茧，她眼底渐渐潮湿，这是他走过多少路，受过多少累，给了她如今这个温暖的家啊，而她自己，竟然从未为她洗过一次脚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她抬起头时，他只笑着说了一句，原来，媳妇给洗脚这么舒服啊！她便哭了。</w:t>
      </w:r>
    </w:p>
    <w:p>
      <w:pPr>
        <w:pStyle w:val="Normal"/>
        <w:ind w:right="420" w:firstLine="632"/>
        <w:rPr>
          <w:rFonts w:ascii="仿宋_GB2312" w:hAnsi="仿宋_GB2312" w:cs="Tahoma"/>
          <w:szCs w:val="32"/>
        </w:rPr>
      </w:pPr>
      <w:r>
        <w:rPr>
          <w:rFonts w:ascii="仿宋_GB2312" w:hAnsi="仿宋_GB2312" w:cs="Tahoma"/>
          <w:szCs w:val="32"/>
        </w:rPr>
        <w:t>他洗过后，她学着他当年的样子，脱了袜子，把脚放在水中，却发现，水已经凉掉。原来，一个人洗过后的水，第二个人洗时，是凉掉的，而非仍然热着。</w:t>
      </w:r>
    </w:p>
    <w:p>
      <w:pPr>
        <w:pStyle w:val="Normal"/>
        <w:ind w:right="420" w:firstLine="632"/>
        <w:rPr>
          <w:rFonts w:ascii="仿宋_GB2312" w:hAnsi="仿宋_GB2312"/>
          <w:szCs w:val="32"/>
        </w:rPr>
      </w:pPr>
      <w:r>
        <w:rPr>
          <w:rFonts w:ascii="仿宋_GB2312" w:hAnsi="仿宋_GB2312" w:cs="Tahoma"/>
          <w:szCs w:val="32"/>
        </w:rPr>
        <w:t>她没有说出来，也没有刻意去改变那个先洗后洗的顺序，因为她知道，这是他以自己的方式所给予她的爱，实实在在的爱。冬天为她增一度，夏天为她减一度，只是一度温暖，却是一百度</w:t>
      </w:r>
      <w:hyperlink r:id="rId2">
        <w:r>
          <w:rPr>
            <w:rStyle w:val="InternetLink"/>
            <w:rFonts w:ascii="仿宋_GB2312" w:hAnsi="仿宋_GB2312" w:cs="Tahoma"/>
            <w:szCs w:val="32"/>
          </w:rPr>
          <w:t>爱情</w:t>
        </w:r>
      </w:hyperlink>
      <w:r>
        <w:rPr>
          <w:rFonts w:ascii="仿宋_GB2312" w:hAnsi="仿宋_GB2312" w:cs="Tahoma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于短文学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qinggan/aiqi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2-03T08:2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