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除了自己，没人能让你不寂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龙家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在很多人都是在忙着如何让自己不感到寂寞。人是会感到寂寞的。当感到寂寞之时，我们可以将心思放在别人的身上，让自己被理解，被信任，这也是使自己感到不寂寞的方式。但真正让自己不寂寞，除了自己，没有别人可以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都想无条件地被爱，但是有谁能无条件地爱自己？对自己不满意，在心理上不独立，不能也不会真的去爱任何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真的爱别人吗？许多人之所以爱人，是因为自己非常寂寞，希望自己真的爱对方，而对方也真的爱自己，这样就能克服寂寞。只有接受人人都很寂寞的事实，人才算互相了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非常寂寞。接受寂寞，别打算掩饰寂寞或逃避寂寞，也不要寻找克服寂寞的方法。人一直都很寂寞，只有心思不在自己身上的时候，才会忘了自己很寂寞，但寂寞肯定会再回来。我也很寂寞，现在是我一生最寂寞的时候，但我也越来越会观察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解自己的人寥若晨星，人与人之间隔着一条误解造成的大鸿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些朋友很喜欢我，对我也很尊重，但他们不认识真正的我是什么样的人。他们不了解我虽是出家人，但我也是人。不了解有不了解的原因，我也不怪他们。他们将心目中理想的形象投射到我身上，以为我就是他们以为的那个样子。他们把我看错了，但是话又说回来，难道我自己就没把自己看错吗？我所认为的我，也是我心所投射的形象。还是时时保持正念最好，别因为这些问题而东想西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念是我唯一的皈依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自己有多寂寞，所以我知道别人有多寂寞，包括你在内，虽然我已经学会安宁、平静、单独地生活，但我还是很珍惜知己之间的交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交到真正的朋友是多么困难啊。真正的朋友不会操纵对方，而会聆听、了解对方；他肯花工夫听朋友说话，不会心不在焉，真的是很专心倾听对方。大多数人会心不在焉，没有正念，不快乐，心思只在自己身上。如果静不下来，如何听得下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很信任我，一些生活上、感情上的点点滴滴，他们除了跟我说以外，从不曾跟其他人提过。他们有时也会跟我分享一些生活中的新发现、新感想。他们只顾着说话，从未深入观察自心，除非我为了厘清某些要点，向他们追问，这时他们观察起来就会非常讶异，看到了以前从未注意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善于隐藏自己，心智多半不健全，而不健全，就无法成长。要有健全的心智，就不应该否认或拒绝自己的任何状况。无论多么困难，都要设法面对、接受自己所属的一切，包括自己所有的想法、感受和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我和别人相处的经验来说，我知道人都很寂寞。就算是和家人住在一起，甚至是三代同堂大家庭里的一分子，也一样很寂寞。有人相伴，并不表示就不会寂寞，没人了解和接受自己，才叫做寂寞。即使是家人之间，也不一定彼此了解、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人了解自己，所以感到寂寞，但是没人了解自己的原因，根源却在自己不深入了解自己、不接受自己，人总是排斥自己不满意的地方。人能够无条件地爱自己、尊重自己吗？除非深入了解自己（这并不容易），否则无法解决这个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克服寂寞，于是与人做伴，发展人际关系，但这样是没用的。期望认识他人能让自己不再寂寞，最后期望终会落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人忙的就是如何不让自己寂寞，没工夫做其他的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焦谛卡禅师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0:00Z</dcterms:created>
  <dc:creator>new</dc:creator>
  <dc:description/>
  <cp:keywords/>
  <dc:language>en-US</dc:language>
  <cp:lastModifiedBy>User</cp:lastModifiedBy>
  <dcterms:modified xsi:type="dcterms:W3CDTF">2014-10-09T13:49:00Z</dcterms:modified>
  <cp:revision>3</cp:revision>
  <dc:subject/>
  <dc:title>【如正式引用，须自行核实】</dc:title>
</cp:coreProperties>
</file>