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试试，怎么知道爱不上</w:t>
      </w:r>
      <w:r>
        <w:rPr>
          <w:rFonts w:ascii="新宋体" w:hAnsi="新宋体" w:cs="新宋体" w:eastAsia="新宋体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二院刘海英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07990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这篇短文</w:t>
      </w:r>
      <w:r>
        <w:rPr>
          <w:rFonts w:ascii="楷体_GB2312" w:hAnsi="楷体_GB2312" w:eastAsia="楷体_GB2312"/>
        </w:rPr>
        <w:t>写得很不错，我把它记住了，里面举的例子我在现实中也遇到过，深有同感，领悟特别深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站在十米跳台是什么感觉？”我畏高畏水又懒于运动，面前站着的却是奥运跳水选手邱波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是从一米两米三米高度一点点上去学跳水的，第一次到了十米跳台，我很害怕。太高了，但都已经站了上去，就咬咬牙往下跳了。”他回答，眼睛很明亮，像是水里的生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去过世界各地比赛，拿过大大小小的奖牌，但他没有体育明星的架子，也没有他这个年纪的轻狂，沉默低调得很，听见我说些不着调的玩笑话，嘴角弯起来很有礼貌地笑。他坦诚地说第一次站在高台是害怕的，但跳下去之后就一发不可收拾地从四川内江小城镇，一直跳到伦敦奥运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喜欢那些老老实实低头做事的人，他们可以让一件平凡人忽视、害怕甚至厌恶的事变得有质感起来，淡淡一句“我只是去做了这件事而已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对苏黎世的态度转变。“我有钱也不会去苏黎世，天底下首都城市大同小异，不外乎热闹的市中心，百货公司卖世界差不多的国际品牌，几个地标性建筑，被圈起来的旅游景点，苏黎世肯定会令人失望。” 这是很早以前和朋友说的一段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次意外导致在苏黎世转机竟被迫过夜，瑞航安排住宿。阴错阳差地住了一晚，第二天清晨坐在大巴上，看着窗外的景致：一片绿意盎然的森林中有间小屋，烟囱冒着青烟，安详而宁静，雾渐渐散去，远处的太阳是橘红色的，空气纯净，刚醒的鸟儿欢快飞翔。一刹那的感动，令我爱上这片土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飞机离开苏黎世前我后悔从未来此旅行甚至生活，我就像站在十米跳台因为腿软就原路返回的人，没有尝试便直接放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初无法理解身边许多朋友成为相亲狂这件事，缘分不得强求，如果刻意安排又怎会是爱情。年纪学历工作兴趣爱好一项项罗列，人本是立体的，却化作单薄白纸上的数据和标签。但因为苏黎世，突然醒悟：不试试，你又怎么知道爱不上呢？不带偏见的人，总能在拐弯处遇见意想不到的惊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见到一个差不多年纪的女生出了本旅行书，那营销文案一出来便被众人指责，我同样抱着负面情绪。但又想自己的第一本书，不也是如此吗？在我指指点点之前，先拿起了她的书读。怎料想看到后面，我竟是佩服她，喜欢那些故事。原来真是 “懂的人自然懂”，廖一梅一句“人这一生，遇见爱，遇见性都不稀罕，稀罕的是遇到了解”揭开了谜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并不是一个有耐心的人，买回家的记事本也往往是写到一半就换本新漂亮封面的，读书亦是，翻读没几页便寻找图片。还记得第一次看完一本外国小说书，那感觉太奇妙，一开始一头雾水，时代与社会背景万分陌生，冗长的人物名字令人想放弃，硬是坚持下来，越到后面越入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畏惧流言踌躇不前时，还是得亲自去看一眼才能真正了解。我开始相信一件事：这个世界很可爱，它属于愿意尝试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梦想，一座城，一个人，去接近去了解去尝试，比起带着偏见的人，更容易得到命运的奖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害怕过朝九晚五暗无天日的小职员生活，害怕每天一尘不变地在大城市挤车上下班哪也去不了总堵在路上，害怕穿着正装出入写字楼成为装模作样的大人，可是我已经站在跳台上，必须义无反顾地跳下去，因为，我愿意去尝试这从小别人告诉我是没有希望一点也不有趣甚至“会杀人”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相信，跳下去以后我会浮出水面来的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励志一生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励志文章，作者：雅倩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fenglogo">
    <w:name w:val="ifenglogo"/>
    <w:basedOn w:val="Style13"/>
    <w:qFormat/>
    <w:rPr/>
  </w:style>
  <w:style w:type="character" w:styleId="Btn">
    <w:name w:val="btn"/>
    <w:basedOn w:val="Style13"/>
    <w:qFormat/>
    <w:rPr/>
  </w:style>
  <w:style w:type="character" w:styleId="Apre2">
    <w:name w:val="a_pr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2:00Z</dcterms:created>
  <dc:creator>new</dc:creator>
  <dc:description/>
  <cp:keywords/>
  <dc:language>en-US</dc:language>
  <cp:lastModifiedBy>WIN</cp:lastModifiedBy>
  <dcterms:modified xsi:type="dcterms:W3CDTF">2015-09-08T00:21:00Z</dcterms:modified>
  <cp:revision>1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