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Heading2"/>
        <w:widowControl/>
        <w:spacing w:lineRule="atLeast" w:line="21" w:before="0" w:after="75"/>
        <w:jc w:val="center"/>
        <w:rPr>
          <w:rFonts w:ascii="新宋体" w:hAnsi="新宋体" w:eastAsia="新宋体" w:cs="新宋体"/>
          <w:b w:val="false"/>
          <w:b w:val="false"/>
          <w:sz w:val="44"/>
          <w:szCs w:val="44"/>
        </w:rPr>
      </w:pPr>
      <w:r>
        <w:rPr>
          <w:rFonts w:ascii="新宋体" w:hAnsi="新宋体" w:cs="新宋体" w:eastAsia="新宋体"/>
          <w:b w:val="false"/>
          <w:sz w:val="44"/>
          <w:szCs w:val="44"/>
        </w:rPr>
        <w:t>越成熟，越相信偶然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谢一静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以前的时候，我们总是相信只要做到了什么，就一定能得到什么，只要我们努力了就一定能成功，事实上我们排除了中间太多的偶然性。很多事情之所以能成，不光是因为你做到了什么，更多的是因为你经历了无数偶然性的“小事”。所以，我们要学会文章中所说的“不和自己为难”的能力，这比会考试重要一百倍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28005" cy="3886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概半年前，一则新闻引起了我的注意：国内一家非常知名的食品企业的董事长，在九寨沟旅游途中，被景区内一块猴子蹬掉的石头砸中脑部。送至医院抢救后不治身亡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看到这则新闻，我心中突然有所触动。于是在网上搜他的名字，最近的新闻是他接受记者采访，说尽快实现集团上市与国际化，言语间是满满地志在必得。去旅游，放松放松而已，这实在是宏大的人生主线之外再稀松平常不过的一个小插曲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一秒，你脑子里还在想着实现集团上市与国际化，下一秒，砰！你被猴子砸死了。然后？然后就没有然后了，一切结束，</w:t>
      </w:r>
      <w:r>
        <w:rPr>
          <w:rFonts w:ascii="仿宋_GB2312" w:hAnsi="仿宋_GB2312"/>
          <w:szCs w:val="32"/>
        </w:rPr>
        <w:t>End of Story</w:t>
      </w:r>
      <w:r>
        <w:rPr>
          <w:rFonts w:ascii="仿宋_GB2312" w:hAnsi="仿宋_GB2312"/>
          <w:szCs w:val="32"/>
        </w:rPr>
        <w:t>。什么上市、国际化、现金流，什么毛利、销售网点、做大做强，这些东西再无意义。你花费十二年寒窗苦读、结交名士、积攒资源、卧薪尝胆、忍辱负重，一步一步扎实的积累。也许前一秒你还在打电话遥控着千军万马，挥斥方遒。也许正在微信群里接受着无数人的吹捧。然后，突然间，毫无预兆地，一只猴子总结了这一切。什么是人生无常？这就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eastAsia="黑体;SimHei" w:cs="黑体;SimHei" w:ascii="黑体;SimHei" w:hAnsi="黑体;SimHei"/>
          <w:szCs w:val="32"/>
        </w:rPr>
        <w:t>1.</w:t>
      </w:r>
      <w:r>
        <w:rPr>
          <w:rFonts w:ascii="黑体;SimHei" w:hAnsi="黑体;SimHei" w:cs="黑体;SimHei" w:eastAsia="黑体;SimHei"/>
          <w:szCs w:val="32"/>
        </w:rPr>
        <w:t>年轻时爱说“一定”，成熟后相信偶然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年轻的时候，我们爱说“一定”这两个字。你行的，你一定可以的；你这么刻苦，一定能考好；你付出了那么多，一定有回报；你那么聪明，一定没问题；你这么有钱，一定好多人喜欢；你和领导关系铁，这个项目一定是你的。一定，一定，一定……说多了，自己都信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们对人生的必然性充满了期待，总是爱把条件和结果之间不断地画等号，等号画得多了，人生的路线图就呼之欲出了。随着年龄见长，才发现世界上有那么多“不一定”的事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原来条件齐备了，成功并不像打游戏交任务那样必然发生。原来还有那么多意料之外的因素，许许多多小的不能再小的事情，却能彻底改变我们人生的走向。甚至，一只在山上奔窜的猴子就能瞬间终结人生的一切意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当你意识到成功只要做对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件事的时候，你长大了；当你意识到能有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件事让你成功不了的时候，你老练了；当你发现有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件事情能让你失败的时候，你成熟了。所以随着年龄增长，见识增多，我越来越理解那些成功人士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每年大年初五，迎财神的爆竹声甚至压过了年三十。有人说能从里面听见贪婪，但我听到的却是恐惧：只有真正成功过的人，才知道成功里面有多少偶尔性。自己侥幸绕过了多少分分钟足以灭掉自己的偶然性分叉口，才站到了今天的位置。又不知前方还有多少偶尔性的陷阱，随时随地可以夺走自己拥有的一切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功者不会告诉你，他们的成功里有多少偶然的因素。这倒并不是说他们的成功是一场甜蜜的意外。所有的看似偶然的成功，背后都有着长期的筹划或是深刻的直觉。所谓偶然，指的是，有太多的意外因素可以让你不成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eastAsia="黑体;SimHei" w:cs="黑体;SimHei" w:ascii="黑体;SimHei" w:hAnsi="黑体;SimHei"/>
          <w:szCs w:val="32"/>
        </w:rPr>
        <w:t>2.</w:t>
      </w:r>
      <w:r>
        <w:rPr>
          <w:rFonts w:ascii="黑体;SimHei" w:hAnsi="黑体;SimHei" w:cs="黑体;SimHei" w:eastAsia="黑体;SimHei"/>
          <w:szCs w:val="32"/>
        </w:rPr>
        <w:t>一将功成万骨枯，成功者或许只是幸存者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历史上的成功者，背后不知道有多少和他一模一样，甚至起点更好的人，在历史如漫天箭雨般的偶尔性中被摧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也许曾经有过许多和诸葛亮一样聪明甚至更聪明的人，求贤者来了两次不巧没遇到，人家就不来了。也许曾经有过许许多多和曹操一样甚至更雄才伟略，一心建功立业的奇人，刚出场第一集就被杂兵一刀宰了。你上哪说理去？一将功成万骨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这些人，你是不会在历史书上看到的，因为对于我们这条世界线来说，这群人早就凌乱地死在历史的烟尘里了。你根本看不到，所以也就等于不存在。你能看到的那些在史书上的名字，只是在偶然性箭雨中侥幸留存下来的人。以为通过复制幸存者的经历，就能达到他们的成就，那就太幼稚了。他们首先是幸存者，然后才是成功者。只看到成功，没看到幸存，我们通常管这叫幸存者偏差。成功者最爱说的是，我成功是因为我做到了一二三。但其实有的是也做到了一二三的人，甚至有做到一二三四五的人，他们在哪呢？他们怎么没成功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eastAsia="黑体;SimHei" w:cs="黑体;SimHei" w:ascii="黑体;SimHei" w:hAnsi="黑体;SimHei"/>
          <w:szCs w:val="32"/>
        </w:rPr>
        <w:t>3.</w:t>
      </w:r>
      <w:r>
        <w:rPr>
          <w:rFonts w:ascii="黑体;SimHei" w:hAnsi="黑体;SimHei" w:cs="黑体;SimHei" w:eastAsia="黑体;SimHei"/>
          <w:szCs w:val="32"/>
        </w:rPr>
        <w:t>学会与不完美相处，才是真正的成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们过去过分强调主观能动性，为了逼着所有人把自己的潜能用尽，故意不告诉我们世间存在着太多的偶然性。这种观念地渗透是如此的长期深刻和潜移默化，以至于我们离开了校园多年后依然还在被影响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于是很自然地，就有了“只要我提升了，就一定能取得成就”之类的错觉。这种思维有错吗？谈不上错。但问题出在许多教育者把这个逻辑链条给绝对化了。好像“只要”做到了一二三四，就一定能顺理成章地获得五六七八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所以这个逻辑链发展到极致就变成了：你不成功，一定是因为你没有努力，你不够优秀。要是你和他说，努力的人也可能不成功，不仅如此，优秀的人、漂亮的人、聪明的人、富裕的人，都有可能失败，而且这个可能性很大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这些人恐怕是不会听的，因为一旦这个逻辑链条断了，自己过去地努力的意义，瞬间就缩水了。这种把必要条件偷换成充分条件的粗暴逻辑，经常会产生一些经不起真实世界验证的言论，譬如“你有出息了还怕找不到对象”之类的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这些孩子在付出了许多，却没有获得期望中的东西的时候，就会陷入一种“老天违约”式的迷茫与困惑。有些人断定上天不公而就此沉沦；有些人转而责己，觉得必然是自己做的还不够好。换言之，这些人还是相信自己和老天之间是存在是有一纸协议的。问题出在自己，协议本身没问题。于是在每一次失败之后，又重新开始进行“自我提升”。好像一切今天的问题，在“更强的明天”就迎刃而解了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有人胆敢跳出来说，就算你完成了这些，也仍然可能没有什么卵用，那说这话的人就是负能量，就是不积极。我们从来没学过要怎么与自己的不完美相处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如果某天早上醒来，突然意识到：就算我完美了，那人也未必爱我；尽管我提升了，也不一定会取得什么成就；即便我懂得多了，成功的概率也只可能只是微弱的上升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想明白了这些道理以后，还能依然坚定地去做一件事，这恐怕才是成熟的标志。能够在极为约束的条件下，用有限的资源来做一些没有把握的事，并平和地接受不理想的结果，这才是生活的常态。这种“不和自己为难”的能力，比会考试重要一百倍。</w:t>
      </w:r>
    </w:p>
    <w:p>
      <w:pPr>
        <w:pStyle w:val="Normal"/>
        <w:ind w:firstLine="474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爱妮微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微信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生活微信公众号文章</w:t>
      </w:r>
      <w:r>
        <w:rPr>
          <w:rFonts w:eastAsia="楷体_GB2312" w:ascii="楷体_GB2312" w:hAnsi="楷体_GB2312"/>
          <w:szCs w:val="32"/>
        </w:rPr>
        <w:t>-LinkedIn</w:t>
      </w:r>
      <w:r>
        <w:rPr>
          <w:rFonts w:ascii="楷体_GB2312" w:hAnsi="楷体_GB2312" w:eastAsia="楷体_GB2312"/>
          <w:szCs w:val="32"/>
        </w:rPr>
        <w:t>中国微信文章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，作者：肥肥猫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more1">
    <w:name w:val="bds_more1"/>
    <w:basedOn w:val="Style12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dsmore2">
    <w:name w:val="bds_more2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nopic2">
    <w:name w:val="bds_nopi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40:00Z</dcterms:created>
  <dc:creator>new</dc:creator>
  <dc:description/>
  <cp:keywords/>
  <dc:language>en-US</dc:language>
  <cp:lastModifiedBy>User</cp:lastModifiedBy>
  <dcterms:modified xsi:type="dcterms:W3CDTF">2017-01-03T11:0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