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心灵探索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努力变美好，不只是为了配得上谁</w:t>
      </w:r>
    </w:p>
    <w:p>
      <w:pPr>
        <w:pStyle w:val="Normal"/>
        <w:jc w:val="center"/>
        <w:rPr>
          <w:rFonts w:ascii="仿宋_GB2312" w:hAnsi="仿宋_GB2312" w:cs="仿宋_GB2312"/>
        </w:rPr>
      </w:pPr>
      <w:r>
        <w:rPr>
          <w:rFonts w:ascii="楷体_GB2312" w:hAnsi="楷体_GB2312" w:eastAsia="楷体_GB2312"/>
          <w:szCs w:val="32"/>
        </w:rPr>
        <w:t>（经管陈桂连推荐，</w:t>
      </w:r>
      <w:r>
        <w:rPr>
          <w:rFonts w:eastAsia="楷体_GB2312" w:ascii="楷体_GB2312" w:hAnsi="楷体_GB2312"/>
          <w:szCs w:val="32"/>
        </w:rPr>
        <w:t>2017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3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9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ind w:firstLine="632"/>
        <w:rPr>
          <w:rFonts w:ascii="楷体_GB2312" w:hAnsi="楷体_GB2312" w:eastAsia="楷体_GB2312" w:cs="新宋体"/>
          <w:szCs w:val="32"/>
        </w:rPr>
      </w:pPr>
      <w:r>
        <w:rPr>
          <w:rFonts w:ascii="黑体;SimHei" w:hAnsi="黑体;SimHei" w:eastAsia="黑体;SimHei"/>
          <w:szCs w:val="32"/>
        </w:rPr>
        <w:t>推荐理由</w:t>
      </w:r>
      <w:r>
        <w:rPr>
          <w:rFonts w:ascii="仿宋_GB2312" w:hAnsi="仿宋_GB2312"/>
          <w:szCs w:val="32"/>
        </w:rPr>
        <w:t>：</w:t>
      </w:r>
      <w:r>
        <w:rPr>
          <w:rFonts w:ascii="楷体_GB2312" w:hAnsi="楷体_GB2312" w:cs="新宋体" w:eastAsia="楷体_GB2312"/>
          <w:szCs w:val="32"/>
        </w:rPr>
        <w:t>在我们的大学校园里，总会有那么一些人，他们成绩优秀或多才多艺，受到很多人的欢迎与认可。为增进同学与优秀学生的经验交流，学校图书馆也特此举办了真人图书馆这个特色的活动。我们从中也可以认识到学校的风云人物，学习到很多他们身上宝贵的经验。其中，我们可以看到，优秀的人会无形中有吸引力，让我们靠近。我想，也正是因为我们自己也想成为优秀的人，我们才会有机会就向优秀的人取经。以下推荐的文章告诉我们，其实我们每个人都可以变得优秀，只要你行动起来，一切皆有可能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drawing>
          <wp:inline distT="0" distB="0" distL="0" distR="0">
            <wp:extent cx="5518785" cy="321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785" cy="321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3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的女友琳在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岁那年遭到感情上的双重暴击。一方面，琳暗恋公司里的一个男同事，可每次借工作机会接近和暗示他，他都无动于衷，甚至会对琳疏远和厌烦；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另一方面，十八线城市的七大姑八大姨张罗给她介绍各种相亲对象。有一次，她看到发过来的男生资料，写着“年龄</w:t>
      </w:r>
      <w:r>
        <w:rPr>
          <w:rFonts w:cs="新宋体" w:ascii="仿宋_GB2312" w:hAnsi="仿宋_GB2312"/>
          <w:szCs w:val="32"/>
        </w:rPr>
        <w:t>39</w:t>
      </w:r>
      <w:r>
        <w:rPr>
          <w:rFonts w:ascii="仿宋_GB2312" w:hAnsi="仿宋_GB2312" w:cs="新宋体"/>
          <w:szCs w:val="32"/>
        </w:rPr>
        <w:t>，离异无孩”，她哭笑不得，找妈妈“伸冤”。妈妈说，“你都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了，条件一般般，再过几年，连这样的都配不上了。”</w:t>
      </w:r>
    </w:p>
    <w:p>
      <w:pPr>
        <w:pStyle w:val="Normal"/>
        <w:ind w:firstLine="633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新宋体"/>
          <w:szCs w:val="32"/>
        </w:rPr>
        <w:t>配不上？”琳把我约到咖啡馆，一边大口嚼着提拉米苏，一边和我哭诉，“我年方</w:t>
      </w:r>
      <w:r>
        <w:rPr>
          <w:rFonts w:cs="新宋体" w:ascii="仿宋_GB2312" w:hAnsi="仿宋_GB2312"/>
          <w:szCs w:val="32"/>
        </w:rPr>
        <w:t>27</w:t>
      </w:r>
      <w:r>
        <w:rPr>
          <w:rFonts w:ascii="仿宋_GB2312" w:hAnsi="仿宋_GB2312" w:cs="新宋体"/>
          <w:szCs w:val="32"/>
        </w:rPr>
        <w:t>，服务于世界</w:t>
      </w:r>
      <w:r>
        <w:rPr>
          <w:rFonts w:cs="新宋体" w:ascii="仿宋_GB2312" w:hAnsi="仿宋_GB2312"/>
          <w:szCs w:val="32"/>
        </w:rPr>
        <w:t>500</w:t>
      </w:r>
      <w:r>
        <w:rPr>
          <w:rFonts w:ascii="仿宋_GB2312" w:hAnsi="仿宋_GB2312" w:cs="新宋体"/>
          <w:szCs w:val="32"/>
        </w:rPr>
        <w:t>强，是个自给自足的都市女白领，我读过那么多书也见过不少大世面，怎么就配不上了？”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夺过她手里的蛋糕盘子，看着她乱蓬蓬的头发、脸上清晰无比的痘痘和已经体重超标的身形，告诉她，把你用来愤怒、抱怨、委屈和沮丧的时间精力，都用来让自己变得更美更好吧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琳惊讶了，“你也觉得，只有变得更美才能配得上更好的人吗？”</w:t>
      </w:r>
    </w:p>
    <w:p>
      <w:pPr>
        <w:pStyle w:val="Normal"/>
        <w:ind w:firstLine="633"/>
        <w:rPr/>
      </w:pPr>
      <w:r>
        <w:rPr>
          <w:rFonts w:ascii="仿宋_GB2312" w:hAnsi="仿宋_GB2312" w:cs="新宋体"/>
          <w:szCs w:val="32"/>
        </w:rPr>
        <w:t>我说，“别想那么多。先开始有规律地运动健身，把体重降到</w:t>
      </w:r>
      <w:r>
        <w:rPr>
          <w:rFonts w:cs="新宋体" w:ascii="仿宋_GB2312" w:hAnsi="仿宋_GB2312"/>
          <w:szCs w:val="32"/>
        </w:rPr>
        <w:t>100</w:t>
      </w:r>
      <w:r>
        <w:rPr>
          <w:rFonts w:ascii="仿宋_GB2312" w:hAnsi="仿宋_GB2312" w:cs="新宋体"/>
          <w:szCs w:val="32"/>
        </w:rPr>
        <w:t>斤；去找我做头发那家</w:t>
      </w:r>
      <w:r>
        <w:rPr>
          <w:rFonts w:cs="新宋体" w:ascii="仿宋_GB2312" w:hAnsi="仿宋_GB2312"/>
          <w:szCs w:val="32"/>
        </w:rPr>
        <w:t>5</w:t>
      </w:r>
      <w:r>
        <w:rPr>
          <w:rFonts w:ascii="仿宋_GB2312" w:hAnsi="仿宋_GB2312" w:cs="新宋体"/>
          <w:szCs w:val="32"/>
        </w:rPr>
        <w:t>号发型师，给你设计个最适合你的发型；去找医生咨询一下如何科学饮食，治好你脸上的痘痘；有时间多看看书，拓展视野、提升气质、丰富内涵……”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琳照做了。从此，她下班之后再也没空参加闺蜜间的八卦会；她朋友圈分享的内容从鸡汤段子变成了健身房的运动照；她认真学习起了健康饮食，再也不会一下吃掉</w:t>
      </w:r>
      <w:r>
        <w:rPr>
          <w:rFonts w:cs="新宋体" w:ascii="仿宋_GB2312" w:hAnsi="仿宋_GB2312"/>
          <w:szCs w:val="32"/>
        </w:rPr>
        <w:t>3</w:t>
      </w:r>
      <w:r>
        <w:rPr>
          <w:rFonts w:ascii="仿宋_GB2312" w:hAnsi="仿宋_GB2312" w:cs="新宋体"/>
          <w:szCs w:val="32"/>
        </w:rPr>
        <w:t>块蛋糕而毫无负罪感；她买回一堆书，既有跟职业技能提升相关的，也有文学历史方面的，她渐渐养成了睡前读半个小时书的习惯……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一年后，琳跳槽去了业内最好的跨国公司。我去她位于北京东三环的新公司楼下等她下班。她神采奕奕地踩着</w:t>
      </w:r>
      <w:r>
        <w:rPr>
          <w:rFonts w:cs="新宋体" w:ascii="仿宋_GB2312" w:hAnsi="仿宋_GB2312"/>
          <w:szCs w:val="32"/>
        </w:rPr>
        <w:t>7</w:t>
      </w:r>
      <w:r>
        <w:rPr>
          <w:rFonts w:ascii="仿宋_GB2312" w:hAnsi="仿宋_GB2312" w:cs="新宋体"/>
          <w:szCs w:val="32"/>
        </w:rPr>
        <w:t>公分高跟鞋翩然而至，穿着剪裁得体的职业套裙，脸上的笑容比春天的风还要暖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问琳，“你还觉得自己配不上你的男神吗？”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琳淡然地笑，“前不久确实约过男神见面，他也吃惊我变化不小。可是我发现，我已经不那么喜欢他了。当然，他也没有因为我变美而爱上我。不过，这对我已经构不成伤害和困惑。”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所以，你看，变美变好的最大意义是什么？不是终于帮你打赢爱情这场战争，而是你会更爱美好的自己，会更松弛和自信，爱这热气腾腾的人间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cs="新宋体" w:ascii="仿宋_GB2312" w:hAnsi="仿宋_GB2312"/>
          <w:szCs w:val="32"/>
        </w:rPr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姑娘也许会困惑，我努力变得更美更好了，他还是不爱我，又有什么意思呢？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前不久，我被邀请去参加一个女性沙龙，沙龙的主办方老板是个</w:t>
      </w:r>
      <w:r>
        <w:rPr>
          <w:rFonts w:cs="新宋体" w:ascii="仿宋_GB2312" w:hAnsi="仿宋_GB2312"/>
          <w:szCs w:val="32"/>
        </w:rPr>
        <w:t>30</w:t>
      </w:r>
      <w:r>
        <w:rPr>
          <w:rFonts w:ascii="仿宋_GB2312" w:hAnsi="仿宋_GB2312" w:cs="新宋体"/>
          <w:szCs w:val="32"/>
        </w:rPr>
        <w:t>岁的单身美女。她长发如瀑，粉黛轻施，羽衣霓裳，明眸皓齿，像故事里走出来的古典美人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捧着一杯清茶，在她雾气升腾、香氛缭绕的工作室里聊了好久。才发现，许多美好而强大的姑娘，也不是生来就顽强坚韧、一帆风顺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那一年，她发现相爱多年的男友有了出轨的迹象，对方比她年轻貌美。她不服气，报了瑜伽班、形体课，去做了微整形，衣柜里的衣服全部翻新，口红买了</w:t>
      </w:r>
      <w:r>
        <w:rPr>
          <w:rFonts w:cs="新宋体" w:ascii="仿宋_GB2312" w:hAnsi="仿宋_GB2312"/>
          <w:szCs w:val="32"/>
        </w:rPr>
        <w:t>50</w:t>
      </w:r>
      <w:r>
        <w:rPr>
          <w:rFonts w:ascii="仿宋_GB2312" w:hAnsi="仿宋_GB2312" w:cs="新宋体"/>
          <w:szCs w:val="32"/>
        </w:rPr>
        <w:t>管。可是依然，没有改变一段感情走到分手的结局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问她，后来怎么走出来的？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她说，是健身房里夜夜挥汗如雨，那盛大而绵长的痛苦终于使失恋的伤痛变得不那么清晰。终于练出了马甲线的那天，她看着镜子里那个崭新的自己，发现已经没有什么再能打败她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努力变美，不仅仅只是外在形象变了，更重要的是，这个过程使她变得更加勤奋自律。而这些美好品质，也成就了她后来的事业。当她变得更加出色，赚到很多钱的时候，不开心了就飞到热带的岛屿去游泳，看过了富士山的雪和东京塔的白月光，也在南半球的森林里遇见过一场忽明忽暗的传说。她活得更释然、开阔和自由了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努力变美变好的过程，就是逐渐接近开阔、自由境地的过程。别小看一个人能一直保持进取和努力的姿态，那不仅仅意味着他热爱生活、勤奋自律，更传达着一个重要涵义：不纠结、不沉溺、不认输，把眼光和精力从关注外界转向关注自我建设和成长，这样才会越活越幸福。</w:t>
      </w:r>
    </w:p>
    <w:p>
      <w:pPr>
        <w:pStyle w:val="Normal"/>
        <w:ind w:firstLine="633"/>
        <w:rPr>
          <w:rFonts w:ascii="仿宋_GB2312" w:hAnsi="仿宋_GB2312" w:cs="新宋体"/>
          <w:szCs w:val="32"/>
        </w:rPr>
      </w:pPr>
      <w:r>
        <w:rPr>
          <w:rFonts w:ascii="仿宋_GB2312" w:hAnsi="仿宋_GB2312" w:cs="新宋体"/>
          <w:szCs w:val="32"/>
        </w:rPr>
        <w:t>我们每一个人都渴望自己不断变得美好、优秀、丰盈，但你努力变美变好，绝不只是为了配得上谁。你要活出你自己生命的精彩和丰盛。你若盛开，便不会在意清风何时到来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 w:cs="新宋体"/>
          <w:szCs w:val="32"/>
        </w:rPr>
        <w:t>当你努力变得更加美好，更多美好的事情也会被吸引到你的身边来。不信，你试试看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推荐者注：</w:t>
      </w:r>
      <w:r>
        <w:rPr>
          <w:rFonts w:ascii="楷体_GB2312" w:hAnsi="楷体_GB2312" w:cs="新宋体" w:eastAsia="楷体_GB2312"/>
          <w:szCs w:val="32"/>
        </w:rPr>
        <w:t>本文来自微信公众号</w:t>
      </w:r>
      <w:r>
        <w:rPr>
          <w:rFonts w:eastAsia="楷体_GB2312" w:cs="新宋体" w:ascii="楷体_GB2312" w:hAnsi="楷体_GB2312"/>
          <w:szCs w:val="32"/>
        </w:rPr>
        <w:t>-</w:t>
      </w:r>
      <w:r>
        <w:rPr>
          <w:rFonts w:ascii="楷体_GB2312" w:hAnsi="楷体_GB2312" w:cs="新宋体" w:eastAsia="楷体_GB2312"/>
          <w:szCs w:val="32"/>
        </w:rPr>
        <w:t>人生日报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3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8</w:t>
      </w:r>
      <w:r>
        <w:rPr>
          <w:rFonts w:ascii="楷体_GB2312" w:hAnsi="楷体_GB2312" w:cs="新宋体" w:eastAsia="楷体_GB2312"/>
          <w:szCs w:val="32"/>
        </w:rPr>
        <w:t>日，作者：李娜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7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4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19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29:00Z</dcterms:created>
  <dc:creator>new</dc:creator>
  <dc:description/>
  <cp:keywords/>
  <dc:language>en-US</dc:language>
  <cp:lastModifiedBy>User</cp:lastModifiedBy>
  <dcterms:modified xsi:type="dcterms:W3CDTF">2017-04-17T00:38:00Z</dcterms:modified>
  <cp:revision>3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