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/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为做好师姐而修炼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8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七月份，我迎来了大学的第一个暑假。这既是我们大一完美的落幕，也是大二憧憬的开端。假期完结之后，我们将以师兄姐的身份面对一张张比我们更加稚气的脸蛋，有羞怯，有迷茫，有期望，有希冀。除了老师，我们这些作为师兄姐的便是他们的引路人，我们的一举一动都将作为师弟妹的效仿。所以，我们将不再是为了自己做好一个大学生，也为了我们那些刚踏进大学殿堂可爱的师弟妹而做好我们自己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所以，这个假期我给了自己一些增值计划，并在这个热情的七月付诸行动。我参加了三下乡的筹备活动；走进社区的服务队伍；还有回家报考了驾校，现在已经通过了笔试，准备考桩试。前两项是为了增加自己的专业技能和经验，学车则是一项生活技能，虽然不见得能对师弟妹能作怎样的引领作用，但起码令我的假期更加充实，令自己的生活技能更加完善，令我自己的眼界更加开阔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在学习技能的同时，学会和不同的人交流沟通，也是一项非物质技能，却比实实在在的能力更有用。所以，在假期中，我认识了很多新的朋友，有的是做义工的时候认识的，有的是学车的时候认识的，有的是同龄的学生，有的确实在职场打滚的人。作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1</w:t>
      </w:r>
      <w:r>
        <w:rPr>
          <w:rStyle w:val="Applestylespan"/>
          <w:sz w:val="28"/>
          <w:szCs w:val="28"/>
        </w:rPr>
        <w:t>—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为一名</w:t>
      </w:r>
      <w:r>
        <w:rPr>
          <w:rStyle w:val="Applestylespan"/>
          <w:rFonts w:ascii="仿宋_GB2312" w:hAnsi="仿宋_GB2312"/>
        </w:rPr>
        <w:t>20</w:t>
      </w:r>
      <w:r>
        <w:rPr>
          <w:rStyle w:val="Applestylespan"/>
          <w:rFonts w:ascii="仿宋_GB2312" w:hAnsi="仿宋_GB2312"/>
        </w:rPr>
        <w:t>岁大学生，一直接受学校的教育，我们的眼界很高，然而在真正的社会、生活面前，我们却异常渺小。有很多人与人的交往能力是学校无法教会我们的，所以接触各界的人士也是我们社会增值的必修课。以前，在一些社会人员面前，我总有一种学生的羞赧和骄傲，不愿意主动与别人交流，错过了很多生活经验。其实，这次以义工和学车为契机，令我认识到除了老师同学之外的人，在交流中实在受益匪浅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相信通过这两方面的修炼，在开学迎新的时候，我必能以一个全新的，积极向上的面貌迎接我们的新一代，也会继续发扬我们关心下一代的精神，为青葱的师弟妹排忧解难，在生活，学习，心理上得到全方位的帮助。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</w:rPr>
        <w:t xml:space="preserve">  </w:t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</w:t>
      </w:r>
      <w:r>
        <w:rPr>
          <w:rStyle w:val="Applestylespan"/>
          <w:sz w:val="28"/>
          <w:szCs w:val="28"/>
        </w:rPr>
        <w:t>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微软用户</dc:creator>
  <dc:description/>
  <cp:keywords/>
  <dc:language>en-US</dc:language>
  <cp:lastModifiedBy>new</cp:lastModifiedBy>
  <dcterms:modified xsi:type="dcterms:W3CDTF">2012-08-01T08:54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