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圆通寺与冰激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庞琳蓉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宋体;SimSun" w:eastAsia="楷体_GB2312"/>
          <w:szCs w:val="21"/>
        </w:rPr>
        <w:t>一直觉得林清玄是一个很妙的人，他画的画妙，有一种说不出的灵气；他写的文章也妙，看似简单的笔触，似平日家常，读后却让人深思再深思。好像这篇文章，讲的是拜佛，拜佛的人不一定有佛性，不拜佛的人也不一定就和佛无缘，还不一定就悟了佛学的本质。我不懂佛学，可是由这篇文章推想，其实我们人生有很多东西也像这样，我们根究于不重要或者只是苦求于一些表面的物质，就像我们苦苦追寻佛，一心钻进死胡同，可是很多时候，你转个身，佛就在那里。</w:t>
      </w:r>
    </w:p>
    <w:p>
      <w:pPr>
        <w:pStyle w:val="Normal"/>
        <w:ind w:firstLine="632"/>
        <w:rPr>
          <w:rFonts w:ascii="仿宋_GB2312" w:hAnsi="仿宋_GB2312" w:eastAsia="楷体_GB2312" w:cs="宋体;SimSun"/>
          <w:szCs w:val="21"/>
        </w:rPr>
      </w:pPr>
      <w:r>
        <w:rPr>
          <w:rFonts w:eastAsia="楷体_GB2312" w:cs="宋体;SimSun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到圆通寺的大殿拜怫，在我右边拜佛的是一位中年的妇人，很虔诚地在那里顶礼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也专心地拜着佛，突然听到右边传来劈啪两声巨响，回过神来，发现右边的妇人正打着小孩的耳光，由于用力极猛，连静寂的佛殿都回响着嗡嗡之声，我看着孩子的左右脸颊浮起十个鲜红的指印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没看见妈妈在拜佛吗？你这个死囡仔哺，要吃冰淇淋不会等一下吗？不吃会死吗？气死我！气死我！”那妈妈涨红着脸，几乎发抖地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原来是圆通寺外有小贩卖冰淇淋，看来只有七八岁的小孩挡不住诱惑，来向正在拜佛的母亲要零用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拜佛的母亲的反应大出我的意料之外，但被打的孩子的反应更令我吃惊，他双手抚脸、咬牙、瞪着怨恨的眼睛以忍住泪水，愤愤地说：“你先让我吃冰淇淋，等一下再拜佛也不会死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完，孩子一转身冲出大殿，发抖的母亲发狂了，顺手抄起放在墙边的木板，追了出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跟出去，看到一对母子顺着石阶追逐，竟追了数百公尺，最后消失在山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，我才听见石阶下卖冰淇淋小贩的叭不——喇叭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已无心拜佛，坐在庭中的大石头上思维，如果我正在拜佛，我的孩子来向我要冰淇淋，我会有什么反应，我想我会停止拜佛，去买冰给他吃，再回来拜佛；或者就陪他吃个冰淇淋也未可知，吃了冰淇淋，拜佛的心可能会更清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佛是永远在的，稍停一下并不会怎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佛是到处在的，体贴众生的需要，正是在拜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一个孩子的内心都有尊贵的佛性，孩子与佛无二，为什么母亲不能体会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想着的时候，那气喘嘘嘘的母亲返来了，我担心地问：“追到了吗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：“无呀！这块死固仔，跑比飞卡紧，看在佛祖面上，饶他一命，我是拿这个板子回来还给庙里的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我看她把板子放回原处，在大殿前穿鞋子——她刚刚急怒攻心，连鞋子也没穿就跑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顺着圆通寺的石阶下山，看着这秋天清明的风景，想到佛是永远在的，佛是处处在的，在每一片叶、每一朵花、每一株草，甚至在吃冰淇淋清凉的心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拜着佛的人中，几人能知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华电子书库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林清玄散文集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9:00Z</dcterms:created>
  <dc:creator>new</dc:creator>
  <dc:description/>
  <cp:keywords/>
  <dc:language>en-US</dc:language>
  <cp:lastModifiedBy>WinXP</cp:lastModifiedBy>
  <dcterms:modified xsi:type="dcterms:W3CDTF">2014-03-04T10:1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